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ілія </w:t>
      </w:r>
      <w:r>
        <w:rPr>
          <w:rFonts w:cs="Times New Roman" w:ascii="Times New Roman" w:hAnsi="Times New Roman"/>
          <w:b/>
          <w:caps/>
          <w:sz w:val="26"/>
          <w:szCs w:val="26"/>
        </w:rPr>
        <w:t>Дмитерко</w:t>
      </w:r>
      <w:r>
        <w:rPr>
          <w:rFonts w:cs="Times New Roman" w:ascii="Times New Roman" w:hAnsi="Times New Roman"/>
          <w:b/>
          <w:sz w:val="26"/>
          <w:szCs w:val="26"/>
        </w:rPr>
        <w:t>,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 історії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яницької загальноосвітньої школи І-ІІІ ступенів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ехівської міської рад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ух Опору на території Прикарпатт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ета уроку.</w:t>
      </w:r>
      <w:r>
        <w:rPr>
          <w:rFonts w:cs="Times New Roman" w:ascii="Times New Roman" w:hAnsi="Times New Roman"/>
          <w:sz w:val="28"/>
          <w:szCs w:val="28"/>
        </w:rPr>
        <w:t xml:space="preserve"> Повідомити учням нові знання; розвивати (формувати) їх уміння і навички, серед котри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22" w:leader="none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звати події за датами та дати подій (купування території Прикарпаття, нацистськими військами, утворення Української Народної Самооборони, вигнання окупантів з території Прикарпаття), визначати їх приналежність до століття, хронологічну послідовність та віддаленість від сьогоденн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22" w:leader="none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ювати та застосовувати у мовленні поняття «рух Опору», «Українська Народна Самооборона», «повстанський рух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22" w:leader="none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зивати й характеризувати постаті руху Опору у Прикарпатті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22" w:leader="none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зивати історично-географічні об’єкти, що стосуються розгортання руху Опору на теренах Прикарпаття, показувати їх на карті та встановлювати їх взаєморозміщенн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22" w:leader="none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ирати історичні джерела та використовувати їх для опису фактів та подій розгортання руху Опору на теренах Прикарпатт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22" w:leader="none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становлювати причинно-наслідкові зв’язки фактів та подій розгортання руху Опору на теренах Прикарпатт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22" w:leader="none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іставляти і порівнювати факти, події розгортання руху Опору на теренах Прикарпаття з однотипними фатами, подіями вітчизняної історії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22" w:leader="none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исловлювати особистісне ставлення щодо розгортання руху Опору на теренах Прикарпаття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у. </w:t>
      </w:r>
      <w:r>
        <w:rPr>
          <w:rFonts w:cs="Times New Roman" w:ascii="Times New Roman" w:hAnsi="Times New Roman"/>
          <w:sz w:val="28"/>
          <w:szCs w:val="28"/>
        </w:rPr>
        <w:t>Комбінований урок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чально-методичне забезпеч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ський В. В. Історія Прикарпаття. Посібник для загальноосвітніх навчальних закладів / Валерій Островський. – Івано-Франківськ : Лілея-НВ, 2008 – 352 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ні набори: завдання для колективної та індивідуальної роботи.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лідовність проведення етапів уроку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ний коментар.</w:t>
      </w:r>
      <w:r>
        <w:rPr>
          <w:rFonts w:cs="Times New Roman" w:ascii="Times New Roman" w:hAnsi="Times New Roman"/>
          <w:sz w:val="28"/>
          <w:szCs w:val="28"/>
        </w:rPr>
        <w:t xml:space="preserve"> Тема «Рух Опору на території Прикарпаття» продовжує вивчення розділу «Людський вимір Другої світової війни»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 уроці учні мають опрацювати питання: «Націоналістична течія Руху Опору на території Прикарпаття» та «Особливості діяльності радянського підпілля та руху Опору у Прикарпатті»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йважливіші і найскладніші проблеми реалізації мети уроку – навчити школярів зіставляти і порівнювати факти діяльності течій руху Опору на території Прикарпаття в період Другої світової війни, пояснювати поняття «рух Опору», «Українська Народна Самооборона», «повстанський рух»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У ході уроку використовуються різноманітні методичні прийоми: словникова робота; розповідь; пояснення; дискусія; опрацювання тексту підручника (читання мовчки, вибіркове, коментоване), дидактичного матеріалу; взаємонавчання у парах, групах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І. Підготовчий етап (до 5 хв.)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1. Облаштування робочих місць учнів і перевірка готовності класу до уроку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еревіряє готовність класної кімнати та класу до уроку: комплектування необхідного навчально-методичного забезпечення, присутність учнів. Педагог також організовує робочі місця школярів, оглядаючи наявність підручників, робочих зошитів, письмового приладдя тощо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2. Актуалізування та активізування пізнавальної діяльності учнів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понує учням висловитися щодо розуміння понять «рух Опору», «Українська Народна Самооборона», «повстанський рух» та використати їх під час характеризування періоду Другої світової війни. Роботу завершує узагальнювальна бесіда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ІІ. Повторення вивченого (15 хв.)</w:t>
      </w:r>
    </w:p>
    <w:p>
      <w:pPr>
        <w:pStyle w:val="Style16"/>
        <w:widowControl w:val="false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 Повторення навчального матеріалу. Перевірка виконання домашнього завдання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водить колективне опитування за запитаннями і завданнями до тексту підрозділу, що пропонувався для домашнього опрацювання. Роботу завершує узагальнювальна бесіда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2. Мотивування та оцінювання навчальних досягнень учнів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отивує та оцінює навчальні досягнення школярів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ІІІ. Опрацювання нового навчального матеріалу. Повідомлення знань, формування вмінь та навичок (20 хв.)</w:t>
      </w:r>
    </w:p>
    <w:p>
      <w:pPr>
        <w:pStyle w:val="Style16"/>
        <w:widowControl w:val="false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 Оголошення теми, мети, визначення очікуваних результатів уроку; мотивування пізнавальної діяльності учнів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відомляє тему уроку. Очікувані результати обговорюються спільно із учнями. Вони висловлюють свої побажання, котрі можна записати на дошці чи ватмані. Педагог доповнює перелік, виходячи із визначеної ним мети уроку.</w:t>
      </w:r>
    </w:p>
    <w:p>
      <w:pPr>
        <w:pStyle w:val="Style16"/>
        <w:widowControl w:val="false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 Сприймання і осмислення учнями нового навчального матеріалу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міст навчального матеріалу.</w:t>
      </w:r>
      <w:r>
        <w:rPr>
          <w:rFonts w:cs="Times New Roman" w:ascii="Times New Roman" w:hAnsi="Times New Roman"/>
          <w:sz w:val="28"/>
          <w:szCs w:val="28"/>
        </w:rPr>
        <w:t xml:space="preserve"> Націоналістична течія Руху Опору на території Прикарпаття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витлумачує значення нових понять: «рух Опору», «Українська Народна Самооборона», «повстанський рух» і пропонує учням скласти із тими поняттями речення. Далі педагог організовує самостійне читання тексту посібника. По завершенні, взаємонавчаючись в парах або групах, школярі обмірковують відповіді на запитання: «Які, на вашу думку, причини розгортання націоналістичної течії Руху Опору на Прикарпатті?»; розв’язують хронологічну задачу; опрацьовують ілюстрації. Роботу завершує узагальнювальна бесід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овний приклад речень із новими понятт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оки Другої світової війни на території Прикарпаття розгорнувся рух Опору, що виокремився у дві течії: націоналістичну і прорадянсь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ітку 1943 р. на території Прикарпаття утворюються перші загони Української Народної Самооборони.</w:t>
            </w:r>
          </w:p>
          <w:p>
            <w:pPr>
              <w:pStyle w:val="Style16"/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чаткований Українською Народною Самообороною повстанський рух невдовзі поширився по всій території Прикарпатт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овний приклад хронологічної задачі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якому році відбулось утворення загонів Української Народної Самооборони, якщо відомо, що в 2014 р. від тієї події минув 71 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овний приклад добору ілюстрацій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8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1357630" cy="1798955"/>
                        <wp:effectExtent l="0" t="0" r="0" b="0"/>
                        <wp:docPr id="1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7630" cy="1798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8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Степан Бандера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8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1276350" cy="1809750"/>
                        <wp:effectExtent l="0" t="0" r="0" b="0"/>
                        <wp:docPr id="2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8" t="-20" r="-2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635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8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Андрій Мельник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8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8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8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1448435" cy="1798955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10" r="-12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8435" cy="1798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8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«За що боролася УПА»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8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агітка часів Другої світової війни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8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1188720" cy="1800860"/>
                        <wp:effectExtent l="0" t="0" r="0" b="0"/>
                        <wp:docPr id="4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12" r="-1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8720" cy="1800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8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Пам’ятник романові Шухевичу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8" w:leader="none"/>
                    </w:tabs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с. Княгиничі, Рогатинський район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8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Івано-Франківська область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8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8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8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2400300" cy="1800225"/>
                        <wp:effectExtent l="0" t="0" r="0" b="0"/>
                        <wp:docPr id="5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0300" cy="180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8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Меморіальний музей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8" w:leader="none"/>
                    </w:tabs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с. Княгиничі, Рогатинський район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8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Івано-Франківська область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8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2400300" cy="1800225"/>
                        <wp:effectExtent l="0" t="0" r="0" b="0"/>
                        <wp:docPr id="6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0300" cy="180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8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Музей визвольних змагань Прикарпатського краю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8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м. Івано-Франківськ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8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8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8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2399030" cy="1798955"/>
                        <wp:effectExtent l="0" t="0" r="0" b="0"/>
                        <wp:docPr id="7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9030" cy="1798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8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Експозиція музею визвольних змагань Прикарпатського краю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8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2399030" cy="1798955"/>
                        <wp:effectExtent l="0" t="0" r="0" b="0"/>
                        <wp:docPr id="8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9030" cy="1798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8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Експозиція музею визвольних змагань Прикарпатського краю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8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8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8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3364865" cy="2523490"/>
                        <wp:effectExtent l="0" t="0" r="0" b="0"/>
                        <wp:docPr id="9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64865" cy="2523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8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Експозиція музею визвольних змагань Прикарпатського краю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2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міст навчального матеріалу.</w:t>
      </w:r>
      <w:r>
        <w:rPr>
          <w:rFonts w:cs="Times New Roman" w:ascii="Times New Roman" w:hAnsi="Times New Roman"/>
          <w:sz w:val="28"/>
          <w:szCs w:val="28"/>
        </w:rPr>
        <w:t xml:space="preserve"> Особливості діяльності радянського підпілля та руху Опору у Прикарпатті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організовує самостійне читання тексту посібника. По завершенні, взаємонавчаючись в парах або групах, учні обмірковують відповіді на запитання: «Як відбувався процес налагодження діяльності радянських підпільних утворень на території Прикарпаття?», «Якими були причини і наслідки ковпаківського рейду у Прикарпаття?»; укладають порівняльну таблицю; опрацьовують ілюстрації. Роботу завершує узагальнювальна бесід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овний приклад тематичної таблиці</w:t>
            </w:r>
          </w:p>
          <w:p>
            <w:pPr>
              <w:pStyle w:val="Style16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х Опору на території Прикарпаття»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8"/>
              <w:gridCol w:w="4444"/>
            </w:tblGrid>
            <w:tr>
              <w:trPr/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іоналістична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дянська</w:t>
                  </w:r>
                </w:p>
              </w:tc>
            </w:tr>
            <w:tr>
              <w:trPr/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snapToGrid w:val="false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 w:val="false"/>
                    <w:snapToGrid w:val="false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 Улітку 1943 р. на Прикарпаття вирушило велике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днання під командуванням Сидора Ковпака.</w:t>
            </w:r>
          </w:p>
          <w:p>
            <w:pPr>
              <w:pStyle w:val="Style16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 Ярослав Мельник – «Роберт» очолив Станіславський окружний провід.</w:t>
            </w:r>
          </w:p>
          <w:p>
            <w:pPr>
              <w:pStyle w:val="Style16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 Повстанські загони на Прикарпатті виникли під назвою Української Народної Самооборони.</w:t>
            </w:r>
          </w:p>
          <w:p>
            <w:pPr>
              <w:pStyle w:val="Style16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Перші сутички УНС з німцями датуються серпнем–вереснем 1943 р.</w:t>
            </w:r>
          </w:p>
          <w:p>
            <w:pPr>
              <w:pStyle w:val="Style16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 Юхим Безкровний очолив Станіславський підпільний обком КП(б)У.</w:t>
            </w:r>
          </w:p>
          <w:p>
            <w:pPr>
              <w:pStyle w:val="Style16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 Кілька десятків антифашистських операцій здійснила Заболотівська організація, керована І. Голубцовим.</w:t>
            </w:r>
          </w:p>
          <w:p>
            <w:pPr>
              <w:pStyle w:val="Style16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. Весною 1944 р. в Карпатах, на Долинщині, засновано старшинську школу «Олені», командиром котрої став Федір Польо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" w:leader="none"/>
              </w:tabs>
              <w:ind w:hanging="0"/>
              <w:jc w:val="center"/>
              <w:rPr/>
            </w:pPr>
            <w:r>
              <w:rPr/>
              <w:t>Орієнтовний приклад добору ілюстрацій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8"/>
              <w:gridCol w:w="5754"/>
            </w:tblGrid>
            <w:tr>
              <w:trPr/>
              <w:tc>
                <w:tcPr>
                  <w:tcW w:w="331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8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1619250" cy="1797050"/>
                        <wp:effectExtent l="0" t="0" r="0" b="0"/>
                        <wp:docPr id="10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1797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8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Сидір Ковпак</w:t>
                  </w:r>
                </w:p>
              </w:tc>
              <w:tc>
                <w:tcPr>
                  <w:tcW w:w="575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8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2406650" cy="1798320"/>
                        <wp:effectExtent l="0" t="0" r="0" b="0"/>
                        <wp:docPr id="1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6650" cy="1798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8" w:leader="none"/>
                    </w:tabs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Меморіальне кладовище бійців Червоної армії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8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м. Івано-Франківськ</w:t>
                  </w:r>
                </w:p>
              </w:tc>
            </w:tr>
          </w:tbl>
          <w:p>
            <w:pPr>
              <w:pStyle w:val="Style16"/>
              <w:widowControl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widowControl w:val="false"/>
        <w:ind w:left="0" w:firstLine="720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3. Узагальнення і систематизування знань, закріплення формування вмінь та навичок учнів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опонує учням відповісти на запитання та виконати завдання, поміщені в посібнику. За браком часу запитання і завдання можуть опрацьовуватись вибірково. </w:t>
      </w:r>
      <w:r>
        <w:rPr>
          <w:rFonts w:cs="Times New Roman" w:ascii="Times New Roman" w:hAnsi="Times New Roman"/>
          <w:color w:val="000000"/>
          <w:sz w:val="28"/>
          <w:szCs w:val="28"/>
        </w:rPr>
        <w:t>Роботу завершує узагальнювальна бесіда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 Завершальний етап (5 хв.)</w:t>
      </w:r>
    </w:p>
    <w:p>
      <w:pPr>
        <w:pStyle w:val="Style16"/>
        <w:widowControl w:val="false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 Підведення підсумків уроку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Учитель пропонує учням висловити свої міркування щодо розгортання руху Опору на теренах Прикарпаття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2. Повідомлення та інструктування виконання домашнього завдання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Обов’язкове.</w:t>
      </w:r>
      <w:r>
        <w:rPr>
          <w:rFonts w:cs="Times New Roman" w:ascii="Times New Roman" w:hAnsi="Times New Roman"/>
          <w:sz w:val="28"/>
          <w:szCs w:val="28"/>
        </w:rPr>
        <w:t xml:space="preserve"> Опрацювати текст підрозділу посібника. Обміркувати відповіді на запитання, виконати завданн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11"/>
        </w:tabs>
        <w:ind w:left="1560" w:firstLine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073"/>
        </w:tabs>
        <w:ind w:left="1222" w:firstLine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2"/>
        </w:tabs>
        <w:ind w:left="851" w:firstLine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26:00Z</dcterms:created>
  <dc:creator>user</dc:creator>
  <dc:description/>
  <cp:keywords/>
  <dc:language>en-US</dc:language>
  <cp:lastModifiedBy>XTreme</cp:lastModifiedBy>
  <dcterms:modified xsi:type="dcterms:W3CDTF">2014-11-16T17:06:00Z</dcterms:modified>
  <cp:revision>8</cp:revision>
  <dc:subject/>
  <dc:title/>
</cp:coreProperties>
</file>