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м пора для України жить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Повідомити нові знання, удосконалити вміння і навички, зокрем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bCs/>
          <w:iCs/>
          <w:sz w:val="28"/>
          <w:szCs w:val="28"/>
        </w:rPr>
        <w:t>ознайомити з фактами життєпису Івана Франка на тлі подій історії України та Європи другої половини ХІХ – початку ХХ ст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bCs/>
          <w:iCs/>
          <w:sz w:val="28"/>
          <w:szCs w:val="28"/>
        </w:rPr>
        <w:t>визначати й обирати сучасні методичні прийоми навчально-виховної взаємодії зі школярами або вихованц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удосконалювати основні складові професійної компетент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увати та розвивати національно орієнтовані цінності і переконанн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Навчально-методичне забезпечення.</w:t>
      </w:r>
      <w:r>
        <w:rPr>
          <w:sz w:val="24"/>
          <w:szCs w:val="24"/>
        </w:rPr>
        <w:t xml:space="preserve"> 1. Візуальна презентація «Метаморфози особистостей»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еофільм «Обличчя української історії. Іван Франко» // Перший національний канал</w:t>
      </w:r>
      <w:r>
        <w:rPr>
          <w:sz w:val="24"/>
          <w:szCs w:val="24"/>
          <w:lang w:val="uk-UA"/>
        </w:rPr>
        <w:t xml:space="preserve">. – 05.25 хв. 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youtube.com/watch?v=liSCZtXwqBw</w:t>
        </w:r>
      </w:hyperlink>
      <w:r>
        <w:rPr>
          <w:sz w:val="24"/>
          <w:szCs w:val="24"/>
          <w:lang w:val="uk-UA"/>
        </w:rPr>
        <w:t>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еофільм «Великі Українці – Іван Франко» / режисер Софія Чемерис; ведучий Святослав Вакарчук // Телеканал «Інтер». – 25.20 хв. 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youtube.com/watch?v=H17x5oPpo54</w:t>
        </w:r>
      </w:hyperlink>
      <w:r>
        <w:rPr>
          <w:sz w:val="24"/>
          <w:szCs w:val="24"/>
          <w:lang w:val="uk-UA"/>
        </w:rPr>
        <w:t>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зуальна презентація «Іван Франко: візуалізація постаті». – Детально…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Інтерактивна карта «Пам’ятники Іванові Франкові в Україні і світі». – Режим доступу: </w:t>
      </w:r>
      <w:hyperlink r:id="rId4">
        <w:r>
          <w:rPr>
            <w:rStyle w:val="InternetLink"/>
            <w:sz w:val="24"/>
            <w:szCs w:val="24"/>
            <w:lang w:val="uk-UA"/>
          </w:rPr>
          <w:t>https://zeemaps.com./map?group=1748619</w:t>
        </w:r>
      </w:hyperlink>
      <w:r>
        <w:rPr>
          <w:sz w:val="24"/>
          <w:szCs w:val="24"/>
          <w:lang w:val="uk-UA"/>
        </w:rPr>
        <w:t>.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льтимедійна техні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іграф.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ля рідного краю,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ля меншого брата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І сили, і душу свою положи.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Не жди, яка буде за це тобі плата,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Ніякої плати не жди, а служи!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ван Франко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 кн. «Посівнич М. Степан Бандера / Микола Посівнич. –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/>
      </w:pPr>
      <w:r>
        <w:rPr>
          <w:i/>
          <w:sz w:val="24"/>
          <w:szCs w:val="24"/>
        </w:rPr>
        <w:t>Харків : Клуб сімейного дозвілля, 2015. – 256 с. – [Серія «Українці. Історія нескорених»]»)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ідовність проведення занятт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к 1.</w:t>
      </w:r>
      <w:r>
        <w:rPr>
          <w:sz w:val="28"/>
          <w:szCs w:val="28"/>
        </w:rPr>
        <w:t xml:space="preserve"> Заздалегідь готується презентація «Метаморфози особистостей». Під час заняття наставник пропонує слухачам/учням записати в зошити вертикально, одна під одною, цифри від «1» по «5». Далі демонструються слайди, що містять дитячі світлини Івана Франка та відомих людей, які були з ним пов’язані чи знайомі. Слухачі/учні навпроти кожної цифри записують ім’я та прізвище ймовірно упізнаної особи. Для допомоги наставник може називати факти із життєписів тих осіб. По закінченні слухачі/учні зачитують записане та розглядають світлини упізнаних особистостей в дорослому віці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ієнтовний приклад матеріалів для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 Прожив 60 років. Вирізнявся винятковою працездатністю. Написав понад 5 тисяч творів. Батько 4-х дітей. Зазнав слави за життя. Помер у результаті довготривалої хвороби. Діти гідно продовжили його жертовний шлях служіння Україні. (Іван Франк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 Філософ, політичний і державний діяч, перший президент Чехословаччини (1918–1935). Народився у місті Годонін у Моравії (у регіоні Моравська Словаччина) в словацько-німецькій родині. 1876 року закінчив Віденський університет. Як депутат австрійського парламенту взяв участь у дебатах довкола польсько-українських відносин у Львові й у великій промові (25 травня 1908 року) виступив на захист прав українців. Підтримував діяльність українських емігрантських груп у Празі та інших містах, допоміг відкрити і забезпечив фінансовою підтримкою Український вільний університет (1921), Вищий педагогічний інститут імені Михайла Драгоманова (1923) обидва у Празі та Українську господарську академію у </w:t>
            </w: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Подєбрадах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(1922), Українське історично-філологічне товариство (1923). (Томаш Масар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 Прожив 34 роки у ХІХ і 34 роки у ХХ столітті. Став відомим науковцем і політиком. На ниві науки його здобутки є неперевершеними до сьогодні, а от як політик зробив чимало прорахунків. Автор біля 2-х тисяч творів. Помер від хвороби та недогляду лікарів у тій країні, проти влади якої боровся. (Михайло Грушевськ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 Прожила 42 роки. Її батько був високоосвіченим поміщиком, мати – письменницею. В десятирічному віці тяжко захворіла на туберкульоз кісток. Вимушена самостійно здобувати освіту, вивчила багато європейських мов. В 1893 р. вийшла перша збірка її віршів «На крилах пісень». Після цього написала ще понад сто віршів, зяких більшість не надруковано за її життя. (Леся Украї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. Була сиротою з бідної дворянської сім’ї Харківської губернії. Закінчила Харківській інститут шляхетних дівчат, а опісля – вищі жіночі курси, що давали її право стати вчителькою. Від чоловіка приховали, що вона страждала від нервових розладів і що хвороба спадкова. На перших порах їхні стосунки позначалися любов’ю. Це видно з листування та з вірша, написаного півроку після одруження. Однак то був єдиний твір, якого він присвятив дружині, хоча вона народила йому 4-х дітей Андрія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uk-UA"/>
              </w:rPr>
              <w:t>(1887–1913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Тараса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uk-UA"/>
              </w:rPr>
              <w:t>(1889–1971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Петра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uk-UA"/>
              </w:rPr>
              <w:t>(1890–1941)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Анну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uk-UA"/>
              </w:rPr>
              <w:t>(1892–1988)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і прихильно ставилася до його діяльності. Прожила 77 років. (Ольга Хоружинськ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шіть імена й прізвища осіб, чиї дитячі зображення Ви бачите на екрані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о Ви можете сказати про життя цих людей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іставте і порівняйте їх світлини у дитячому та дорослому віці. Які висновки Ви можете зробити з такого порівнянн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к 2.</w:t>
      </w:r>
      <w:r>
        <w:rPr>
          <w:sz w:val="28"/>
          <w:szCs w:val="28"/>
        </w:rPr>
        <w:t xml:space="preserve"> Слухачам/учням пропонується переглянути відеофільм «Обличчя української історії. Іван Франко», що розкриває життєпис Каменяра та відповісти на поставлені запитання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ind w:firstLine="284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ієнтовний приклад матеріалів для робо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шіть роки і події із життєпису Івана Франка, що розкриваються у віде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 називали Івана Франка його сучасники в Україні та за її межам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і твори Івана Франка принесли йому скандальний успіх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ільки років Іван Франко відбув у в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язниці під час першого арешту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якому журналі Іван Франко надрукував вірш «Каменярі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ди вислали Івана Франка після другого арешту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 якому році Івана Франка заарештували втретє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 якому році Іван Франко співзаснував Русько-Українську радикальну партію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 Іван Франко отримав почесний ступінь доктора російської словесності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ідповіддю на які події стала поема Івана Франка «Мойсей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 Ви гадаєте, хто вперше увів у широкий вжиток слово «українець» на території підросійської України? Хто це зробив на території підавстрійської Україн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і скількох мов перекладав Іван Франко? Твори скількох авторів він оприлюднив українською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рез скільки років відбулося перепоховання Івана Франка?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>Крок 3.</w:t>
      </w:r>
      <w:r>
        <w:rPr>
          <w:sz w:val="28"/>
          <w:szCs w:val="28"/>
        </w:rPr>
        <w:t xml:space="preserve"> Слухачам/учням пропонується переглянути відеофільм «Відомі українці – Іван Франко», що розкриває життєпис Каменяра та відповісти на поставлені запитання. </w:t>
      </w:r>
      <w:r>
        <w:rPr/>
        <w:t>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ієнтовний приклад матеріалів для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1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тільки геній міг говорити на рівних і з філософами, і з дітьми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Який твір Івана Франка назвав Святослав Вакарчук у пролозі? Що Ви знаєте про цей тві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на європейський простір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им було життя у селі до часу народження Івана Фран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о Ви знаєте про родовід Івана Фран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як і століття тому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 співпав опис сільського життя, запропонований ведучим, із тими припущеннями, що Ви їх висловлювали? Чом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4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але вдома його називатимуть на інше ім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я – Мирон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Як Ви гадаєте, чому Іван Франко отримав подвійне ім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5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у батьківській кузні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Як Ви гадаєте, у бідній чи заможній сім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ї народився Іван Франко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о Вам відомо про батька і матір Івана Франк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Чому батьки погодилися віддати Івана Франка «в науку», адже це було не характерно для тогочасних українських селянських роди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6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що походить зі східних провінцій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 Іван Франко одержує ступінь доктора філософії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 відбулася ця поді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ому вона не могла статися, скажімо, у Львові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7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хто вони такі і звідки походять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іть заклади, де навчався Іван Франк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 перегукуються вони з першим відео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 скільки років Іван Франко стає успішним літератором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рас Шевченко вперше видав свій «Кобзар» у 1840 р. Скільки років йому було тоді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и Ви гадаєте, якими словами можна охарактеризувати тогочасну інтелігенцію Льво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8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світський денді вмирає в ньому назавжд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то справив визначальний вплив на формування особистості Івана Франк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 відбувся перший арешт Івана Франк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кільки років, за версією Святослава Вакарчука, він пробув у в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язниці? У чому різниця з першим відео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и ви гадаєте, законодавцем якої моди став Іван Франко у той час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 знаєте ви значення слова «декадент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9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підвертає собі ногу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 можете Ви назвати імена жінок, що їх кохав Іван Франко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о Ви знаєте про історії їх взаємин із відомим галичанин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10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своїм серед чужих, чужим серед своїх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 Ви гадаєте, чому Іван Франко поміняв Відень на Льві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о Ви можете сказати про жертовність Івана Франк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 суспільство оцінить таку жертовніс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11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так Франко став «Каменярем» зі шкільних підручників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ому радянська влада канонізовувала Івана Фран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рагмент 1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 слів «…величезною народною тюрмою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 справдилися слова Івана Франка про «величезну народну тюрму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і розбіжності у фактах із життєпису Івана Франка простежуються у двох сюжетах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и Ви особисто оцінюєте постать Івана Фран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ісля перегля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Яки Ви гадаєте, які слова Святослава Вакарчука мені запам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яталися найбільше після першого перегляду цього відео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к Ви думаєте, чому наше заняття я назвав «Нам пора для України жить…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>Крок 4.</w:t>
      </w:r>
      <w:r>
        <w:rPr>
          <w:sz w:val="28"/>
          <w:szCs w:val="28"/>
        </w:rPr>
        <w:t xml:space="preserve"> Слухачам/учням демонструється презентація «Іван Франко: візуалізація особистості», де за годинниковою стрілкою, у хронологічній послідовності, розташовані світлини Каменяра, зроблені у різні роки його життя. Завдання глядачів – на основі переглянутих фільмів зробити припущення про час знімкування та прокоментувати свої міркування. Роботу завершує узагальнювальна бесі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3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з відступом 3 Знак"/>
    <w:basedOn w:val="Style14"/>
    <w:qFormat/>
    <w:rPr>
      <w:rFonts w:eastAsia="Times New Roman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liSCZtXwqBw" TargetMode="External"/><Relationship Id="rId3" Type="http://schemas.openxmlformats.org/officeDocument/2006/relationships/hyperlink" Target="https://youtube.com/watch?v=H17x5oPpo54" TargetMode="External"/><Relationship Id="rId4" Type="http://schemas.openxmlformats.org/officeDocument/2006/relationships/hyperlink" Target="https://zeemaps.com./map?group=1748619" TargetMode="External"/><Relationship Id="rId5" Type="http://schemas.openxmlformats.org/officeDocument/2006/relationships/hyperlink" Target="https://uk.wikipedia.org/wiki/&#1055;&#1086;&#1076;&#1108;&#1073;&#1088;&#1072;&#1076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5:00Z</dcterms:created>
  <dc:creator>User</dc:creator>
  <dc:description/>
  <cp:keywords/>
  <dc:language>en-US</dc:language>
  <cp:lastModifiedBy>User</cp:lastModifiedBy>
  <dcterms:modified xsi:type="dcterms:W3CDTF">2016-10-27T13:01:00Z</dcterms:modified>
  <cp:revision>19</cp:revision>
  <dc:subject/>
  <dc:title/>
</cp:coreProperties>
</file>