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 етап Всеукраїнської олімпіади з хімії 2011- 2012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клас  (60 бал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масу сульфатної кислоти яка містить таку ж кількість (моль) Гідрогену як суміш, що складається з 28 л амоніаку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, 14 моль пропану (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), 77 г етаналю (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НО). Яка маса купрум(ІІ) оксиду провзаємодіє  з такою масою кислоти? Запишіть відповідне рівняння реакції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10 балі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Елемен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ать до одного періоду. Проста речовина одного з них при звичайних умовах реагує з водою утворюючи сполуку, яка при взаємодії з вищим оксидом іншого елемента утворює сполу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асова частка Оксигену в якій становить 52,25%. Визначте невідомі елемен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ишіть рівняння згаданих рівнянь реакцій, назвіть речовини. Чи взаємодіє з водою проста речовина, що відповідає другому хімічному елементові? Якщо взаємодіє, то запишіть відповідне рівняння реакції та назвіть утворені речовини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10 бал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о  речовини: натрій; вода;  сульфур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оксид; купрум(ІІ) оксид; розчин хлоридної кислоти. Використовуючи дані речовини та продукти їх взаємодії запишіть рівняння одержанн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) однієї розчинної основ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) однієї нерозчинної основ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) однієї  кисло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) одного гідриду метал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 ) двох солей безоксигенової кисло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 ) двох середніх солей оксигеновмісної кисло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е ) однієї кислої солі оксигеновмісної кисло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є ) чотирьох інших прост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 умови проходження запропонованих реакцій, назвіть утворені  р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2 бал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 взаємодії 69,8 г суміші карбонату та гідроген карбонату одного і того ж  лужного металу з хлоридною кислотою виділяється 30,8 г карбон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оксиду. Визначте лужний метал та маси солей у вихідній суміші. Запишіть рівняння відповідних реакцій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11 бал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 повному згорянні 105 г уротропіна (сухого пального) утворилося  100,8 л. вуглекислого газу,  81г. води та 42 г. азоту. Густина уротропіну 1,3188 г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молярний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 уротропіну 106,1571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101325 </w:t>
      </w:r>
      <w:r>
        <w:rPr>
          <w:rFonts w:cs="Times New Roman" w:ascii="Times New Roman" w:hAnsi="Times New Roman"/>
          <w:sz w:val="28"/>
          <w:szCs w:val="28"/>
          <w:lang w:val="uk-UA"/>
        </w:rPr>
        <w:t>Па). Знайдіть молекулярну формулу речовини та запишіть відповідне рівняння реакц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8 бал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 прожарюванні 1 г. оксиду  мета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трумені водню виділилася така кількість води, яку можна одержати  при повному окисненні 280 мл водню (н.у.). Визначте ме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формулу його оксиду, запишіть згадані рівняння. Метал А відомий з давніх часів, латинська назва металу походить від назви острова у Середземному морі, що був багатий на руди цього металу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9 балів)</w:t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ІІ етапу Всеукраїнської олімпіади з хімії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1-2012 навчальний рік                  05 листопада 2011 року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   (60 балі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результаті сплавлення 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 кремнезему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і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з еквімолярною кількістю </w:t>
      </w:r>
      <w:r>
        <w:rPr>
          <w:rFonts w:cs="Times New Roman" w:ascii="Times New Roman" w:hAnsi="Times New Roman"/>
          <w:sz w:val="28"/>
          <w:szCs w:val="28"/>
          <w:lang w:val="uk-UA"/>
        </w:rPr>
        <w:t>натр</w:t>
      </w:r>
      <w:r>
        <w:rPr>
          <w:rFonts w:cs="Times New Roman" w:ascii="Times New Roman" w:hAnsi="Times New Roman"/>
          <w:sz w:val="28"/>
          <w:szCs w:val="28"/>
        </w:rPr>
        <w:t xml:space="preserve">ій карбонату одержали твердий та газоподібний продукти. Газ, що утворився, пропустили крізь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00 мл 10%-го розчину натрій гідроксиду (ρ = 1,11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 Які речовини присутні в розчині, крізь який пропустили газ, та в яких кількостях?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в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2</w:t>
      </w:r>
      <w:r>
        <w:rPr>
          <w:rFonts w:cs="Times New Roman" w:ascii="Times New Roman" w:hAnsi="Times New Roman"/>
          <w:sz w:val="28"/>
          <w:szCs w:val="28"/>
          <w:lang w:val="uk-UA"/>
        </w:rPr>
        <w:t>.  Дати характеристику хімічних елементів № № 7,26, за їх місцем у періодичній системі та будовою атома за таким планом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Положення елемента в ПСХЕ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нне число, номер періоду, ряд (парний або непарний), номер групи, вказати підгрупу (головна або побічна), що це за елемент — метал, неметал, перехід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Будова атома: заряд ядра, роз</w:t>
        <w:softHyphen/>
        <w:t>поділ електронів по рівнях і підрівнях енергії, електронна фор</w:t>
        <w:softHyphen/>
        <w:t>мул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III. Сполуки елемента: склад вищого оксиду, гідроксиду, леткої водне</w:t>
        <w:softHyphen/>
        <w:t>вої сполуки</w:t>
      </w:r>
      <w:r>
        <w:rPr>
          <w:rFonts w:cs="Times New Roman" w:ascii="Times New Roman" w:hAnsi="Times New Roman"/>
          <w:sz w:val="28"/>
          <w:szCs w:val="28"/>
          <w:lang w:val="uk-UA"/>
        </w:rPr>
        <w:t>, їх властивості (підтвердити рівняннями реакці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12 балів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При розчиненні у воді масою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>0 г кристалогідрату Ме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·5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масою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0 г отримали розчин з масовою часткою Ме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,8 %. Визначте невідому сіль.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8 балів)</w:t>
      </w:r>
    </w:p>
    <w:p>
      <w:pPr>
        <w:pStyle w:val="Normal"/>
        <w:spacing w:lineRule="auto" w:line="208" w:before="0" w:after="0"/>
        <w:ind w:firstLine="39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4</w:t>
      </w:r>
      <w:r>
        <w:rPr>
          <w:rFonts w:cs="Times New Roman" w:ascii="Times New Roman" w:hAnsi="Times New Roman"/>
          <w:sz w:val="28"/>
          <w:szCs w:val="28"/>
          <w:lang w:val="uk-UA"/>
        </w:rPr>
        <w:t>. Відомо, що хромат-йон є сильним окислювачем у водному середовищі. Допишіть продукти реакцій та розставте коефіцієнти в запропонованих рівняннях реакцій. Наведіть скорочені йонні рівняння. Поясніть, чому хромат амонію неможливо отримати, пропускаючи амоніак через розчин хромової кислоти. Підтвердіть це рівнянням реакції.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8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8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8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8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8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Cl →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8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J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 + ..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10 балі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5</w:t>
      </w:r>
      <w:r>
        <w:rPr>
          <w:rFonts w:cs="Times New Roman" w:ascii="Times New Roman" w:hAnsi="Times New Roman"/>
          <w:sz w:val="28"/>
          <w:szCs w:val="28"/>
          <w:lang w:val="uk-UA"/>
        </w:rPr>
        <w:t>.  Обчисліть об’єм газу (н.у.), який утворився під час сублімації сухого льоду масою 220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6 балі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6</w:t>
      </w:r>
      <w:r>
        <w:rPr>
          <w:rFonts w:cs="Times New Roman" w:ascii="Times New Roman" w:hAnsi="Times New Roman"/>
          <w:sz w:val="28"/>
          <w:szCs w:val="28"/>
          <w:lang w:val="uk-UA"/>
        </w:rPr>
        <w:t>. (уЕ) У посудинах без написів у вигляді порошків містяться такі речовини: калій сульфат, купрум (ІІ) оксид, магній карбонат, калій перманганат, кухонна сіль. Як розрізнити ці речовини, використовуючи найменшу кількість додаткових реактивів. Складіть план визначення цих речови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ідтвер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рівняннями реакцій у молекулярній та йонно-молекулярних форм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реакцій йонного обміну)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  (12 балів)</w:t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ІІ етапу Всеукраїнської олімпіади з хімії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1-2012 навчальний рік                  05 листопада 2011 року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клас   (60 балів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шальках терезів зрівноважені хімічні стакани, які містять водні розчини натрій гідроксиду та плюмбум (ІІ) нітрату з однаковою масовою часткою розчиненої речовини. В який бік зміститься рівновага терезів, якщо через обидва розчини пропустити гідроген сульфід до насичення? Відповідь обґрунтувати рівняннями реакцій та розрахунками.     (12 балів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носна густина пари хлориду деякого елемента за воднем – 68,75, а пари броміду цього ж елемента за воднем – 135,5. Валентність елемента в обох сполуках однакова. Визначити елемент, відповідь логічно та математично обґрунтувати.        (10 балів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lang w:val="uk-UA"/>
        </w:rPr>
        <w:t>. Запропонуйте найпростішу формулу нітроген оксиду та назвіть його, якщо масова частка Нітрогену в цьому оксиді – 30,4 %. Відповідь обґрунтуйте розрахунками.       (8балів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окисненні насиченого одноатомного спирту масою 30г одержали суміш вихідного спирту, альдегіду та монокарбонової кислоти, кількості речовин яких відносяться як 1:2:2. До одержаної суміші додали надлишок аміачного розчину арґентум (І) оксиду. При цьому випав осад срібла масою 43,2г. Визначте формули, назви та маси компонентів суміші, одержаних в результаті окиснення спирту.   (12 балів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за зовнішніми ознаками та за реакцією горіння відрізнити один від одного зразки пластмас: поліетилену, полістирольного органічного скла та полівінілхлориду? Написати рівняння реакцій горіння, вказати характерні ознаки горіння та план визначення речовин.   ( 9 балів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пишіть рівняння окисно-відновної реакції за наведеною схемою, складіть рівняння електронного балансу та вкажіть суму всіх коефіцієнті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лів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 етап Всеукраїнської олімпіади з хімії 2011- 2012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  (60 балів)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1.</w:t>
      </w:r>
      <w:r>
        <w:rPr>
          <w:rFonts w:cs="Times New Roman" w:ascii="Times New Roman" w:hAnsi="Times New Roman"/>
          <w:sz w:val="28"/>
          <w:szCs w:val="28"/>
        </w:rPr>
        <w:t xml:space="preserve"> При спалюванні вуглеводню А масою 10 г утворилося скільки вуглекислого газу, як і при термічному розкладі 69,228 г щавлевої кислоти (НООССООН). Продуктом розкладу цієї кислоти також є інший оксид карбону а також вода, кількістю, необхідною для отримання 5 г речовини С із її неорганічної похідної речовини В. Реакція проходить за схемою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 + 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  =  С  +  Е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овини А і С мають однакові масові частки хімічних елементів, причому А в промисловості синтезують із С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изначити речовини А,С,:Е і В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исати рівняння термічного розкладу щавлевої кислоти і горіння речовини А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исати рівняння реакції отримання А із С, вказавши умови протікання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к у промисловості отримують В і С. )</w:t>
      </w:r>
      <w:r>
        <w:rPr>
          <w:rFonts w:cs="Times New Roman" w:ascii="Times New Roman" w:hAnsi="Times New Roman"/>
          <w:b/>
          <w:i/>
          <w:sz w:val="28"/>
          <w:szCs w:val="28"/>
        </w:rPr>
        <w:t>.   (12 балів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.</w:t>
      </w:r>
      <w:r>
        <w:rPr>
          <w:rFonts w:cs="Times New Roman" w:ascii="Times New Roman" w:hAnsi="Times New Roman"/>
          <w:sz w:val="28"/>
          <w:szCs w:val="28"/>
        </w:rPr>
        <w:t xml:space="preserve"> До 30 л суміші аргону і амоніаку додали бромоводень об’ємом 20 л. Після цього густина газової суміші за повітрям стала 1,814. Обчисліть об’ємні та масові частки компонентів вихідної газової суміші. )</w:t>
      </w:r>
      <w:r>
        <w:rPr>
          <w:rFonts w:cs="Times New Roman" w:ascii="Times New Roman" w:hAnsi="Times New Roman"/>
          <w:b/>
          <w:i/>
          <w:sz w:val="28"/>
          <w:szCs w:val="28"/>
        </w:rPr>
        <w:t>.   (11 балів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вдання 3.</w:t>
      </w:r>
      <w:r>
        <w:rPr>
          <w:rFonts w:cs="Times New Roman" w:ascii="Times New Roman" w:hAnsi="Times New Roman"/>
          <w:sz w:val="28"/>
          <w:szCs w:val="28"/>
        </w:rPr>
        <w:t xml:space="preserve"> При охолодженні насиченого при 80°С розчину барій нітрату масою 150 г частина солі викристалізувалася, а масова частка барій нітрату при цьому зменшилася з 21% до 8,34%.  Випавші кристали розчинили у воді і довели об’єм розчину до 1 л. Обчислити молярну концентрацію отриманого розчину та кількість аніонів, які містяться в 1 мл цього розчину. )</w:t>
      </w:r>
      <w:r>
        <w:rPr>
          <w:rFonts w:cs="Times New Roman" w:ascii="Times New Roman" w:hAnsi="Times New Roman"/>
          <w:b/>
          <w:i/>
          <w:sz w:val="28"/>
          <w:szCs w:val="28"/>
        </w:rPr>
        <w:t>.   (10 балів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4.</w:t>
      </w:r>
      <w:r>
        <w:rPr>
          <w:rFonts w:cs="Times New Roman" w:ascii="Times New Roman" w:hAnsi="Times New Roman"/>
          <w:sz w:val="28"/>
          <w:szCs w:val="28"/>
        </w:rPr>
        <w:t xml:space="preserve"> Визначити елементи, зашифровані літерами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якщо відомо, що на зовнішньому енергетичному рівні Х міститься 5 електронів, а розчин </w:t>
      </w:r>
      <w:r>
        <w:rPr>
          <w:rFonts w:cs="Times New Roman" w:ascii="Times New Roman" w:hAnsi="Times New Roman"/>
          <w:b/>
          <w:sz w:val="28"/>
          <w:szCs w:val="28"/>
        </w:rPr>
        <w:t>Y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ідо-зеленого кольору. Напишіть рівняння відповідних реакцій, вкажіть умови їх проходженн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59"/>
      </w:tblGrid>
      <w:tr>
        <w:trPr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MyTxt"/>
              <w:spacing w:lineRule="auto" w:line="240" w:before="120" w:after="0"/>
              <w:ind w:hanging="0"/>
              <w:jc w:val="right"/>
              <w:rPr>
                <w:b/>
                <w:b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173990</wp:posOffset>
                      </wp:positionV>
                      <wp:extent cx="647700" cy="266700"/>
                      <wp:effectExtent l="1270" t="1524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266760"/>
                                <a:chOff x="0" y="0"/>
                                <a:chExt cx="647640" cy="26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635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63504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5pt;margin-top:13.7pt;width:50.9pt;height:20.95pt" coordorigin="4119,274" coordsize="1018,419">
                      <v:line id="shape_0" from="4139,274" to="5138,453" stroked="t" o:allowincell="f" style="position:absolute;flip:y;mso-position-horizontal-relative:margin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4119,494" to="5118,693" stroked="t" o:allowincell="f" style="position:absolute;mso-position-horizontal-relative:margin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Cs w:val="28"/>
                <w:lang w:val="en-US"/>
              </w:rPr>
              <w:t>Y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O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Y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en-US"/>
              </w:rPr>
              <w:t>XO</w:t>
            </w:r>
            <w:r>
              <w:rPr>
                <w:b/>
                <w:szCs w:val="28"/>
                <w:vertAlign w:val="subscript"/>
              </w:rPr>
              <w:t>m</w:t>
            </w:r>
            <w:r>
              <w:rPr>
                <w:b/>
                <w:szCs w:val="28"/>
              </w:rPr>
              <w:t>)</w:t>
            </w:r>
            <w:r>
              <w:rPr>
                <w:b/>
                <w:szCs w:val="28"/>
                <w:vertAlign w:val="subscript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MyTxt"/>
              <w:snapToGrid w:val="false"/>
              <w:spacing w:lineRule="auto" w:line="240" w:before="120" w:after="0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MyTxt"/>
              <w:spacing w:lineRule="auto" w:line="240" w:before="120" w:after="0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Y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8"/>
                <w:lang w:val="en-US" w:eastAsia="en-US"/>
              </w:rPr>
              <w:t></w:t>
            </w:r>
            <w:r>
              <w:rPr>
                <w:b/>
                <w:szCs w:val="28"/>
                <w:lang w:val="en-US" w:eastAsia="en-US"/>
              </w:rPr>
              <w:t xml:space="preserve"> Y </w:t>
            </w:r>
            <w:r>
              <w:rPr>
                <w:rFonts w:eastAsia="Wingdings" w:cs="Wingdings" w:ascii="Wingdings" w:hAnsi="Wingdings"/>
                <w:b/>
                <w:szCs w:val="28"/>
                <w:lang w:val="en-US" w:eastAsia="en-US"/>
              </w:rPr>
              <w:t>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YCl</w:t>
            </w:r>
            <w:r>
              <w:rPr>
                <w:b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MyTxt"/>
              <w:snapToGrid w:val="false"/>
              <w:spacing w:lineRule="auto" w:line="240" w:before="120" w:after="0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MyTxt"/>
              <w:snapToGrid w:val="false"/>
              <w:spacing w:lineRule="auto" w:line="240" w:before="120" w:after="0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MyTxt"/>
              <w:spacing w:lineRule="auto" w:line="240" w:before="120" w:after="0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 w:eastAsia="en-US"/>
              </w:rPr>
              <w:t>XO</w:t>
            </w:r>
            <w:r>
              <w:rPr>
                <w:b/>
                <w:szCs w:val="28"/>
                <w:vertAlign w:val="subscript"/>
                <w:lang w:val="en-US" w:eastAsia="en-US"/>
              </w:rPr>
              <w:t>n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8"/>
                <w:lang w:val="en-US" w:eastAsia="en-US"/>
              </w:rPr>
              <w:t></w:t>
            </w:r>
            <w:r>
              <w:rPr>
                <w:b/>
                <w:szCs w:val="28"/>
                <w:lang w:val="en-US" w:eastAsia="en-US"/>
              </w:rPr>
              <w:t xml:space="preserve"> KXO</w:t>
            </w:r>
            <w:r>
              <w:rPr>
                <w:b/>
                <w:szCs w:val="28"/>
                <w:vertAlign w:val="subscript"/>
                <w:lang w:val="en-US" w:eastAsia="en-US"/>
              </w:rPr>
              <w:t>m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8"/>
                <w:lang w:val="en-US" w:eastAsia="en-US"/>
              </w:rPr>
              <w:t></w:t>
            </w:r>
            <w:r>
              <w:rPr>
                <w:b/>
                <w:szCs w:val="28"/>
                <w:lang w:val="en-US" w:eastAsia="en-US"/>
              </w:rPr>
              <w:t xml:space="preserve"> KXO</w:t>
            </w:r>
            <w:r>
              <w:rPr>
                <w:b/>
                <w:szCs w:val="28"/>
                <w:vertAlign w:val="subscript"/>
                <w:lang w:val="en-US" w:eastAsia="en-US"/>
              </w:rPr>
              <w:t>n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9 балів)</w:t>
      </w:r>
    </w:p>
    <w:p>
      <w:pPr>
        <w:pStyle w:val="ListParagraph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5.</w:t>
      </w:r>
      <w:r>
        <w:rPr>
          <w:rFonts w:cs="Times New Roman" w:ascii="Times New Roman" w:hAnsi="Times New Roman"/>
          <w:sz w:val="28"/>
          <w:szCs w:val="28"/>
        </w:rPr>
        <w:t xml:space="preserve"> При розчиненні сплаву заліза і алюмінію у розчині лугів об’єм утвореного водню в 1/4 раз менший об’єму водню, який виділяється при дії на таку ж наважку сплаву надлишком хлоридної кислоти. Об’єми газів вимірювалися за однакових умов. Обчисліть масові частки металів у сплаві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10 балів)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6</w:t>
      </w:r>
      <w:r>
        <w:rPr>
          <w:rFonts w:cs="Times New Roman" w:ascii="Times New Roman" w:hAnsi="Times New Roman"/>
          <w:sz w:val="28"/>
          <w:szCs w:val="28"/>
        </w:rPr>
        <w:t xml:space="preserve">. У пронумерованих пробірках містяться розчини таких речовин: цинк нітрату, барій нітрату, хлоридної кислоти, сульфатної кислоти і натрій карбонату. Не використовуючи інших реагентів, запропонуйте спосіб ідентифікації вказаних речовин. Напишіть рівняння хімічних реакцій. які проходять. </w:t>
      </w:r>
      <w:r>
        <w:rPr>
          <w:rFonts w:cs="Times New Roman" w:ascii="Times New Roman" w:hAnsi="Times New Roman"/>
          <w:b/>
          <w:i/>
          <w:sz w:val="28"/>
          <w:szCs w:val="28"/>
        </w:rPr>
        <w:t>(8 балі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MyTxt">
    <w:name w:val="My_T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7:00Z</dcterms:created>
  <dc:creator>Admin</dc:creator>
  <dc:description/>
  <cp:keywords/>
  <dc:language>en-US</dc:language>
  <cp:lastModifiedBy>Admin</cp:lastModifiedBy>
  <dcterms:modified xsi:type="dcterms:W3CDTF">2011-11-08T06:07:00Z</dcterms:modified>
  <cp:revision>2</cp:revision>
  <dc:subject/>
  <dc:title>Завдання </dc:title>
</cp:coreProperties>
</file>