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вдання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ІІ етапу Всеукраїнської учнівської олімпіади з хімії 2018-2019 навчальний рік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8 кла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 кожна правильна відповідь на тест оцінюється 1 бало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Укажіть серед приведених ряд у якому знаходяться тільки кислотні окси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СаО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BeO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eO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>5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60,3</w:t>
      </w:r>
      <w:r>
        <w:rPr>
          <w:rFonts w:cs="Times New Roman" w:ascii="Times New Roman" w:hAnsi="Times New Roman"/>
          <w:vertAlign w:val="subscript"/>
          <w:lang w:val="uk-UA"/>
        </w:rPr>
        <w:t>г          4,8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Маса меркурій (ІІ) оксиду, що розклався у результаті реакції  2</w:t>
      </w:r>
      <w:r>
        <w:rPr>
          <w:rFonts w:cs="Times New Roman" w:ascii="Times New Roman" w:hAnsi="Times New Roman"/>
          <w:lang w:val="en-US"/>
        </w:rPr>
        <w:t>HgO</w:t>
      </w:r>
      <w:r>
        <w:rPr>
          <w:rFonts w:cs="Times New Roman" w:ascii="Times New Roman" w:hAnsi="Times New Roman"/>
          <w:lang w:val="uk-UA"/>
        </w:rPr>
        <w:t xml:space="preserve"> 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uk-UA"/>
        </w:rPr>
        <w:t>=  2</w:t>
      </w:r>
      <w:r>
        <w:rPr>
          <w:rFonts w:cs="Times New Roman" w:ascii="Times New Roman" w:hAnsi="Times New Roman"/>
          <w:lang w:val="en-US"/>
        </w:rPr>
        <w:t>Hg</w:t>
      </w:r>
      <w:r>
        <w:rPr>
          <w:rFonts w:cs="Times New Roman" w:ascii="Times New Roman" w:hAnsi="Times New Roman"/>
          <w:lang w:val="uk-UA"/>
        </w:rPr>
        <w:t xml:space="preserve"> 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рі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55,5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65,1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125.4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130,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Позначте неправильне твердж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Озон активніший за кис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озон є сильним окис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молекула озону двохатом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озон є алотропною видозміною Оксиг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Вкажіть прізвище вченого, який вивчав явище радіоактивного розп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Менделєє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Лавуазьє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Прістлі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Кю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5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кажіть пару йонів, що мають електронну конфігурацію 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Са</w:t>
      </w:r>
      <w:r>
        <w:rPr>
          <w:rFonts w:cs="Times New Roman" w:ascii="Times New Roman" w:hAnsi="Times New Roman"/>
          <w:vertAlign w:val="superscript"/>
          <w:lang w:val="uk-UA"/>
        </w:rPr>
        <w:t xml:space="preserve">2+ </w: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3-</w:t>
      </w:r>
      <w:r>
        <w:rPr>
          <w:rFonts w:cs="Times New Roman" w:ascii="Times New Roman" w:hAnsi="Times New Roman"/>
          <w:lang w:val="uk-UA"/>
        </w:rPr>
        <w:t xml:space="preserve"> 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perscript"/>
          <w:lang w:val="uk-UA"/>
        </w:rPr>
        <w:t>3+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perscript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lang w:val="uk-UA"/>
        </w:rPr>
        <w:t xml:space="preserve"> 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en-US"/>
        </w:rPr>
        <w:t>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кажіть суму коефіцієнтів у рівнянні реакції горіння сірководню (гідроген сульфіду) у кис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8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9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1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7.</w:t>
      </w:r>
      <w:r>
        <w:rPr>
          <w:rFonts w:cs="Times New Roman" w:ascii="Times New Roman" w:hAnsi="Times New Roman"/>
          <w:lang w:val="uk-UA"/>
        </w:rPr>
        <w:t xml:space="preserve"> Позначте при змішуванні яких речовин утворюється істинний розч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цукру і во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олії і вод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глини і води 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залізних ошурків і в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8.</w:t>
      </w:r>
      <w:r>
        <w:rPr>
          <w:rFonts w:cs="Times New Roman" w:ascii="Times New Roman" w:hAnsi="Times New Roman"/>
          <w:lang w:val="uk-UA"/>
        </w:rPr>
        <w:t xml:space="preserve"> Вкажіть у яких масових співвідношеннях необхідно змішати глюкозу і воду, щоб отримати розчин із масовою часткою розчиненої речовини 30%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30 і 100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3 і 17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60 і 140 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60 і 2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9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беріть характеристики, що відповідають нейтр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має заряд +1 і не має ма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має заряд  0 і має масу 1а.о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має заряд +1 і масу 1 а. о. м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має заряд -1 і не має ма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10.</w:t>
      </w:r>
      <w:r>
        <w:rPr>
          <w:rFonts w:cs="Times New Roman" w:ascii="Times New Roman" w:hAnsi="Times New Roman"/>
          <w:lang w:val="uk-UA"/>
        </w:rPr>
        <w:t xml:space="preserve"> Номер періоду у якому розміщений елемент вказує на таку характеристику його ат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заряд ядра ато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кількість валентних електронів у атом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кількість електронних шарів у атомі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кількість електронів на зовнішньому енергетичному ша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1. </w:t>
      </w:r>
      <w:r>
        <w:rPr>
          <w:rFonts w:cs="Times New Roman" w:ascii="Times New Roman" w:hAnsi="Times New Roman"/>
          <w:lang w:val="uk-UA"/>
        </w:rPr>
        <w:t>(13 балі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 приведеними схемами ідентифікуйте можливі хімічні елементи (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lang w:val="uk-UA"/>
        </w:rPr>
        <w:t>) та їх сполуки. Запишіть рівняння відповідних реакцій. Для ідентифікованих речовин</w:t>
      </w:r>
      <w:r>
        <w:rPr>
          <w:rFonts w:cs="Times New Roman" w:ascii="Times New Roman" w:hAnsi="Times New Roman"/>
          <w:b/>
          <w:lang w:val="uk-UA"/>
        </w:rPr>
        <w:t xml:space="preserve"> Г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ишіть графічні форму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b/>
          <w:lang w:val="uk-UA"/>
        </w:rPr>
        <w:t>ВГ → АГ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b/>
          <w:lang w:val="uk-UA"/>
        </w:rPr>
        <w:t>ДБВ → ДА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b/>
          <w:lang w:val="uk-UA"/>
        </w:rPr>
        <w:t>ДБВ → Д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ДБВ  </w:t>
      </w:r>
      <w:r>
        <w:rPr>
          <w:rFonts w:cs="Times New Roman" w:ascii="Times New Roman" w:hAnsi="Times New Roman"/>
          <w:lang w:val="uk-UA"/>
        </w:rPr>
        <w:t xml:space="preserve">+  </w:t>
      </w:r>
      <w:r>
        <w:rPr>
          <w:rFonts w:cs="Times New Roman" w:ascii="Times New Roman" w:hAnsi="Times New Roman"/>
          <w:b/>
          <w:lang w:val="uk-UA"/>
        </w:rPr>
        <w:t>ВГ  → ДГ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lang w:val="uk-UA"/>
        </w:rPr>
        <w:t>ДБВ → Д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 xml:space="preserve"> 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 </w:t>
      </w:r>
      <w:r>
        <w:rPr>
          <w:rFonts w:cs="Times New Roman" w:ascii="Times New Roman" w:hAnsi="Times New Roman"/>
          <w:b/>
          <w:lang w:val="uk-UA"/>
        </w:rPr>
        <w:t>→  А(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b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+ В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>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м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- А</w: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 xml:space="preserve">Д </w:t>
      </w:r>
      <w:r>
        <w:rPr>
          <w:rFonts w:cs="Times New Roman" w:ascii="Times New Roman" w:hAnsi="Times New Roman"/>
          <w:lang w:val="uk-UA"/>
        </w:rPr>
        <w:t>– елементи , що знаходяться в одному малому періо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- Б, А, Г</w:t>
      </w:r>
      <w:r>
        <w:rPr>
          <w:rFonts w:cs="Times New Roman" w:ascii="Times New Roman" w:hAnsi="Times New Roman"/>
          <w:lang w:val="uk-UA"/>
        </w:rPr>
        <w:t>- р- елемен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елементи 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 знаходяться у сусідніх групах періодичної систе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lang w:val="en-US"/>
        </w:rPr>
        <w:t>Mr (</w:t>
      </w:r>
      <w:r>
        <w:rPr>
          <w:rFonts w:cs="Times New Roman" w:ascii="Times New Roman" w:hAnsi="Times New Roman"/>
          <w:b/>
          <w:lang w:val="uk-UA"/>
        </w:rPr>
        <w:t>ДА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lang w:val="en-US"/>
        </w:rPr>
        <w:t>) = 8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2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lang w:val="uk-UA"/>
        </w:rPr>
        <w:t>ВГБ</w:t>
      </w:r>
      <w:r>
        <w:rPr>
          <w:rFonts w:cs="Times New Roman" w:ascii="Times New Roman" w:hAnsi="Times New Roman"/>
          <w:b/>
          <w:vertAlign w:val="subscript"/>
          <w:lang w:val="uk-UA"/>
        </w:rPr>
        <w:t xml:space="preserve"> 4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uk-UA"/>
        </w:rPr>
        <w:t>2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( 11 балі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зразку кристалогідрату  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▪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, що містить домішки натрій хлориду є 15,61% хрому та 32,42% води. Визначте формулу кристалогідрату та масову частку домішок натрій хлор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3. </w:t>
      </w:r>
      <w:r>
        <w:rPr>
          <w:rFonts w:cs="Times New Roman" w:ascii="Times New Roman" w:hAnsi="Times New Roman"/>
          <w:lang w:val="uk-UA"/>
        </w:rPr>
        <w:t>(10 балі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носна атомна маса елемента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А </w:t>
      </w:r>
      <w:r>
        <w:rPr>
          <w:rFonts w:cs="Times New Roman" w:ascii="Times New Roman" w:hAnsi="Times New Roman"/>
          <w:lang w:val="uk-UA"/>
        </w:rPr>
        <w:t xml:space="preserve">більша від відносної атомної маси елемента 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у 4,9375 рази, а їх сума складає 9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3.1. Обчисліть відносні атомні маси елементів та ідентифікуйте ї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Запишіть рівняння взаємодії між простими речовинами елементів 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u w:val="single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3.3. Запишіть рівняння взаємодії простих речовин елементів </w:t>
      </w:r>
      <w:r>
        <w:rPr>
          <w:rFonts w:cs="Times New Roman" w:ascii="Times New Roman" w:hAnsi="Times New Roman"/>
          <w:b/>
          <w:u w:val="single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Б </w:t>
      </w:r>
      <w:r>
        <w:rPr>
          <w:rFonts w:cs="Times New Roman" w:ascii="Times New Roman" w:hAnsi="Times New Roman"/>
          <w:lang w:val="uk-UA"/>
        </w:rPr>
        <w:t>з вод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3.4. Назвіть продукти згаданих реакці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4. </w:t>
      </w:r>
      <w:r>
        <w:rPr>
          <w:rFonts w:cs="Times New Roman" w:ascii="Times New Roman" w:hAnsi="Times New Roman"/>
          <w:lang w:val="uk-UA"/>
        </w:rPr>
        <w:t>(10 балі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>До 25,532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розчину (ρ= 1,175 г/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) у якому масова частка натрій гідроксиду 16% долили 39,683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 12% розчину (ρ= 1,134 г/ с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)  натрій гідроксиду. Обчислі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Масову частку розчиненої речовини у новому розчин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4.2. Яку масу кристалічного натрій гідроксиду необхідно додати до утвореного розчину щоб масова частка лугу знову стала 1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5. </w:t>
      </w:r>
      <w:r>
        <w:rPr>
          <w:rFonts w:cs="Times New Roman" w:ascii="Times New Roman" w:hAnsi="Times New Roman"/>
          <w:lang w:val="uk-UA"/>
        </w:rPr>
        <w:t>(14 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ано речовини: цинк, хлор, кисень, вода, гідроген бромі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иші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5.1. Рівняння можливих реакцій використовуючи у якості реагентів тільки дані речов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. Назвіть речовини, що утворилися під час цих реакц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6. </w:t>
      </w:r>
      <w:r>
        <w:rPr>
          <w:rFonts w:cs="Times New Roman" w:ascii="Times New Roman" w:hAnsi="Times New Roman"/>
          <w:lang w:val="uk-UA"/>
        </w:rPr>
        <w:t>(  12 балів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1. Закінчіть рівняння наступних ядерних реакці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lang w:val="uk-UA"/>
        </w:rPr>
        <w:t>→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lang w:val="uk-UA"/>
        </w:rPr>
        <w:t xml:space="preserve">+ …;                 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lang w:val="uk-UA"/>
        </w:rPr>
        <w:t xml:space="preserve"> →   …  +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→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b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…;         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lang w:val="uk-UA"/>
        </w:rPr>
        <w:t xml:space="preserve"> + …;                 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lang w:val="uk-UA"/>
        </w:rPr>
        <w:t xml:space="preserve"> + …;                                     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lang w:val="uk-UA"/>
        </w:rPr>
        <w:t xml:space="preserve"> →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lang w:val="uk-UA"/>
        </w:rPr>
        <w:t xml:space="preserve"> + …;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6.2. Вкажіть серед приведених ядерних реакцій ті що відповідають α- та β- радіоактивному розпаду.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6.3.  Серед нуклідів у даних рівняннях виберіть дві пари ізотопів та дві пари ізобарів.</w:t>
      </w:r>
    </w:p>
    <w:sectPr>
      <w:type w:val="nextPage"/>
      <w:pgSz w:w="11906" w:h="16838"/>
      <w:pgMar w:left="1417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1:00Z</dcterms:created>
  <dc:creator>User</dc:creator>
  <dc:description/>
  <cp:keywords/>
  <dc:language>en-US</dc:language>
  <cp:lastModifiedBy>User</cp:lastModifiedBy>
  <dcterms:modified xsi:type="dcterms:W3CDTF">2018-11-01T11:45:00Z</dcterms:modified>
  <cp:revision>24</cp:revision>
  <dc:subject/>
  <dc:title/>
</cp:coreProperties>
</file>