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м відділів (управлінь) освіти райдержадміністрацій (міськвиконкомів), </w:t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ам районними (міськими) методичними кабінетами, </w:t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-методичними центрами</w:t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3544"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структивно-методич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и «Безпечне проведення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</w:rPr>
        <w:t xml:space="preserve">занять у кабінетах </w:t>
      </w:r>
      <w:r>
        <w:rPr>
          <w:b/>
          <w:sz w:val="28"/>
          <w:szCs w:val="28"/>
          <w:lang w:val="uk-UA"/>
        </w:rPr>
        <w:t>хім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освітніх навчальних закладах»</w:t>
      </w:r>
    </w:p>
    <w:p>
      <w:pPr>
        <w:pStyle w:val="Normal1"/>
        <w:spacing w:before="0" w:after="0"/>
        <w:ind w:left="-1080" w:right="8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ованого та безпечного використання хімічних реактивів і прекурсорів під час організації навчально-виховного процесу в загальноосвітніх навчальних закладах надсилаємо інструктивно-методичні матеріали «Безпечне проведення занять у кабінетах хімії загальноосвітніх навчальних закладах».</w:t>
      </w:r>
    </w:p>
    <w:p>
      <w:pPr>
        <w:pStyle w:val="Normal"/>
        <w:ind w:left="-54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: Інструктивно-методичні матеріали</w:t>
      </w:r>
      <w:r>
        <w:rPr>
          <w:sz w:val="28"/>
          <w:szCs w:val="28"/>
          <w:lang w:val="uk-UA"/>
        </w:rPr>
        <w:t xml:space="preserve"> (11 сторінок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управління </w:t>
        <w:tab/>
        <w:tab/>
        <w:tab/>
        <w:tab/>
        <w:tab/>
        <w:tab/>
        <w:t>І. В. Будза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и і науки</w:t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</w:t>
        <w:tab/>
        <w:tab/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. Сенюк</w:t>
      </w:r>
    </w:p>
    <w:p>
      <w:pPr>
        <w:pStyle w:val="Normal1"/>
        <w:spacing w:before="0" w:after="0"/>
        <w:ind w:right="800" w:hanging="0"/>
        <w:jc w:val="both"/>
        <w:rPr/>
      </w:pPr>
      <w:r>
        <w:rPr>
          <w:sz w:val="24"/>
          <w:szCs w:val="24"/>
        </w:rPr>
        <w:t>3-25-35</w:t>
      </w:r>
      <w:r>
        <w:rPr/>
        <w:t xml:space="preserve">                                                                                             </w:t>
      </w:r>
    </w:p>
    <w:p>
      <w:pPr>
        <w:pStyle w:val="Normal1"/>
        <w:spacing w:before="0" w:after="0"/>
        <w:ind w:right="8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листа головного управлінн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  <w:lang w:val="uk-UA"/>
        </w:rPr>
        <w:t>освіти та науки Івано-Франківської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бласної державної адміністрації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___________ № _____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ПЕЧНЕ ПРОВЕДЕННЯ ЗАНЯ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 КАБІНЕТАХ </w:t>
      </w:r>
      <w:r>
        <w:rPr>
          <w:b/>
          <w:bCs/>
          <w:sz w:val="28"/>
          <w:szCs w:val="28"/>
          <w:lang w:val="uk-UA"/>
        </w:rPr>
        <w:t>ХІМІЇ</w:t>
      </w:r>
      <w:r>
        <w:rPr>
          <w:b/>
          <w:bCs/>
          <w:sz w:val="28"/>
          <w:szCs w:val="28"/>
        </w:rPr>
        <w:t xml:space="preserve"> ЗАГАЛЬНООСВІТНІХ НАВЧАЛЬНИХ ЗАКЛАДІ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труктивно-методичні матеріал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. Перелік нормативно-правових документів, що регулюють відношення суб'єктів освітянського процесу з питань охорони праці та безпеки життєдіяльності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анова Кабінету Міністрів України від 6 травня 2000 року №770 «Про затвердження переліку наркотичних засобів, психотропних речовин і прекурсорів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анова Кабінету Місністрів України від 5 січня 2011 року №4 «Про внесення змін до постанов Кабінету Міністрів України від 6 травня 2000 року №770 і від 10 жовтня 2007 року №1203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аз Міністерства надзвичайних ситуацій України від 16 липня 2012 року №992 «Правила безпеки під час проведення навчально-виховного процесу в кабінетах (лабораторіях) фізики та хімії загальноосвітніх навчальних закладі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лист Міністерства освіти і науки, молоді та спорту України від 01.02.2012р. № 1/9-72 «Про інструктивно-методичні матеріали «Безпечне проведення занять у кабінетах природничо-математичного напряму загальноосвітніх навчальних закладах»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нова Кабінету Міністрів України від 3 червня 2009 року №589 «Про затвердження Порядку провадження діяльності, пов’язаної з обігом наркотичних засобів, психотропних речовин і прекурсорів, та контролю за їх обігом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чні рекомендації щодо викладання хімії у 2012-2013 навчальному році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ня про організацію роботи з охорони праці учасників навчально-виховного процесу в установах і навчальних закладах, затверджене наказом Міністерства освіти і науки України від 01.08.2001 №563, зареєстроване в Міністерстві юстиції України 20.11.2001 за   № 969/6160 (далі – Положення про організацію охорони праці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жавні санітарні правила і норми влаштування, утримання загальноосвітніх навчальних закладів та організації навчально-виховного процесу, затверджені постановою Головного санітарного лікаря  України  від 14.08.2001 № 63, погоджені Міністерством освіти і науки України 05.06.2001 № 1/12-1459 (далі – ДСанПіН 5.2.2.008-01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ежної безпеки для закладів, установ і організацій системи освіти України, затверджені наказом Міністерства освіти України і Головного управління Державної пожежної охорони Міністерства внутрішніх справ України від 30.09.98  № 348/70, зареєстровані в Міністерстві юстиції України 17.12.98 за № 800/3240 (зі змінами) (далі - Правила пожежної безпек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печної експлуатації електроустановок споживачів, затверджені наказом Комітету по нагляду за охороною праці Міністерства праці та соціальної політики України від 09.01.98 № 4, зареєстровані в Міністерстві юстиції України 10.02.98 за  № 93/2533 (далі – Правила безпечної експлуатації електроустановок);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72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72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авила безпеки під час навчання в кабінетах інформатики  навчальних закладів системи загальної середньої освіти, затверджені наказом Держнаглядохоронпраці України від 16.03.2004 № 81, зареєстровані в Міністерстві юстиції України 17.05.2004 за № 620/9219 (далі – Правила безпеки під час навчання в кабінетах інформатики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- Правила безпеки під час проведення навчання з біології в загальноосвітніх навчальних закладах, затверджені наказом Міністерства освіти і науки України від 15.11.2010, зареєстровані в Міністерстві юстиції України 03.12.2010 за № 1215/18510 (далі – Правила безпеки під проведення навчання з біології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ому наказом Міністерства освіти і науки України від 18.04.2006 № 304, зареєстрованому в Міністерстві юстиції України 07.07.2006 за № 806/12680 (далі - Положення про порядок проведення навчання з питань охорони праці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оження про порядок розслідування нещасних випадків, що сталися під час навчально-виховного процесу в навчальних закладах, затверджене наказом Міністерства освіти і науки України від 31.08.2001 № 616, зареєстроване в Міністерстві юстиції України 28.12.2001 за № 1093/6284 (далі – Положення про порядок розслідування нещасних випадкі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нова Кабінету Міністрів України від 5 грудня 2012 року №1129 «Про внесення змін до переліку наркотичних засобів, психотропних речовин і прекурсорів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Рекомендації, щодо використання в навчально-виховному процесі прекурсорі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1. Прекурсори потрібно зберігати в закритому та опломбованому сейф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2. Вікна кімнати, де зберігаються прекурсори, слід закрити металічними решітка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Кімната, де зберігаються прекурсори, по закінченню робочого дня повинна замикат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4. Контроль за зберіганням й організацією роботи з прекурсорами та документами покладається на керівника закладу або його заступ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5. Ключ від кімнати та сейфу має зберігатися в матеріально відповідальної особи (вчителя хімії), уповноваженої на його зберігання наказом по навчальному заклад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6. Відповідальність за правильне використання прекурсорів несе вчитель, який проводить практичні занятт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7. На початку навчального року необхідно видати наказ та призначити відповідального за зберігання, списання та роботу з прекурсора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8. При надходженні прекурсорів керівник з відповідальною особою повинен перевірити відповідність отриманих речовин супровідним документам, що фіксують отримання навчальним закладом прекурсорів. Документи про отримання та зберігання прекурсорів зберігаються протягом 10 рок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9. Керівник навчального закладу та відповідальна особа мають ужити необхідних заходів щодо забезпечення пожежної безпеки приміщення, де зберігаються прекурсор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0. Не дозволяється працювати з прекурсорами в приміщеннях із незадовільними умовами вентиляції та системи пожежної безпе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1. Відпрацьовані прекурсори потрібно збирати в спеціальну закриту тару для подальшої утилізац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12. Облік використання прекурсорів ведеться в окремому спеціальному журналі. При цьому використання інших реактивів повинно фіксуватися в іншому журналі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3. Сторінки журналу мають бути пронумерованими, прошитими та скріпленими печаткою навчального закладу, яка містить ПІБ, підпис матеріально відповідальної людин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4. По закінченню календарного року необхідно вказувати залишок прекурсорів на початок (кінець) рок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5. Списаний журнал потрібно зберігати протягом 10 років із дня внесення останнього запис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но до таблиці 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>писк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2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Прекурсори, щодо яких установлюються заходи контролю</w:t>
      </w:r>
      <w:r>
        <w:rPr>
          <w:b/>
          <w:bCs/>
          <w:sz w:val="28"/>
          <w:szCs w:val="28"/>
          <w:lang w:val="uk-UA"/>
        </w:rPr>
        <w:t>» постанови Кабінету Міністрів України від 6.05.2000 р. №770 до прекурсорів, стосовно яких встановлюються заходи контролю належать:</w:t>
      </w:r>
    </w:p>
    <w:p>
      <w:pPr>
        <w:pStyle w:val="HTM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507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Міжнародна незареєстрована наз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мічна 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гідрид оцтової кисл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цтовий ангідр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транілова кис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-амінобензойна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цет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-пропан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тиловий ефі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етиловий ефі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ію перманга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ій марганцевокисл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илетилкет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-бутан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пере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ксагідропіридин; пентаметиленімі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рчана кис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льфатна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ляна кис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лористоводнева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лу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илбенз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нілоцтова кис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ьфа-толуїнова кисло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кожен реактив, що відноситься до прекурсорів, необхідно мати сертифікат. Також є необхідністю отримання ліцензії на такий вид діяльності, як робота з прекурсор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 разі відсутності ліцензії та сертифікату рекомендуємо сульфатну та хлоридну кислоти зберігати у вигляді їх водних розчинів з масовими частками до 30% і до 10% відповідно (у відповідності до підпункту 4 пункту 1 постанови Кабінету Міністрів України від 05.12.2012 р. №1129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ourier New" w:hAnsi="Courier New" w:eastAsia="Times New Roman" w:cs="Courier New"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ші речовини із цього списку потрібно зберігати у вигляді 5%-вих розчинів (стаття 25 Закону України </w:t>
      </w:r>
      <w:bookmarkStart w:id="1" w:name="o2"/>
      <w:bookmarkEnd w:id="1"/>
      <w:r>
        <w:rPr>
          <w:b/>
          <w:bCs/>
          <w:sz w:val="28"/>
          <w:szCs w:val="28"/>
          <w:lang w:val="uk-UA"/>
        </w:rPr>
        <w:t>«</w:t>
      </w:r>
      <w:r>
        <w:rPr>
          <w:rFonts w:eastAsia="Times New Roman"/>
          <w:b/>
          <w:bCs/>
          <w:sz w:val="28"/>
          <w:szCs w:val="28"/>
          <w:lang w:val="uk-UA"/>
        </w:rPr>
        <w:t>Про наркотичні засоби, психотропні речовини і прекурсори»).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центрація цих речовин визначається виходячи з масової частки речовини в складі суміші (розчину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разок оформлення журналу використання прекурсорі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урнал обліку використання хімічних реактиві під час виконання лабораторних і практичних робі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повна назва навчального закладу)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 1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директора загальноосвітнього навчального закладу «Про збереження та списання хімічних реактивів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 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хімічних реактивів (прекурсорів), які є в наявності в шкільній хімічній лабораторії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3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використання хлоридної, сульфатної, нітратної, ортофосфатної кислот (5%) для виконання демонстраційних, лабораторних і практичних робіт з хімії на _____________ н.р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дмет,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 на навчальне міс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навчальних 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навчальних 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сло дослідів кисл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на навчальний рі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.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kern w:val="2"/>
          <w:sz w:val="28"/>
          <w:szCs w:val="28"/>
          <w:lang w:val="uk-UA"/>
        </w:rPr>
        <w:t>Контроль за використанням хімічних реактивів та прекурсорів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27"/>
        <w:gridCol w:w="2059"/>
        <w:gridCol w:w="1868"/>
        <w:gridCol w:w="182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Перелік реакти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 xml:space="preserve">Наявність на 01.09.20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(у мл, г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Використання на 31.05.20__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Залишок реактив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цет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иетиловий ест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Червоний фосф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ульфатна кис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лоридна кис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С.5 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икористання хімічних реактиві при виконанні демонстраційних, лабораторних і практичних робіт з хімії 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 _______ класі 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0____ / ____ н.р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Використання реактиві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3. Особливості безпеки проведення робіт в кабінеті хімії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3.1. Основні вимоги безпеки в кабінеті хімії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Основні роботи </w:t>
      </w:r>
      <w:r>
        <w:rPr>
          <w:kern w:val="2"/>
          <w:sz w:val="28"/>
          <w:szCs w:val="28"/>
        </w:rPr>
        <w:t>в кабінеті хімії можна класифікувати на такі груп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монстраційні досліди, що проводить учитель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і (фронтальні) досліди, що виконуються учням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ні роботи, що виконуються учнями фронтально для перевірки засвоєння навчального матеріалу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ні роботи, що виконуються учнями індивідуально на вчительському столі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ні роботи, що виконуються учнями індивідуально під час екзаменів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ліди і практичні роботи, що виконуються учнями на заняттях хімічного гуртк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ліди і роботи, що проводить учитель на позакласних заходах з метою для популяризації хімічних знань тощо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боти, що проводить лаборант під час підготовки дослідів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72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Лабораторні досліди виконують учні з метою одержання нових знань та набуття  навичок. Вони повторюють дії вчителя, який демонструє, як правильно треба виконувати роботу.</w:t>
      </w:r>
      <w:r>
        <w:rPr>
          <w:sz w:val="28"/>
          <w:szCs w:val="28"/>
        </w:rPr>
        <w:t xml:space="preserve"> При цьому всі реактиви мають використовуватися з того лабораторного посуду, з якого їх одержують учні. При цьому не дозволяється допускати учнів до місця зберігання хімічних реактивів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72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Лабораторні досліди та практичні роботи в кабінеті хімії проводяться учнями фронтально, тобто одночасно усім класом, що значно утруднює контроль за виконанням правил безпе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емонстраційні досліди проводяться вчителем, який має спеціальну підготовку і знає, яка небезпека існує при цьому. На відміну від нього,  лабораторні і практичні роботи виконують учні, які не завжди уявляють небезпеку, що загрожує  їм під час проведення досліду. Тому вчитель і лаборант повинні особливо уважно стежити за поведінкою кожного учня під час виконання таких робіт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і фактори, що визначають безпеку проведення лабораторних дослідів і практичних робіт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ьна підготовка і організація робот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сциплінованість і відповідна підготовка (інструктаж) учнів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гий контроль і висока відповідальність з боку вчител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равильної організації лабораторних дослідів  і практичних робіт з хімії необхідно раціонально розмістити учнів і закріпити їх за робочими місцями і за набором основного лабораторного обладнання. На кожному лабораторному столі має бути номер (прикріплений до столу або написаний фарбою, що не змивається). Такі ж номери меншого розміру наносять на основні предмети обладнання, що призначені до цього стол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кожної практичної роботи і лабораторного досліду вчитель має заготовити картки з назвою роботи і переліком обладнання, що розміщується на учнівському столі: основне обладнання (ваги, штатив тощо); хімічний посуд; реактиви (для кислот вказується концентрація); допоміжне лабораторне приладдя (тигельні щипці, затискачі, піпетки тощо); допоміжні матеріали (фільтри) та інше. Наявність такої картки допоможе забезпечити роботу всім необхідни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зручності всі небезпечні роботи в кабінеті хімії можна поділити на такі груп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піконебезпечні, що пов’язані з можливістю отримати хімічний, термічний або комбінований опік різного ступеню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ибухонебезпечні, здатні спричинити вибух, травмувати присутніх і призвести до займання горючих речовин, предметів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ожежонебезпечні, що можуть призвести до спалаху легкозаймистих речовин і  використання  протипожежних засобів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сліди і роботи, пов’язані з одержанням або використанням шкідливих газів і речовин, що отруюють повітря або викликають отруєння при випадковому потраплянні в шлунок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роботи, пов’язані з можливістю поранення рук уламками скла або ріжучим інструментом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роботи і досліди, пов’язані з використанням електричного струму і небезпекою електротравмуван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 демонстраційних дослідів і фронтальних робіт з шкідливими речовинами можна віднест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Спалювання сір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Спалювання фосфору, отримання ортофосфатної кисло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Розчинення каучуку і гуми в органічних розчинник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Розклад каучуку при нагріванні та  дослідження продуктів розкла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Досліди з фенол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Досліди з анілін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оботі з хімреактивами слід наливати рідкі хімреактиви за допомогою піпеток з різними пастками, тверді реактиви із склянок набирати спеціальними ложечками, шпателя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кщо при виконанні роботи вчитель або лаборант помітили порушення правил безпеки учнем, учитель повинен зупинити учня і, вказавши на помилку, показати, як правильно працюва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Рекомендації щодо знищення відпрацьованих реактиві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идалення сміття, битого посуду і відходів хімічних речовин в кабінеті хімії слід мати три посуди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альоване або керамічне відро з кришкою - для хімічних відході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масове відро для сміття  зі вставним відром і педальним важелем (типу сміттєвого відра) – для паперових відходів і дрібного сміття, на відрі слід прикріпити напис: «Бите скло не кида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еве відро або металеву коробку без кришки з написом «Для битого ск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зволяється для збору сміття використовувати картонну тару або фанерні ящики, тому що це  пожежонебезпе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ичайні відходи хімічного кабінету (слабкі розчини кислот тощо) рекомендується нейтралізувати і після розбавляння водою виливати в каналізацію. Нерозчинні осади і отруйні речовини слід викидати в спеціальну вигрібну яму з кришкою, що влаштовується у віддаленому кінці шкільного двор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Рекомендації щодо знищення відходів металічного натрі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лишки </w:t>
        <w:tab/>
        <w:t>(обрізки) натрію необхідно знищувати в той самий день, коли вони одержані. Для цього обрізки натрію будь-яких розмірів загальною масою до 200г розміщують в круглодонній колбі і заливають бензином так, щоб шар над верхнім шматочком металу був не менший, ніж 0,05м. Колбу закріплюють на штативі і забезпечують зворотним водяним холодильником. Всередину колби через холодильник подають холодну воду. Об'єм разової порції становить близько 5 мл. Наступну порцію додають тоді, коли повністю прореагує попередня. Роль бензину і зворотного холодильника полягає в тому, щоб не припустити нагрівання рідини вище кімнатної температури. Колбу можна додатково охолоджувати ззовні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>допомогою водяної бан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ляння води припиняють тоді, коли розчиняться останні шматочки металу. Одержаний водний розчин натрій гідроксиду відокремлюють на розподільній воронці і використовують для будь-яких потре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дозволяється зливати у відро для відходів несумісні речовини, наприклад, гідроген пероксид, перхлоратну кислоту (концентровану) та інші окисники не можна зберігати разом з відновниками - вугіллям, сіркою, крохмалем тощо; металічний натрій і фосфор не можна зберіга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ом з бр</w:t>
      </w:r>
      <w:r>
        <w:rPr>
          <w:sz w:val="28"/>
          <w:szCs w:val="28"/>
        </w:rPr>
        <w:t>омом і й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і відходи, які накопичуються в кабінеті хімії, необхідно збирати в окрему тару і ліквідувати в місцях, узгоджених з органами санітарного і пожежного нагля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Рекомендації щодо знищення реактивів, що не мають етикеток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хімічні реактиви не мають етикеток, їх необхідно випробува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озчини  на наявність високотоксичних йонів В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і РЬ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добавлянням розчину, що містить сульфат-іони. Якщо випадає осад, додавати розчин, що містить сульфат-іони, до припинення випадання осаду. Осад промити декантацією і знищити з твердими відходами, рідину злити в каналізаці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при добавлянні розчину, що містить сульфат-іони, осад не випадає, злити розчин в посуд для зберігання відпрацьованих розчині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бу твердого реактиву на кінчику ножа розчинити у воді і випробувати на наявність йонів В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і РЬ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(див. п.1). Якщо реактив не дає реакції на ці йони і добре розчиняється у воді, перевести його повністю у розчин і злити у посуд для відпрацьованих розчин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реактив у воді практично не розчиняється, його можна знищити разом з твердими відходами. Малорозчинні у воді реактиви обробляють надлишком теплої води, переводять у розчин і зливають його у каналізаці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ідини органічного походження мають характерний запах (на відміну від водних розчинів солей, кислот або лугів). Їх зливають у посуд для зберігання легкозаймистих рідин і знищують у місцях, які погоджені з органами санітарного та пожежного нагля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                                                                          Директор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назва навчального закладу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   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(підпис)          (ПІБ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__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кт – дозвіл (орієнтовний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 проведення занять у кабінеті хімі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, ті що підписалися, комісія у складі директора________________, голови профспілкового комітету_____________, завідувача кабінету хімії____________, представника управління освіти ________________, громадського інспектора з охорони праці _____________________ склали цей акт у тому, що у кабінеті хім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бочі місця для учнів обладнані та відповідають нормам з охорони та безпеки праці, вимогам виробничої санітарії та віковим особливостям учні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явні інструкції з безпеки під час проведення занять у кабінеті хімії, які оформлені відповідно до вимог нормативних акт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ектрообладнання відповідає нормам безпечної експлуатації електроустано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бінету хімії, учителі хімії, лаборант пройшли навчання і перевірку знань з питань безпечної організації роботи в кабіне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інет хімії укомплектований первинними засобами гасіння пожежі та медичною аптечко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 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_________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/>
        <w:t>Підпис           ПІ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бінету хімії        </w:t>
        <w:tab/>
        <w:tab/>
        <w:tab/>
        <w:tab/>
        <w:t xml:space="preserve">    ________  ___________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ab/>
      </w:r>
      <w:r>
        <w:rPr/>
        <w:t>Підпис           ПІ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а ПК                                                                _________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/>
        <w:t>Підпис            ПІ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к управління освіти                             __________  _________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/>
        <w:t>Підпис           ПІ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ий інспектор з охорони праці               __________ __________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/>
        <w:t>Підпис           ПІБ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інету хімії (орієнтовний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гальноосвітній навчальний заклад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вна назва навчального закладу)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а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штова адреса навчального закладу)</w:t>
      </w:r>
    </w:p>
    <w:p>
      <w:pPr>
        <w:pStyle w:val="Normal"/>
        <w:widowControl w:val="false"/>
        <w:autoSpaceDE w:val="false"/>
        <w:jc w:val="both"/>
        <w:rPr/>
      </w:pPr>
      <w:r>
        <w:rPr/>
        <w:t>Місце розташування кабінету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верх, № кабінету)</w:t>
      </w:r>
    </w:p>
    <w:p>
      <w:pPr>
        <w:pStyle w:val="Normal"/>
        <w:widowControl w:val="false"/>
        <w:autoSpaceDE w:val="false"/>
        <w:jc w:val="both"/>
        <w:rPr/>
      </w:pPr>
      <w:r>
        <w:rPr/>
        <w:t>Загальна площа кабінету__________кв. м,    лаборантської____________кв. м</w:t>
      </w:r>
    </w:p>
    <w:p>
      <w:pPr>
        <w:pStyle w:val="Normal"/>
        <w:widowControl w:val="false"/>
        <w:autoSpaceDE w:val="false"/>
        <w:jc w:val="both"/>
        <w:rPr/>
      </w:pPr>
      <w:r>
        <w:rPr/>
        <w:t>Меблі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оли учнівські ____________шт.,            стільці учнівські__________шт.,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Робочий стіл учителя _______шт.,             стільці вчителя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Демонстраційний стіл_______шт.,             магнітна дошка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Дошка шкільна_____________шт.,            комп’ютерна дошка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Екран_____________________шт.,            принтер_______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’ютер________________шт.,             сканер_________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Ксерокс___________________шт.,            проектор_______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Шафа_____________________шт.,            витяжна шафа_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Інше______________________шт.</w:t>
      </w:r>
    </w:p>
    <w:p>
      <w:pPr>
        <w:pStyle w:val="Normal"/>
        <w:widowControl w:val="false"/>
        <w:autoSpaceDE w:val="false"/>
        <w:jc w:val="both"/>
        <w:rPr/>
      </w:pPr>
      <w:r>
        <w:rPr/>
        <w:t>Орієнтовний перелік навчально-наочних посібників і навчального обладнання: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05"/>
        <w:gridCol w:w="1337"/>
        <w:gridCol w:w="27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 по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ількі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ісце знаходже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’єкти натураль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ідру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чальні посіб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ні посіб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чально-методичні посіб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адд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імічні реактив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метал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неметал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оксиди і гідрооксид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кисло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ол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органічні речовин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індикато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нші матеріальні цінності кабінету хім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«___»____________20__ 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                                                             __________   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Підпис                ПІБ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ідувач кабінету                                              __________   __________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Підпис                 ПІБ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лова профспілки                                 </w:t>
        <w:tab/>
        <w:t xml:space="preserve">       __________  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ідпис               ПІ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/>
        <w:t>МП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80" w:after="60"/>
        <w:jc w:val="center"/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8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реєстрації первинного, позапланового, цільового інструктажів</w:t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з безпеки життєдіяльності учнів</w:t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кабінет, лабораторія)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21"/>
        <w:gridCol w:w="1511"/>
        <w:gridCol w:w="959"/>
        <w:gridCol w:w="1021"/>
        <w:gridCol w:w="1209"/>
        <w:gridCol w:w="1115"/>
        <w:gridCol w:w="111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різвище, ім’я, по батькові особи, яку інструктую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Дата проведення інструктаж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Кла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94" w:hanging="0"/>
              <w:jc w:val="both"/>
              <w:rPr/>
            </w:pPr>
            <w:r>
              <w:rPr/>
              <w:t xml:space="preserve">Назва інструк-таж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94" w:hanging="0"/>
              <w:jc w:val="both"/>
              <w:rPr/>
            </w:pPr>
            <w:r>
              <w:rPr/>
              <w:t>інструк-ці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59" w:hanging="0"/>
              <w:jc w:val="both"/>
              <w:rPr/>
            </w:pPr>
            <w:r>
              <w:rPr/>
              <w:t>Прізвище, ім’я, по батькові, посада особи, яка проводила інструк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ідпис особи, яка прово-дила інструк-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ідпис особи*, яку інструк-тую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8"/>
          <w:szCs w:val="28"/>
        </w:rPr>
      </w:pPr>
      <w:r>
        <w:rPr/>
        <w:t>*Учні   розписуються  у  журналі  інструктажу, починаючи з  9-го  класу (14 років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540" w:right="8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MS Mincho;ＭＳ 明朝" w:cs="Times New Roman"/>
      <w:color w:val="auto"/>
      <w:sz w:val="32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40"/>
      <w:ind w:firstLine="720"/>
      <w:jc w:val="center"/>
    </w:pPr>
    <w:rPr>
      <w:rFonts w:ascii="Verdana" w:hAnsi="Verdana" w:eastAsia="Times New Roman" w:cs="Verdana"/>
      <w:b/>
      <w:sz w:val="32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6:00Z</dcterms:created>
  <dc:creator>Admin</dc:creator>
  <dc:description/>
  <cp:keywords/>
  <dc:language>en-US</dc:language>
  <cp:lastModifiedBy>k-519</cp:lastModifiedBy>
  <cp:lastPrinted>2013-02-08T15:36:00Z</cp:lastPrinted>
  <dcterms:modified xsi:type="dcterms:W3CDTF">2013-02-08T13:37:00Z</dcterms:modified>
  <cp:revision>4</cp:revision>
  <dc:subject/>
  <dc:title> </dc:title>
</cp:coreProperties>
</file>