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ІНІСТЕРСТВО ОСВІТИ І НАУКИ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Київ</w:t>
      </w:r>
    </w:p>
    <w:p>
      <w:pPr>
        <w:pStyle w:val="Normal"/>
        <w:rPr/>
      </w:pPr>
      <w:r>
        <w:rPr/>
        <w:t xml:space="preserve">№ </w:t>
      </w:r>
      <w:r>
        <w:rPr/>
        <w:t>420 від 24.05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икористання мобільних </w:t>
      </w:r>
    </w:p>
    <w:p>
      <w:pPr>
        <w:pStyle w:val="Normal"/>
        <w:rPr/>
      </w:pPr>
      <w:r>
        <w:rPr/>
        <w:t>телефонів під час навчального проц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иконання рішення колегій Міністерства освіти і науки України, Міністерства внутрішніх справ України, Міністерства України у справах сім'ї, молоді та спорту від 27 квітня 2007 року та з метою підвищення рівня організації навчально-виховного проц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У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боронити з 1 вересня 2007 року використання мобільних телефонів у загальноосвітніх та професійно-технічних навчальних закладах усіма учасниками навчально-виховного процесу під час проведення навчальних за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іністрові освіти і науки Автономної Республіки Крим, начальникам управлінь освіти і науки обласних, Київської та Севастопольської міських державних адміністрацій, керівникам вищих, професійно-технічних та загальноосвітніх навчальних закладів за участю учнівського, студентського, батьківського та інших органів самоврядування визначити порядок користування мобільним зв'язком у навчальних закл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ідділу позашкільної освіти, виховної роботи та захисту прав дитини (Рудковська Р.А.), Українському науково-методичному центру практичної психології та соціальної роботи (Панок В.Г.) спільно із Академією педагогічних наук України, Академією медичних наук України вивчити питання і розповсюдити науково - обґрунтовані дані щодо впливу мобільного зв'язку на стан психічного та фізичного здоров'я ді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иректору Українського державного центру позашкільної освіти (Ткачук В.В.) спільно із операторами стільникового зв’язку до 1 вересня 2007 року розробити Положення Всеукраїнського конкурсу на краще використання мобільних телефонів для отримання інформації в усіх галузях зн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ублікувати даний наказ в Інформаційному збірнику та розмістити на</w:t>
      </w:r>
    </w:p>
    <w:p>
      <w:pPr>
        <w:pStyle w:val="Normal"/>
        <w:rPr/>
      </w:pPr>
      <w:r>
        <w:rPr/>
        <w:t>сайті Міністерства освіти і науки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виконанням даного наказу покласти на першого заступника</w:t>
      </w:r>
    </w:p>
    <w:p>
      <w:pPr>
        <w:pStyle w:val="Normal"/>
        <w:rPr/>
      </w:pPr>
      <w:r>
        <w:rPr/>
        <w:t xml:space="preserve">Міністра Жебровського Б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ністр С.М.Ніколає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41:00Z</dcterms:created>
  <dc:creator>Customer</dc:creator>
  <dc:description/>
  <cp:keywords/>
  <dc:language>en-US</dc:language>
  <cp:lastModifiedBy>Customer</cp:lastModifiedBy>
  <dcterms:modified xsi:type="dcterms:W3CDTF">2011-10-05T16:41:00Z</dcterms:modified>
  <cp:revision>1</cp:revision>
  <dc:subject/>
  <dc:title>МІНІСТЕРСТВО ОСВІТИ І НАУКИ УКРАЇНИ</dc:title>
</cp:coreProperties>
</file>