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вданн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І  етапу Всеукраїнської учнівської олімпіади з хімії (теоретичний ту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- 2012 навчальний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вдання 1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18 </w:t>
      </w:r>
      <w:r>
        <w:rPr>
          <w:b/>
          <w:sz w:val="20"/>
          <w:szCs w:val="20"/>
          <w:lang w:val="ru-RU"/>
        </w:rPr>
        <w:t>б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 приведеною схемою ідентифікуйте речовини, вкажіть їх формули та назви, запишіть рівняння відповідних реакці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К</w:t>
      </w:r>
      <w:r>
        <w:rPr>
          <w:b/>
          <w:sz w:val="16"/>
          <w:szCs w:val="16"/>
        </w:rPr>
        <w:t xml:space="preserve">  ┐    +</w:t>
      </w:r>
      <w:r>
        <w:rPr>
          <w:b/>
          <w:sz w:val="16"/>
          <w:szCs w:val="16"/>
          <w:u w:val="single"/>
        </w:rPr>
        <w:t>З</w:t>
      </w:r>
      <w:r>
        <w:rPr>
          <w:sz w:val="16"/>
          <w:szCs w:val="16"/>
        </w:rPr>
        <w:t>, 2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</w:t>
        <w:tab/>
        <w:t xml:space="preserve">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  <w:vertAlign w:val="superscript"/>
        </w:rPr>
        <w:t>0</w:t>
      </w:r>
      <w:r>
        <w:rPr>
          <w:b/>
          <w:sz w:val="16"/>
          <w:szCs w:val="16"/>
        </w:rPr>
        <w:t xml:space="preserve">          ┌ </w:t>
      </w:r>
      <w:r>
        <w:rPr>
          <w:b/>
          <w:sz w:val="16"/>
          <w:szCs w:val="16"/>
          <w:u w:val="single"/>
        </w:rPr>
        <w:t>К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+   │</w:t>
      </w:r>
      <w:r>
        <w:rPr>
          <w:sz w:val="16"/>
          <w:szCs w:val="16"/>
        </w:rPr>
        <w:t>←-----------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И</w:t>
      </w:r>
      <w:r>
        <w:rPr>
          <w:b/>
          <w:sz w:val="16"/>
          <w:szCs w:val="16"/>
        </w:rPr>
        <w:t xml:space="preserve"> ┐        </w:t>
      </w:r>
      <w:r>
        <w:rPr>
          <w:sz w:val="16"/>
          <w:szCs w:val="16"/>
        </w:rPr>
        <w:t xml:space="preserve">повільно,    </w:t>
      </w:r>
      <w:r>
        <w:rPr>
          <w:b/>
          <w:sz w:val="16"/>
          <w:szCs w:val="16"/>
          <w:u w:val="single"/>
        </w:rPr>
        <w:t>В</w:t>
      </w:r>
      <w:r>
        <w:rPr>
          <w:b/>
          <w:sz w:val="16"/>
          <w:szCs w:val="16"/>
        </w:rPr>
        <w:t xml:space="preserve">┐                                    ┌ </w:t>
      </w:r>
      <w:r>
        <w:rPr>
          <w:b/>
          <w:sz w:val="16"/>
          <w:szCs w:val="16"/>
          <w:u w:val="single"/>
        </w:rPr>
        <w:t>Д</w:t>
      </w:r>
      <w:r>
        <w:rPr>
          <w:b/>
          <w:sz w:val="16"/>
          <w:szCs w:val="16"/>
        </w:rPr>
        <w:tab/>
        <w:t xml:space="preserve">┌ </w:t>
      </w:r>
      <w:r>
        <w:rPr>
          <w:b/>
          <w:sz w:val="16"/>
          <w:szCs w:val="16"/>
          <w:u w:val="single"/>
        </w:rPr>
        <w:t>И</w:t>
      </w:r>
      <w:r>
        <w:rPr>
          <w:b/>
          <w:sz w:val="16"/>
          <w:szCs w:val="16"/>
        </w:rPr>
        <w:t xml:space="preserve"> ----------→ </w:t>
      </w:r>
      <w:r>
        <w:rPr>
          <w:sz w:val="16"/>
          <w:szCs w:val="16"/>
        </w:rPr>
        <w:t>│ +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82550"/>
                <wp:effectExtent l="635" t="2921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571500" cy="114300"/>
                <wp:effectExtent l="1270" t="228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69.95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u w:val="single"/>
        </w:rPr>
        <w:t>Ж</w:t>
      </w:r>
      <w:r>
        <w:rPr>
          <w:b/>
          <w:sz w:val="16"/>
          <w:szCs w:val="16"/>
        </w:rPr>
        <w:t xml:space="preserve"> ┘                      + </w:t>
      </w:r>
      <w:r>
        <w:rPr>
          <w:sz w:val="16"/>
          <w:szCs w:val="16"/>
        </w:rPr>
        <w:t>│          5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+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  <w:vertAlign w:val="superscript"/>
        </w:rPr>
        <w:t>0</w:t>
      </w: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  <w:lang w:val="en-US"/>
        </w:rPr>
        <w:t>H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  <w:lang w:val="en-US"/>
        </w:rPr>
        <w:t>SO</w:t>
      </w:r>
      <w:r>
        <w:rPr>
          <w:b/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  │ </w:t>
      </w:r>
      <w:r>
        <w:rPr>
          <w:b/>
          <w:sz w:val="16"/>
          <w:szCs w:val="16"/>
        </w:rPr>
        <w:t>+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  <w:vertAlign w:val="superscript"/>
        </w:rPr>
        <w:t>0</w:t>
      </w: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 xml:space="preserve">│ +                     └ </w:t>
      </w:r>
      <w:r>
        <w:rPr>
          <w:b/>
          <w:sz w:val="16"/>
          <w:szCs w:val="16"/>
          <w:u w:val="single"/>
        </w:rPr>
        <w:t>Г</w:t>
      </w:r>
    </w:p>
    <w:p>
      <w:pPr>
        <w:pStyle w:val="Normal"/>
        <w:tabs>
          <w:tab w:val="clear" w:pos="708"/>
          <w:tab w:val="left" w:pos="253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6858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25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69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</w:t>
      </w:r>
      <w:r>
        <w:rPr>
          <w:b/>
          <w:sz w:val="16"/>
          <w:szCs w:val="16"/>
          <w:u w:val="single"/>
        </w:rPr>
        <w:t>Г</w:t>
      </w:r>
      <w:r>
        <w:rPr>
          <w:b/>
          <w:sz w:val="16"/>
          <w:szCs w:val="16"/>
        </w:rPr>
        <w:t xml:space="preserve">┘           </w:t>
      </w: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  <w:u w:val="single"/>
        </w:rPr>
        <w:t>Б</w:t>
      </w:r>
      <w:r>
        <w:rPr>
          <w:sz w:val="16"/>
          <w:szCs w:val="16"/>
        </w:rPr>
        <w:t xml:space="preserve"> │ </w:t>
      </w:r>
      <w:r>
        <w:rPr>
          <w:b/>
          <w:sz w:val="16"/>
          <w:szCs w:val="16"/>
        </w:rPr>
        <w:t>←-------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А</w:t>
      </w:r>
      <w:r>
        <w:rPr>
          <w:b/>
          <w:sz w:val="16"/>
          <w:szCs w:val="16"/>
        </w:rPr>
        <w:t xml:space="preserve">  -------→ 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Е</w:t>
      </w:r>
      <w:r>
        <w:rPr>
          <w:sz w:val="16"/>
          <w:szCs w:val="16"/>
        </w:rPr>
        <w:t xml:space="preserve">                        └ </w:t>
      </w:r>
      <w:r>
        <w:rPr>
          <w:b/>
          <w:sz w:val="16"/>
          <w:szCs w:val="16"/>
          <w:u w:val="single"/>
        </w:rPr>
        <w:t>Г</w:t>
      </w:r>
    </w:p>
    <w:p>
      <w:pPr>
        <w:pStyle w:val="Normal"/>
        <w:tabs>
          <w:tab w:val="clear" w:pos="708"/>
          <w:tab w:val="left" w:pos="2784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  <w:u w:val="single"/>
        </w:rPr>
        <w:t>З</w:t>
      </w:r>
      <w:r>
        <w:rPr>
          <w:sz w:val="16"/>
          <w:szCs w:val="16"/>
        </w:rPr>
        <w:t>,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+ │</w:t>
      </w:r>
      <w:r>
        <w:rPr>
          <w:b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│ + </w:t>
      </w:r>
    </w:p>
    <w:p>
      <w:pPr>
        <w:pStyle w:val="Normal"/>
        <w:tabs>
          <w:tab w:val="clear" w:pos="708"/>
          <w:tab w:val="left" w:pos="322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Ж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┐</w:t>
      </w:r>
      <w:r>
        <w:rPr>
          <w:sz w:val="16"/>
          <w:szCs w:val="16"/>
        </w:rPr>
        <w:t xml:space="preserve">                           </w:t>
      </w:r>
      <w:r>
        <w:rPr>
          <w:b/>
          <w:sz w:val="16"/>
          <w:szCs w:val="16"/>
          <w:u w:val="single"/>
        </w:rPr>
        <w:t>Г</w:t>
      </w:r>
      <w:r>
        <w:rPr>
          <w:b/>
          <w:sz w:val="16"/>
          <w:szCs w:val="16"/>
        </w:rPr>
        <w:t>┘                                     └</w:t>
      </w:r>
      <w:r>
        <w:rPr>
          <w:b/>
          <w:sz w:val="16"/>
          <w:szCs w:val="16"/>
          <w:u w:val="single"/>
        </w:rPr>
        <w:t>Ж</w:t>
      </w:r>
      <w:r>
        <w:rPr>
          <w:b/>
          <w:sz w:val="16"/>
          <w:szCs w:val="16"/>
        </w:rPr>
        <w:t xml:space="preserve">                       ┌</w:t>
      </w:r>
      <w:r>
        <w:rPr>
          <w:b/>
          <w:sz w:val="16"/>
          <w:szCs w:val="16"/>
          <w:u w:val="single"/>
        </w:rPr>
        <w:t>Г</w:t>
      </w:r>
    </w:p>
    <w:p>
      <w:pPr>
        <w:pStyle w:val="Normal"/>
        <w:tabs>
          <w:tab w:val="clear" w:pos="708"/>
          <w:tab w:val="left" w:pos="1260" w:leader="none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+  │</w:t>
        <w:tab/>
        <w:t>│+</w:t>
      </w:r>
    </w:p>
    <w:p>
      <w:pPr>
        <w:pStyle w:val="Normal"/>
        <w:tabs>
          <w:tab w:val="clear" w:pos="708"/>
          <w:tab w:val="left" w:pos="1260" w:leader="none"/>
          <w:tab w:val="left" w:pos="543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Л</w:t>
      </w:r>
      <w:r>
        <w:rPr>
          <w:b/>
          <w:sz w:val="16"/>
          <w:szCs w:val="16"/>
        </w:rPr>
        <w:t xml:space="preserve">  ┘</w:t>
        <w:tab/>
        <w:t>└</w:t>
      </w:r>
      <w:r>
        <w:rPr>
          <w:b/>
          <w:sz w:val="16"/>
          <w:szCs w:val="16"/>
          <w:u w:val="single"/>
        </w:rPr>
        <w:t>Б</w:t>
      </w:r>
    </w:p>
    <w:p>
      <w:pPr>
        <w:pStyle w:val="Normal"/>
        <w:tabs>
          <w:tab w:val="clear" w:pos="708"/>
          <w:tab w:val="left" w:pos="1260" w:leader="none"/>
          <w:tab w:val="left" w:pos="54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Б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В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Г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Е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Ж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И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К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Л</w:t>
      </w:r>
      <w:r>
        <w:rPr>
          <w:b/>
          <w:sz w:val="20"/>
          <w:szCs w:val="20"/>
        </w:rPr>
        <w:t xml:space="preserve"> – речовини;</w:t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човина 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 xml:space="preserve">- сіль,  водний розчин якої є дезінфікуючий засіб і має характерне забарвлення. 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 xml:space="preserve"> використовується для добування в лабораторії   </w:t>
      </w:r>
      <w:r>
        <w:rPr>
          <w:b/>
          <w:sz w:val="16"/>
          <w:szCs w:val="16"/>
          <w:u w:val="single"/>
        </w:rPr>
        <w:t>Г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sz w:val="20"/>
          <w:szCs w:val="20"/>
        </w:rPr>
        <w:t xml:space="preserve">Речовини  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 xml:space="preserve"> та  </w:t>
      </w:r>
      <w:r>
        <w:rPr>
          <w:b/>
          <w:sz w:val="20"/>
          <w:szCs w:val="20"/>
          <w:u w:val="single"/>
        </w:rPr>
        <w:t>В</w:t>
      </w:r>
      <w:r>
        <w:rPr>
          <w:b/>
          <w:sz w:val="20"/>
          <w:szCs w:val="20"/>
        </w:rPr>
        <w:t xml:space="preserve"> мають однаковий якісний склад; Речовини </w:t>
      </w:r>
      <w:r>
        <w:rPr>
          <w:b/>
          <w:sz w:val="20"/>
          <w:szCs w:val="20"/>
          <w:u w:val="single"/>
        </w:rPr>
        <w:t>Б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  <w:lang w:val="en-US"/>
        </w:rPr>
        <w:t>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И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К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Л</w:t>
      </w:r>
      <w:r>
        <w:rPr>
          <w:b/>
          <w:sz w:val="20"/>
          <w:szCs w:val="20"/>
        </w:rPr>
        <w:t xml:space="preserve"> мають однаковий якісний склад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sz w:val="20"/>
          <w:szCs w:val="20"/>
          <w:u w:val="single"/>
        </w:rPr>
        <w:t>Е</w:t>
      </w:r>
      <w:r>
        <w:rPr>
          <w:b/>
          <w:sz w:val="20"/>
          <w:szCs w:val="20"/>
        </w:rPr>
        <w:t xml:space="preserve">-нестійка зелено-коричнева або темно-червона масляниста рідина; </w:t>
      </w:r>
      <w:r>
        <w:rPr>
          <w:b/>
          <w:sz w:val="20"/>
          <w:szCs w:val="20"/>
          <w:u w:val="single"/>
        </w:rPr>
        <w:t xml:space="preserve">Ж </w:t>
      </w:r>
      <w:r>
        <w:rPr>
          <w:b/>
          <w:sz w:val="20"/>
          <w:szCs w:val="20"/>
        </w:rPr>
        <w:t xml:space="preserve">– безбарвна прозора рідина; </w:t>
      </w:r>
      <w:r>
        <w:rPr>
          <w:b/>
          <w:sz w:val="20"/>
          <w:szCs w:val="20"/>
          <w:u w:val="single"/>
        </w:rPr>
        <w:t>Г</w:t>
      </w:r>
      <w:r>
        <w:rPr>
          <w:b/>
          <w:sz w:val="20"/>
          <w:szCs w:val="20"/>
        </w:rPr>
        <w:t xml:space="preserve"> та </w:t>
      </w: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</w:rPr>
        <w:t xml:space="preserve">- безбарвні гази; </w:t>
      </w:r>
      <w:r>
        <w:rPr>
          <w:b/>
          <w:sz w:val="20"/>
          <w:szCs w:val="20"/>
          <w:u w:val="single"/>
        </w:rPr>
        <w:t>Л</w:t>
      </w:r>
      <w:r>
        <w:rPr>
          <w:b/>
          <w:sz w:val="20"/>
          <w:szCs w:val="20"/>
        </w:rPr>
        <w:t>- сіро-зелена тверда речовина (тиск атмосферний, кімнатна температура (≈+20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 xml:space="preserve">С));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  <w:lang w:val="en-US"/>
        </w:rPr>
        <w:t>B</w:t>
      </w:r>
      <w:r>
        <w:rPr>
          <w:b/>
          <w:sz w:val="20"/>
          <w:szCs w:val="20"/>
          <w:lang w:val="en-GB"/>
        </w:rPr>
        <w:t xml:space="preserve">) + 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</w:rPr>
        <w:t>Г</w:t>
      </w:r>
      <w:r>
        <w:rPr>
          <w:b/>
          <w:sz w:val="20"/>
          <w:szCs w:val="20"/>
          <w:lang w:val="en-GB"/>
        </w:rPr>
        <w:t>)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</w:rPr>
        <w:t>К</w:t>
      </w:r>
      <w:r>
        <w:rPr>
          <w:b/>
          <w:sz w:val="20"/>
          <w:szCs w:val="20"/>
          <w:lang w:val="en-GB"/>
        </w:rPr>
        <w:t>)</w:t>
      </w:r>
      <w:r>
        <w:rPr>
          <w:b/>
          <w:sz w:val="20"/>
          <w:szCs w:val="20"/>
        </w:rPr>
        <w:t xml:space="preserve">;  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</w:rPr>
        <w:t>И</w:t>
      </w:r>
      <w:r>
        <w:rPr>
          <w:b/>
          <w:sz w:val="20"/>
          <w:szCs w:val="20"/>
          <w:lang w:val="en-GB"/>
        </w:rPr>
        <w:t xml:space="preserve">) = 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lang w:val="en-GB"/>
        </w:rPr>
        <w:t xml:space="preserve">);  </w:t>
      </w:r>
      <w:r>
        <w:rPr>
          <w:b/>
          <w:sz w:val="20"/>
          <w:szCs w:val="20"/>
        </w:rPr>
        <w:t xml:space="preserve"> 7∙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</w:rPr>
        <w:t>Ж</w:t>
      </w:r>
      <w:r>
        <w:rPr>
          <w:b/>
          <w:sz w:val="20"/>
          <w:szCs w:val="20"/>
          <w:lang w:val="en-GB"/>
        </w:rPr>
        <w:t>)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</w:rPr>
        <w:t>Г</w:t>
      </w:r>
      <w:r>
        <w:rPr>
          <w:b/>
          <w:sz w:val="20"/>
          <w:szCs w:val="20"/>
          <w:lang w:val="en-GB"/>
        </w:rPr>
        <w:t>)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Mr</w:t>
      </w:r>
      <w:r>
        <w:rPr>
          <w:b/>
          <w:sz w:val="20"/>
          <w:szCs w:val="20"/>
          <w:lang w:val="en-GB"/>
        </w:rPr>
        <w:t>(</w:t>
      </w:r>
      <w:r>
        <w:rPr>
          <w:b/>
          <w:sz w:val="20"/>
          <w:szCs w:val="20"/>
          <w:u w:val="single"/>
        </w:rPr>
        <w:t>И</w:t>
      </w:r>
      <w:r>
        <w:rPr>
          <w:b/>
          <w:sz w:val="20"/>
          <w:szCs w:val="20"/>
          <w:lang w:val="en-GB"/>
        </w:rPr>
        <w:t>)</w:t>
      </w:r>
      <w:r>
        <w:rPr>
          <w:b/>
          <w:sz w:val="20"/>
          <w:szCs w:val="20"/>
        </w:rPr>
        <w:t xml:space="preserve"> = 158.  Всі А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заокруглено до цілих значень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Завдання 2.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11 б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130 л газової суміші, що містить азот, водень та метан додали 200л кисню і підпалили. Після припинення горіння і конденсації  водяної пари  загальний об’єм отриманої газової суміші став 144 л (умови вимірювання ті ж самі, що і у вихідної суміші). Після   пропускання газової суміші  через надлишок  лугу (КОН) її об’єм ста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2 л. Обчисліть вихідні об’єми азоту, водню, метану та об’єм кисню, що не прореагував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авдання 3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10 б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В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С</w:t>
      </w:r>
      <w:r>
        <w:rPr>
          <w:b/>
          <w:sz w:val="20"/>
          <w:szCs w:val="20"/>
        </w:rPr>
        <w:t xml:space="preserve">- оксигеновмісні кислоти елемента Х. Молекули даних кислот мають: різну основність; різну кількість атомів Оксигену, що змінюється послідовно;  три атоми Гідрогену.  </w:t>
      </w:r>
      <w:r>
        <w:rPr>
          <w:b/>
          <w:sz w:val="20"/>
          <w:szCs w:val="20"/>
          <w:u w:val="single"/>
          <w:lang w:val="ru-RU"/>
        </w:rPr>
        <w:t>А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u w:val="single"/>
          <w:lang w:val="ru-RU"/>
        </w:rPr>
        <w:t>В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u w:val="single"/>
          <w:lang w:val="ru-RU"/>
        </w:rPr>
        <w:t>С</w:t>
      </w:r>
      <w:r>
        <w:rPr>
          <w:b/>
          <w:sz w:val="20"/>
          <w:szCs w:val="20"/>
          <w:lang w:val="ru-RU"/>
        </w:rPr>
        <w:t xml:space="preserve"> не є пероксидними кислотами та полікислотами.  У </w:t>
      </w:r>
      <w:r>
        <w:rPr>
          <w:b/>
          <w:sz w:val="20"/>
          <w:szCs w:val="20"/>
          <w:u w:val="single"/>
          <w:lang w:val="ru-RU"/>
        </w:rPr>
        <w:t>С</w:t>
      </w:r>
      <w:r>
        <w:rPr>
          <w:b/>
          <w:sz w:val="20"/>
          <w:szCs w:val="20"/>
          <w:lang w:val="ru-RU"/>
        </w:rPr>
        <w:t xml:space="preserve">  ω(Х)= 31,63%,  ω(О)= 65,31%.  Визначіть молекулярні формули кислот, вкажіть їх назви та основність. Запишіть їх структурні (графічні) формули та рівняння реакцій утворення ними  середніх солей з калій гідроксидом. Відносні атомні маси заокруглено до цілих значень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Завдання </w:t>
      </w:r>
      <w:r>
        <w:rPr>
          <w:b/>
          <w:sz w:val="20"/>
          <w:szCs w:val="20"/>
          <w:u w:val="single"/>
          <w:lang w:val="ru-RU"/>
        </w:rPr>
        <w:t>4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8 б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sz w:val="20"/>
          <w:szCs w:val="20"/>
          <w:lang w:val="ru-RU"/>
        </w:rPr>
        <w:t>Мідний купорос (</w:t>
      </w:r>
      <w:r>
        <w:rPr>
          <w:b/>
          <w:sz w:val="20"/>
          <w:szCs w:val="20"/>
          <w:lang w:val="en-US"/>
        </w:rPr>
        <w:t>CuSO</w:t>
      </w:r>
      <w:r>
        <w:rPr>
          <w:b/>
          <w:sz w:val="20"/>
          <w:szCs w:val="20"/>
          <w:vertAlign w:val="subscript"/>
          <w:lang w:val="ru-RU"/>
        </w:rPr>
        <w:t>4</w:t>
      </w:r>
      <w:r>
        <w:rPr>
          <w:b/>
          <w:sz w:val="20"/>
          <w:szCs w:val="20"/>
          <w:lang w:val="ru-RU"/>
        </w:rPr>
        <w:t>∙5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  <w:lang w:val="ru-RU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масою 2.58 г розчинили у воді. До одержаного розчину додали розчин, який містить 1,58 г натрій сульфіду. (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  <w:lang w:val="ru-RU"/>
        </w:rPr>
        <w:t>2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ru-RU"/>
        </w:rPr>
        <w:t xml:space="preserve">). </w:t>
      </w:r>
      <w:r>
        <w:rPr>
          <w:b/>
          <w:sz w:val="20"/>
          <w:szCs w:val="20"/>
        </w:rPr>
        <w:t>Випав осад, який відфільтрували,висушили і зважили, Визначте масу осаду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авдання 5.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16 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ід час взаємодії водневої сполуки одновалентного металу з водою масою 100 г. одержали розчин з масовою часткою речовини речовини 0,0238. маса розчину стала на 0,2 г менша від суми мас вихідних речовин. Визначте, воднева сполука якого металу прореагувала з водою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авдання 6.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17 б.</w:t>
      </w:r>
    </w:p>
    <w:p>
      <w:pPr>
        <w:pStyle w:val="Normal"/>
        <w:rPr/>
      </w:pPr>
      <w:r>
        <w:rPr>
          <w:b/>
          <w:sz w:val="20"/>
          <w:szCs w:val="20"/>
        </w:rPr>
        <w:tab/>
        <w:t>Речовину Х, добуту під час взаємодії металу з киснем, розчинили у воді, при цьому утворився сильно лужний розчин. Його нейтралізували сульфатною кислотою. Випарували воду і одаржали кристали речовини У, що містять 9,94% сульфуру. Провівши обчислення, визначте речовини Х та У. Напишіть рівняння відповідних реакцій.</w:t>
      </w:r>
      <w:r>
        <w:rPr>
          <w:b/>
          <w:sz w:val="20"/>
          <w:szCs w:val="20"/>
          <w:lang w:val="ru-RU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 етапу Всеукраїнської учнівської олімпіади з хімії (теоретичний тур)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 2012 навчальний рік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1. 2,112г твердої суміші кальцій оксиду та кальцій карбонату повністю прореагували з 20мл 2,2М розчину хлоридної кислоти. Знайдіть: 1. Масові частки (у відсотках) вихідних твердих сполук у суміші; 2. Масову частку солі у розчині, якщо густина початкового розчину 1,15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3. Об’єм газу, що виділився.              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3 балів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міш, що складається з металу, який у сполуках є лише двовалентний та деякого оксиду, прожарили і одержали речовину А та оксид металу Б. Одержану суміш розчинили в надлишку хлоридної кислоти і отримали сіль В та газоподібну речовину Г з густиною за повітрям 1, 104. Газ Г на повітрі самозагорівся і згорів з утворенням води та вихідного оксиду. До розчину, який містив 9,5г солі В добавили в надлишку розчин лугу і отримали в осаді речовину Д. Прожарювання промитої та висушеної речовини Д привело до одержання 4г речовини Б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изначте вихідні речовин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значте речовини А, Б, В, Г, Д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ишіть рівняння проведених реакцій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ки підтвердити обчисленнями.                                                              16 балів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значте масу розчину калій гідроген сульфіту з масовою часткою солі 10%, яку потрібно додати до 300мл розчину нітратної кислоти (густина 1, 116г/мл) з масовою часткою кислоти 20%, щоб зменшити масову частку кислоти у два раз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1 балів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мішали розчин, що містить суміш калій і натрій галоген іду масою 5,0г з розчином, що містить 10,26г арґентум нітрату. Осад білого кольору відфільтрували, а до розчину опустили мідну пластинку масою 6,0г, яку витримали в розчині протягом часу, необхідного для повного протікання реакції. У результаті маса пластинки зросла до 8,54г. Визначте склад вихідної суміші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6 балів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5. Визначте об’ємний склад у відсотках газової суміші сульфур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оксиду, карбон (ІІ) і карбон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оксидів, густина за воднем якої 20,8, якщо при пропусканні 20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цієї суміші крізь розчин лугу об’єм її зменшився до 8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0 балів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нагріванні білої кристалічної речовини масою 1,16г із надлишком розчину калій гідроксиду виділяється газ об’ємом 448мл. При нагріванні такої ж наважки цієї речовини з надлишком розчину розбавленої сульфатної кислоти виділяється газ об’ємом 224мл. Визначте формулу і назвіть речовин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4 бал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 етапу Всеукраїнської учнівської олімпіади з хімії (теоретичний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 2012 навчальний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омий Колекціонер, який прекрасно володів основами хімії, зберігав свої скарби в невеликих сейфах, вмонтованих у стіну. На кожному сейфі був напис, який показував його вміс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ерший сейф                           другий сейф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третій сейф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[Е]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ru-RU"/>
        </w:rPr>
        <w:t>1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ru-RU"/>
        </w:rPr>
        <w:t>10</w:t>
      </w:r>
      <w:r>
        <w:rPr>
          <w:sz w:val="28"/>
          <w:szCs w:val="28"/>
          <w:lang w:val="ru-RU"/>
        </w:rPr>
        <w:t xml:space="preserve">                         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                            ≈78(…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+≈21%(…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Колекціонер орієнтувався в цих загадкових символах, але, коли у кімнату проникнув злодій… Розгублений злочинець, не зміг зрозуміти, де ж знаходяться коштовності, і навздогад розкрив сейф із найдовшим написом. Там коштовностей не було! Спрацювала сигналізація, злодій залишився без здобичі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знаходиться в першому сейфі? У яких рідинах можна розчинити вміст цього сейфа (наведіть два приклади таких рідин і напишіть рівняння відповідних реакці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и думаєте, який елемент, і який дорогоцінний камінь знаходиться у другому сейфі? Які алотропні модифікації цього елемента Ви ще знає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знаходилося у сейфі із найдовшим написо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якими з перелічених нижче речовин реагуватиме вміст цього сейфа: літій, мідь, сірка, білий фосфор, сульфур (ІV) оксид, нітроген (ІІ) оксид, водний розчин натрій гідроксиду, водний розчин калій сульфіту, водний розчин йодиду калію а) при кімнатній температурі;   б) при нагріванні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іть рівняння всіх можливих реакцій із вказівкою умов їх протіканн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2 бал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важку суміші двох мінералів масою 10,88г розчинили в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через добутий розчин пропустили надлишок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сад, що утворився, прожарили на повітрі до сталої маси (11,2г) і відновили до металу воднем (4,7л н.у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те формули мінералів, якщо вони є оксидами поширеного мета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іть рівняння згаданих у задачі реакц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ахуйте склад вихідної суміші (мас., %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16 бал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же чисту сполуку Х можна отримати, виходячи із суміші двох солей, які забарвлюють полум’я в жовтий колір. Наважку суміші солей масою 3,280г помістили у вакуумну посудину об’ємом 100мл та нагріли до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ісля охолодження посудини до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иск у середині становив 15,43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а на дні виявилося 1,488г чистої твердої речовини Х. Відомо, що під час розчинення 6,560г суміші солей в 1л дистильованої води утворюється розчин, аліквота (V=10мл) якого після додавання надлишку розчину А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ає 0,120г білого осаду. Якщо до тієї самої аліквоти додати 20мл 0,05М розчину 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ідкисленого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о на титрування отриманого розчину витрачається 12мл 0,1М розчину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те сполуку Х та склад суміші со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діть рівняння реакцій, про які йдеться в задач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сполуку Х неможливо отримати «звичайними» методами, які застосовуються для представників цього клас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20 бал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рожарюванні кристалічної солі при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утворився оксид металу, який містить 21,42% Оксигену. Гази, які виділились при розкладі, були поглинуті в пастці з порошкоподібним калій оксидом (2 моль). Після нагрівання  пастки на водяній бані її вміст став прозорою безбарвною рідиною, яка містить 45,95% Калію, 3,53% Карбону і стільки ж Гідрогену. Встановіть формулу вихідної солі металу. Напишіть рівняння реакцій всіх процесів, обчисліть кількість речовин всіх сполук у пастці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14 балі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 час дії розчину лугу, взятого в надлишку, на суміш заліза із цинком виділилось 1792мл (н.у.) газу. Під час хлорування такої ж за складом та масою суміші в реакцію вступив увесь хлор, одержаний дією концентрованої хлоридної кислоти, взятої в надлишку, на калій перманганат, маса якого становить 24,016г. Визначте масову частку (%) заліза у вихідній суміші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8 балі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а наважки суміші металів, що у своїх сполуках мають ступінь окиснення +2(А) і +3(В), дорівнює 1,57г. наважка була повністю розчинена у надлишку хлоридної кислоти. При цьому виділилось 784мл газу (н.у.). Визначте, які метали складають суміш, якщо атомна маса А у 2,4 рази більша, ніж атомна маса В, а кількість речовини А у суміші в 2 рази більша, ніж кількість речовини 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10 балів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 етапу Всеукраїнської учнівської олімпіади з хімії (теоретичний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 2012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рганічна оксигеновмісна речовина А, яка здатна відщеплювати воду при нагріванні, містить 41,38% Карбону і 3,45% Гідрогену. При нагріванні з етанолом в присутності кислоти А перетворюється в сполуку Б, яка містить 55,81% Карбону, 6,97% Гідрогену і Оксиген. Сполука А приєднує бромоводень  з утворенням речовини В, яка при кип’ятінні з водою перетворюється в сполуку Г, що містить 35,82% Карбону, 4,48% Гідрогену і Оксиген. Відомо, що 2,68г речовини Г повністю реагують з 20мл 2М розчину калій гідроксиду. Визначте будову речовин А-Г і наведіть рівняння всіх реак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8 балів</w:t>
      </w:r>
    </w:p>
    <w:p>
      <w:pPr>
        <w:pStyle w:val="Normal"/>
        <w:jc w:val="both"/>
        <w:rPr/>
      </w:pPr>
      <w:r>
        <w:rPr>
          <w:sz w:val="28"/>
          <w:szCs w:val="28"/>
        </w:rPr>
        <w:t>2. Яку масу ВаС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необхідно добавити до 100мл 40% розчину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ρ=1,3г/мл) щоб добути розчин, у якому масова частка сульфатної кислоти дорівнює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0 балів</w:t>
      </w:r>
    </w:p>
    <w:p>
      <w:pPr>
        <w:pStyle w:val="Normal"/>
        <w:jc w:val="both"/>
        <w:rPr/>
      </w:pPr>
      <w:r>
        <w:rPr>
          <w:sz w:val="28"/>
          <w:szCs w:val="28"/>
        </w:rPr>
        <w:t>3. Щавлева кислот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іститься в деяких овочах, наприклад у ревені і шпинаті. Ця кислота є токсичної, але її вміст в овочах – незначний. Проте, деякі методи приготування можуть сприяти збільшенню концентрації цієї кислоти. Концентрацію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пробі можна визначити титруванням за допомогою перманганат-йона МnО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>, який у кислому середовищі утворює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і М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вод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ідберіть коефіцієнти методом електронного балансу. Напишіть скорочене йонне рівняння.</w:t>
      </w:r>
    </w:p>
    <w:p>
      <w:pPr>
        <w:pStyle w:val="Normal"/>
        <w:jc w:val="both"/>
        <w:rPr/>
      </w:pPr>
      <w:r>
        <w:rPr>
          <w:sz w:val="28"/>
          <w:szCs w:val="28"/>
        </w:rPr>
        <w:t>2) якщо для досягнення кінцевої точки титрування проби масою 50,0г витратили 22,0мл 0,0500М розчину МnО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>, то яка масова частк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 цій пробі у відсотках?                                                                                          8 ба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результаті дегідратації суміші двох насичених одноатомних спиртів виділилося 14,4г і утворилося 52,8г суміші чотирьох органічних сполук. Умовно приймаємо, що дегідратація відбулася кількісно, а органічні речовини утворилися в рівних мольних співвідноше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вати вихідні спирти та продукти реакцій за систематичною номенклату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ому за результатами цих реакцій не можемо передбачити  будову спирт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Як довести будову спирт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і підтвердити рівняннями реакцій та відповідними розраху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7 ба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іль одновалентного металу масою 74,4г нагріли в закритій посудині, при цьому утворилося 26,8мл безбарвної рідини з концентрацією речовини 11,2моль/л. Визначте формулу солі, якщо відомо, що вона містить металічний елемент, Гідроген, 25,8% Сульфуру і 51,61% Оксиг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7 ба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системі, яка описується рівнянн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НСІ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2 СІ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;  ∆Н&lt;0,</w:t>
      </w:r>
    </w:p>
    <w:p>
      <w:pPr>
        <w:pStyle w:val="Normal"/>
        <w:jc w:val="both"/>
        <w:rPr/>
      </w:pPr>
      <w:r>
        <w:rPr>
          <w:sz w:val="28"/>
          <w:szCs w:val="28"/>
        </w:rPr>
        <w:t>при високій температурі рівновага встановилася при таких об’ємних частках компонентів: 67% НСІ, 19%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7%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і 7% С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емпературу знизили і при цьому ж тиску встановилася нова рівновага, при якій частка хлору зросла до 30%. Визначте об’ємні частки решту компонентів у кінцевій рівноважній сумі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0 бал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885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5:00Z</dcterms:created>
  <dc:creator>Admin</dc:creator>
  <dc:description/>
  <cp:keywords/>
  <dc:language>en-US</dc:language>
  <cp:lastModifiedBy>Admin</cp:lastModifiedBy>
  <dcterms:modified xsi:type="dcterms:W3CDTF">2012-02-02T12:35:00Z</dcterms:modified>
  <cp:revision>2</cp:revision>
  <dc:subject/>
  <dc:title>Завдання </dc:title>
</cp:coreProperties>
</file>