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ІІІ етапу Всеукраїнської олімпіади з хімії</w:t>
      </w:r>
    </w:p>
    <w:p>
      <w:pPr>
        <w:pStyle w:val="Normal"/>
        <w:ind w:left="-10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актичний тур)</w:t>
      </w:r>
    </w:p>
    <w:p>
      <w:pPr>
        <w:pStyle w:val="Normal"/>
        <w:ind w:left="-10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 клас</w:t>
      </w:r>
    </w:p>
    <w:p>
      <w:pPr>
        <w:pStyle w:val="Normal"/>
        <w:ind w:left="-10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рік</w:t>
      </w:r>
    </w:p>
    <w:p>
      <w:pPr>
        <w:pStyle w:val="Normal"/>
        <w:ind w:left="-10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1.</w:t>
      </w:r>
    </w:p>
    <w:p>
      <w:pPr>
        <w:pStyle w:val="Normal"/>
        <w:ind w:left="-1080" w:firstLine="540"/>
        <w:jc w:val="both"/>
        <w:rPr/>
      </w:pPr>
      <w:r>
        <w:rPr>
          <w:b/>
          <w:sz w:val="28"/>
          <w:szCs w:val="28"/>
          <w:u w:val="single"/>
        </w:rPr>
        <w:t>Приготуйте 30г 5% розчину соди.</w:t>
      </w:r>
      <w:r>
        <w:rPr>
          <w:b/>
          <w:sz w:val="28"/>
          <w:szCs w:val="28"/>
        </w:rPr>
        <w:t>________________________________________</w:t>
      </w:r>
    </w:p>
    <w:p>
      <w:pPr>
        <w:pStyle w:val="Normal"/>
        <w:ind w:left="-10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ідовність виконанн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числіть масу соди, що необхідна для приготування розчи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числіть масу, а потім об’єм води, що необхідний для приготування розчину (ρ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)=0,999г/мл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ажте обчислену масу соди та відміряйте необхідний об’єм вод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мішайте речовини та приготуйте роз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2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дві пробірки піпеткою відберіть по 2мл приготовленого розчину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озчину в першій пробірці додайте надлишок хлоридної кислоти (близько 3мл)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озчину у другій пробірці додайте надлишок барій хлориду (близько 3мл)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u w:val="single"/>
        </w:rPr>
        <w:t>(ρ</w:t>
      </w:r>
      <w:r>
        <w:rPr>
          <w:b/>
          <w:sz w:val="28"/>
          <w:szCs w:val="28"/>
          <w:u w:val="single"/>
          <w:vertAlign w:val="subscript"/>
        </w:rPr>
        <w:t>розч.</w:t>
      </w: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  <w:lang w:val="en-US"/>
        </w:rPr>
        <w:t>Na</w:t>
      </w:r>
      <w:r>
        <w:rPr>
          <w:b/>
          <w:sz w:val="28"/>
          <w:szCs w:val="28"/>
          <w:u w:val="single"/>
          <w:vertAlign w:val="subscript"/>
        </w:rPr>
        <w:t xml:space="preserve"> 2</w:t>
      </w:r>
      <w:r>
        <w:rPr>
          <w:b/>
          <w:sz w:val="28"/>
          <w:szCs w:val="28"/>
          <w:u w:val="single"/>
          <w:vertAlign w:val="subscript"/>
          <w:lang w:val="ru-RU"/>
        </w:rPr>
        <w:t xml:space="preserve"> </w:t>
      </w:r>
      <w:r>
        <w:rPr>
          <w:b/>
          <w:sz w:val="28"/>
          <w:szCs w:val="28"/>
          <w:u w:val="single"/>
          <w:lang w:val="en-US"/>
        </w:rPr>
        <w:t>C</w:t>
      </w:r>
      <w:r>
        <w:rPr>
          <w:b/>
          <w:sz w:val="28"/>
          <w:szCs w:val="28"/>
          <w:u w:val="single"/>
        </w:rPr>
        <w:t>О</w:t>
      </w:r>
      <w:r>
        <w:rPr>
          <w:b/>
          <w:sz w:val="28"/>
          <w:szCs w:val="28"/>
          <w:u w:val="single"/>
          <w:vertAlign w:val="subscript"/>
        </w:rPr>
        <w:t>3</w:t>
      </w:r>
      <w:r>
        <w:rPr>
          <w:b/>
          <w:sz w:val="28"/>
          <w:szCs w:val="28"/>
          <w:u w:val="single"/>
        </w:rPr>
        <w:t>)=1,050г/мл.)______________________________________________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і завдання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1.1.Який газ виділяється у першій пробірці?Запишіть відповідне рівняння реакції. Який максимальний (теоретично можливий) об’єм даного газу може виділитися з відібраної порції розчину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2.Яким способом можна зібрати даний газ? Відповідь обґрунтуйт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3.Як можна довести наявність даного газу у посудині?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2.1.Осад якої речовини утворюється у другій пробірці? Запишіть відповідне рівняння реакції. Яка максимальна (теоретично можлива) маса даного осаду може утворитися з відібраної порції розчину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2.Як хімічно відрізнити даний осад від осаду барій сульфату? Запишіть відповідне рівняння реакції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числення проводити з точністю до Х,ХХХ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ІІІ етапу Всеукраїнської олімпіади з хімії</w:t>
      </w:r>
    </w:p>
    <w:p>
      <w:pPr>
        <w:pStyle w:val="Normal"/>
        <w:ind w:left="-10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актичний тур)</w:t>
      </w:r>
    </w:p>
    <w:p>
      <w:pPr>
        <w:pStyle w:val="Normal"/>
        <w:ind w:left="-1080"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клас</w:t>
      </w:r>
    </w:p>
    <w:p>
      <w:pPr>
        <w:pStyle w:val="Normal"/>
        <w:ind w:left="-108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012 рік</w:t>
      </w:r>
    </w:p>
    <w:p>
      <w:pPr>
        <w:pStyle w:val="Normal"/>
        <w:ind w:left="-1080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толі знаходяться п’ять пробірок з водними розчинами різних речовин. На кожній колбі є етикетка з назвою. На першій пробірці написано «натрій йодид», на другій – «натрій карбонат», на третій – «хлорид на кислота», на четвертій – «купрум хлорид», на п’ятій – «барій хлорид».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жаль, етикетки переплутані, так що жоден із розчинів не надписаний вірно. При зливанні розчину з першої пробірки з розчином із другої пробірки виділяється газ, а при зливанні вмісту першої пробірки із вмістом третьої утворюється білий оса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адіть план визначення їх вміст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і розчини в дійсності знаходяться у кожній із пробірок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едіть вміст кожної із пробірок експериментально, виконуючи мінімум хімічних реакцій (не більше чотирьох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і ще реакції можна провести між вказаними речовинам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реакцій йонного обміну напишіть повні та скорочені йонні рівняння реакці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ІІІ етапу Всеукраїнської олімпіади з хімії</w:t>
      </w:r>
    </w:p>
    <w:p>
      <w:pPr>
        <w:pStyle w:val="Normal"/>
        <w:ind w:left="-10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актичний тур)</w:t>
      </w:r>
    </w:p>
    <w:p>
      <w:pPr>
        <w:pStyle w:val="Normal"/>
        <w:ind w:left="-1080"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 клас</w:t>
      </w:r>
    </w:p>
    <w:p>
      <w:pPr>
        <w:pStyle w:val="Normal"/>
        <w:ind w:left="-10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изначення кислотності молока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слотність молока визначають у градусах кислотності. Під градусами кислотності розуміють кількість мілілітрів 0,1н розчину лугу, яку треба затратити для нейтралізації кислот, які містяться в 100мл молока.</w:t>
      </w:r>
    </w:p>
    <w:p>
      <w:pPr>
        <w:pStyle w:val="Normal"/>
        <w:ind w:left="-10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ід визначення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конічну колбу на 100-150мл відмірюють 10мл молока, піпеткою додають 20мл дистильованої води, 3 краплини 1%-го спиртового розчину фенолфталеїну. Добре перемішують і титрують 0,1н водним розчином лугу до появи рожевого забарвлення, яке не зникає протягом 1 хв. Результати обчислюють за формулою:</w:t>
      </w:r>
    </w:p>
    <w:p>
      <w:pPr>
        <w:pStyle w:val="Normal"/>
        <w:ind w:left="-1080"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N*100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1*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ind w:left="-1080" w:firstLine="540"/>
        <w:jc w:val="both"/>
        <w:rPr/>
      </w:pPr>
      <w:r>
        <w:rPr>
          <w:sz w:val="28"/>
          <w:szCs w:val="28"/>
        </w:rPr>
        <w:t xml:space="preserve">Де х – градуси кислотності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’єм лугу, який затрачено на титрування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ормальність розчину лугу; 0,1 коефіцієнт для перерахунку на 0,1н розчин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об’єм молока, взятого для аналізу; 100мл – об’єм молока, на який треба розраховувати градуси кислотності.</w:t>
      </w:r>
    </w:p>
    <w:p>
      <w:pPr>
        <w:pStyle w:val="Normal"/>
        <w:ind w:left="-1080" w:firstLine="540"/>
        <w:jc w:val="both"/>
        <w:rPr/>
      </w:pPr>
      <w:r>
        <w:rPr>
          <w:sz w:val="28"/>
          <w:szCs w:val="28"/>
        </w:rPr>
        <w:t>Молоко задовільної якості повинно мати кислотність у межах 16-1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робити висновок про якість мол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ІІІ етапу Всеукраїнської олімпіади з хімії</w:t>
      </w:r>
    </w:p>
    <w:p>
      <w:pPr>
        <w:pStyle w:val="Normal"/>
        <w:ind w:left="-10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актичний тур)</w:t>
      </w:r>
    </w:p>
    <w:p>
      <w:pPr>
        <w:pStyle w:val="Normal"/>
        <w:ind w:left="-1080"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 клас</w:t>
      </w:r>
    </w:p>
    <w:p>
      <w:pPr>
        <w:pStyle w:val="Normal"/>
        <w:ind w:left="-10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рік</w:t>
      </w:r>
    </w:p>
    <w:p>
      <w:pPr>
        <w:pStyle w:val="Normal"/>
        <w:ind w:left="-10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восьми пронумерованих пробірках містяться водні розчини хлоридної кислоти, натрій гідроксиду, натрій сульфату, натрій карбонату, амоній хлориду, плюмбум (ІІ) нітрату, барій хлориду, арґентум нітрату. Використовуючи фенолфталеїн і проводячи будь-які реакції між речовинами із пробірок: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класти план визначення речовин у пронумерованих пробірках.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актично визначити, які речовини містилися у кожній з пробірок.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писати рівняння реакцій, які проходили в процесі визначення речов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  <w:szCs w:val="20"/>
    </w:rPr>
  </w:style>
  <w:style w:type="paragraph" w:styleId="Subtitle">
    <w:name w:val="Subtitle"/>
    <w:basedOn w:val="Normal"/>
    <w:next w:val="TextBody"/>
    <w:qFormat/>
    <w:pPr>
      <w:ind w:left="-1260" w:firstLine="1260"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13:00Z</dcterms:created>
  <dc:creator>Admin</dc:creator>
  <dc:description/>
  <cp:keywords/>
  <dc:language>en-US</dc:language>
  <cp:lastModifiedBy>Admin</cp:lastModifiedBy>
  <dcterms:modified xsi:type="dcterms:W3CDTF">2012-01-23T14:15:00Z</dcterms:modified>
  <cp:revision>4</cp:revision>
  <dc:subject/>
  <dc:title/>
</cp:coreProperties>
</file>