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594" w:hanging="0"/>
        <w:rPr>
          <w:lang w:val="ru-RU"/>
        </w:rPr>
      </w:pPr>
      <w:r>
        <w:rPr/>
        <w:t>ГОЛОВНЕ УПРАВЛІННЯ ОСВІТИ І НАУКИ</w:t>
      </w:r>
    </w:p>
    <w:p>
      <w:pPr>
        <w:pStyle w:val="FR1"/>
        <w:spacing w:lineRule="auto" w:line="240"/>
        <w:ind w:left="284" w:right="594" w:hanging="0"/>
        <w:rPr>
          <w:lang w:val="ru-RU"/>
        </w:rPr>
      </w:pPr>
      <w:r>
        <w:rPr/>
        <w:t>Івано-Франківської обласної державної адміністрації</w:t>
      </w:r>
    </w:p>
    <w:p>
      <w:pPr>
        <w:pStyle w:val="FR1"/>
        <w:spacing w:lineRule="auto" w:line="240"/>
        <w:ind w:left="0" w:right="-427" w:hanging="0"/>
        <w:rPr>
          <w:sz w:val="26"/>
          <w:szCs w:val="26"/>
        </w:rPr>
      </w:pPr>
      <w:r>
        <w:rPr>
          <w:b/>
          <w:sz w:val="26"/>
          <w:szCs w:val="26"/>
        </w:rPr>
        <w:t>Івано-Франківський обласний інститут післядипломної педагогічної освіти</w:t>
      </w:r>
    </w:p>
    <w:p>
      <w:pPr>
        <w:pStyle w:val="Normal1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9950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81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>____________________</w:t>
      </w:r>
      <w:r>
        <w:rPr>
          <w:sz w:val="20"/>
        </w:rPr>
        <w:tab/>
        <w:tab/>
        <w:t xml:space="preserve">        </w:t>
        <w:tab/>
        <w:t>76000, Україна, м. Івано-Франківськ, пл. Міцкевича, З</w:t>
        <w:tab/>
        <w:tab/>
        <w:tab/>
        <w:t xml:space="preserve">         </w:t>
        <w:tab/>
        <w:tab/>
        <w:tab/>
        <w:tab/>
        <w:t>тел.: (03422) 3-11-84,  факс 2-24-9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ab/>
        <w:t xml:space="preserve">        </w:t>
      </w:r>
      <w:r>
        <w:rPr>
          <w:lang w:val="en-GB"/>
        </w:rPr>
        <w:t>E</w:t>
      </w:r>
      <w:r>
        <w:rPr>
          <w:lang w:val="uk-UA"/>
        </w:rPr>
        <w:t>-</w:t>
      </w:r>
      <w:r>
        <w:rPr>
          <w:lang w:val="en-GB"/>
        </w:rPr>
        <w:t>mail</w:t>
      </w:r>
      <w:r>
        <w:rPr>
          <w:lang w:val="uk-UA"/>
        </w:rPr>
        <w:t xml:space="preserve">: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ippo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1"/>
        <w:spacing w:before="0" w:after="0"/>
        <w:ind w:left="4320" w:right="800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відділів (управлінь) освіти райдержадміністрацій (міськвиконкомів), завідувачам районними (міськими) методичними кабінетами, 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методичними центрами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</w:rPr>
        <w:t xml:space="preserve">Повідомляємо, що </w:t>
      </w:r>
      <w:r>
        <w:rPr>
          <w:b/>
          <w:szCs w:val="28"/>
        </w:rPr>
        <w:t>20-21</w:t>
      </w:r>
      <w:r>
        <w:rPr>
          <w:szCs w:val="28"/>
        </w:rPr>
        <w:t xml:space="preserve"> </w:t>
      </w:r>
      <w:r>
        <w:rPr>
          <w:b/>
          <w:szCs w:val="28"/>
        </w:rPr>
        <w:t>жовтня ц.р.</w:t>
      </w:r>
      <w:r>
        <w:rPr>
          <w:szCs w:val="28"/>
        </w:rPr>
        <w:t xml:space="preserve"> на базі Івано-Франківського природничо-математичного ліцею (вул. І.Я. Франка, 33) відбудеться </w:t>
      </w:r>
      <w:r>
        <w:rPr>
          <w:b/>
          <w:szCs w:val="28"/>
        </w:rPr>
        <w:t>V Обласний турнір юних хіміків</w:t>
      </w:r>
      <w:r>
        <w:rPr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Турнір буде проводитися </w:t>
      </w:r>
      <w:r>
        <w:rPr>
          <w:b/>
          <w:szCs w:val="28"/>
        </w:rPr>
        <w:t>за завданнями ХХ Всеукраїнського турніру юних хіміків</w:t>
      </w:r>
      <w:r>
        <w:rPr>
          <w:szCs w:val="28"/>
        </w:rPr>
        <w:t xml:space="preserve"> (додаток 1)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Для участі у турнірі </w:t>
      </w:r>
      <w:r>
        <w:rPr>
          <w:b/>
          <w:szCs w:val="28"/>
        </w:rPr>
        <w:t>до 28 вересня ц.р.</w:t>
      </w:r>
      <w:r>
        <w:rPr>
          <w:szCs w:val="28"/>
        </w:rPr>
        <w:t xml:space="preserve"> необхідно подати </w:t>
      </w:r>
      <w:r>
        <w:rPr>
          <w:b/>
          <w:szCs w:val="28"/>
        </w:rPr>
        <w:t>заявку</w:t>
      </w:r>
      <w:r>
        <w:rPr>
          <w:szCs w:val="28"/>
        </w:rPr>
        <w:t xml:space="preserve"> в лабораторію природничо-математичних дисциплін ОІППО, відповідно до форми (додаток 2)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Р. Зуб’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 Сенюк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-25-35</w:t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eastAsia="Times New Roman"/>
          <w:b/>
          <w:bCs/>
          <w:color w:val="000000"/>
          <w:sz w:val="23"/>
          <w:szCs w:val="23"/>
          <w:lang w:val="uk-UA"/>
        </w:rPr>
        <w:t>ЗАДАЧІ ХХ Всеукраїнського Турніру Юних Хіміків (2012/2013 навчальний рік)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Автори: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В. К. Бухтіяров, О. С. Бушуєв, О. В. Григорович, А. О. Дорошенко, М. С. Каліберда, С. В. Кернічна, Т. Л. Павловська, С. В. Супрунович, О. В. Хаврюченко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</w:rPr>
        <w:t>http</w:t>
      </w:r>
      <w:r>
        <w:rPr>
          <w:rFonts w:eastAsia="Times New Roman"/>
          <w:color w:val="000000"/>
          <w:lang w:val="uk-UA"/>
        </w:rPr>
        <w:t>://</w:t>
      </w:r>
      <w:r>
        <w:rPr>
          <w:rFonts w:eastAsia="Times New Roman"/>
          <w:color w:val="000000"/>
        </w:rPr>
        <w:t>chemturnir</w:t>
      </w:r>
      <w:r>
        <w:rPr>
          <w:rFonts w:eastAsia="Times New Roman"/>
          <w:color w:val="000000"/>
          <w:lang w:val="uk-UA"/>
        </w:rPr>
        <w:t>.</w:t>
      </w:r>
      <w:r>
        <w:rPr>
          <w:rFonts w:eastAsia="Times New Roman"/>
          <w:color w:val="000000"/>
        </w:rPr>
        <w:t>org</w:t>
      </w:r>
      <w:r>
        <w:rPr>
          <w:rFonts w:eastAsia="Times New Roman"/>
          <w:color w:val="000000"/>
          <w:lang w:val="uk-UA"/>
        </w:rPr>
        <w:t>.</w:t>
      </w:r>
      <w:r>
        <w:rPr>
          <w:rFonts w:eastAsia="Times New Roman"/>
          <w:color w:val="000000"/>
        </w:rPr>
        <w:t>ua</w:t>
      </w:r>
      <w:r>
        <w:rPr>
          <w:rFonts w:eastAsia="Times New Roman"/>
          <w:color w:val="000000"/>
          <w:lang w:val="uk-UA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  <w:t xml:space="preserve">1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  <w:lang w:val="uk-UA"/>
        </w:rPr>
        <w:t xml:space="preserve">«Новітня експериментальна хімія». </w:t>
      </w: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  <w:t xml:space="preserve">Шкільний курс хімії у значній мірі ілюструють дослідами, які були запропоновані багато десятиліть і навіть століть тому. Які досліди можна було б ввести у шкільний курс хімії для висвітлення досягнень хімії останніх двадцяти-тридцяти років?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2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Складна проста речовин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>Ученими синтезовано сполуку із будовою та влас-тивостями складної речовини, що проте утворено тільки одним хімічним елементом. Це бор борид з хімічною формулою В</w:t>
      </w:r>
      <w:r>
        <w:rPr>
          <w:rFonts w:eastAsia="Times New Roman" w:cs="Book Antiqua" w:ascii="Book Antiqua" w:hAnsi="Book Antiqua"/>
          <w:color w:val="000000"/>
          <w:sz w:val="16"/>
          <w:szCs w:val="16"/>
        </w:rPr>
        <w:t>28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. Які хімічні та фізичні властивості цієї речовини сві-дчать про те, що вона складна, хоча і утворена одним хімічним елементом? Обговоріть можливість утворення іншими хімічними елементами таких складних речовин. Зробіть припущення щодо їхньої будови, фізичних та хімічних властивостей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3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Дезінфекція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Обговоріть хімічні процеси, що відбуваються при підготовці во-допровідної води для постачання споживачам в оселі. Визначте критерії порівняння різ-них способів очищення та дезінфекції водопровідної води й оцініть за ними якість водо-підготовки в різних містах. Запропонуйте найвигідніший спосіб, що відповідає всім об-раним вами критеріям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4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Аналіз соку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На пакетах з деякими нектарами або відновленими соками можна побачити напис: «містить 35 % натурального соку». За наявністю яких речовин можна робити висновок про вміст у напоях натуральної сировини? Запропонуйте методику ви-значення вмісту дійсно природного соку у комерційно доступних напоях, основану на хімічних взаємодіях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5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Інопланетний синтез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Обговоріть можливість виробництва конструкційних матеріалів, мінеральних добрив і кисню на будь-якій планеті Сонячної системи або вели-кому супутнику (на власний вибір, за виключенням Землі) з місцевої сировини та з огляду на місцеві умови. Порівняйте технологічні складності кожного виробництва з аналогі-чним виробництвом в земних умовах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6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Водневий зв’язок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Тривалий час хіміки сперечаються про природу та властивості водневого зв’язку. Визначення цього поняття різноманітні і найостанніше з них стверджує, що водневий зв’язок повинен мати ознаки ковалентного. На чому ґрунтується таке твердження? Які особливості водневого зв’язку потребують постійного уточнення його визначення? Обговоріть подібності та відмінності водневого зв’язку й інших типів хімічного зв’язку, його вплив на хімічні властивості речовин.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7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Аерогель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Серед відомих зараз матеріалів найнижчу густину мають аерогелі, в яких порожнини займають більше 99 % об’єму. Яку будову та властивості мають аерогелі? Які особливості з’єднання атомів дозволяють їм існувати? Запропонуйте речовини, що здатні утворювати аерогелі, а також можливі галузі застосування таких систем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8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Магм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Які речовини можуть утворюватися при електролізі рідкої магми? Оцініть доцільність практичного використання цього процесу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9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Царська вод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Відомо, що царська вода є занадто агресивним середовищем і дозволяє «розчиняти» навіть благородні метали. Запропонуйте сучасну технологію, що дозволяла б «розчиняти» благородні метали в менш агресивному неводному середовищі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0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Молекулярна мас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Запропонуйте прилад та методику експерименту, за допомогою яких в умовах шкільної лабораторії можна було б визначити молекулярну масу речовини. Оцініть коло речовин, для яких можливе визначення молекулярної маси на цьому приладі. Які чинники та у який спосіб можуть вплинути на отриманий результат?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1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Даєш вугілля!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Вугілля є цінним енергетичним ресурсом, що утворився з на-копичень залишків древніх рослин, однак його запаси дуже обмежені. Запропонуйте спо-сіб добування вуглеподібного матеріалу з трав’яної маси у такий спосіб, щоб витрачена на його добування енергія була б меншою за теплоту його повного згоряння. Обговоріть можливі галузі його застосування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2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Хімія в нанокраплях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У розчинах ПАР утворюються міцелярні структури. Обговоріть можливість і особливості протікання хімічних реакцій всередині цих міцел. У чому може виявлятися унікальність таких реакцій?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3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Синтетична їж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Фенілкетонурія – хвороба, що змінює метаболізм фенілаланіну, що спричиняє ураження ЦНС. Хворим на фенілкетонурію необхідна особлива дієта із їжі багатої на білки, що не містять фенілаланіну. Запропонуйте метод добування таких синтетичних продуктів харчування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4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Природа розчинник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Положення металів в електрохімічному ряді визначається, зокрема, окисно-відновним потенціалом певного стандартизованого електроду у водному розчині. Чи залежить окисно-відновний потенціал електроду від природи розчинника? Чи зміниться розташування металів в електрохімічному ряді, побудованому для іншого розчинника? Якщо так, то запропонуйте розчинники, для яких розташування металів в електрохімічному ряді буде максимально подібним та максимально відмінним від такого для водних розчинів. </w:t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15. </w:t>
      </w:r>
      <w:r>
        <w:rPr>
          <w:rFonts w:eastAsia="Times New Roman" w:cs="Book Antiqua" w:ascii="Book Antiqua" w:hAnsi="Book Antiqua"/>
          <w:b/>
          <w:bCs/>
          <w:color w:val="000000"/>
          <w:sz w:val="23"/>
          <w:szCs w:val="23"/>
        </w:rPr>
        <w:t xml:space="preserve">«Молекулярна пружина». </w:t>
      </w:r>
      <w:r>
        <w:rPr>
          <w:rFonts w:eastAsia="Times New Roman" w:cs="Book Antiqua" w:ascii="Book Antiqua" w:hAnsi="Book Antiqua"/>
          <w:color w:val="000000"/>
          <w:sz w:val="23"/>
          <w:szCs w:val="23"/>
        </w:rPr>
        <w:t xml:space="preserve">Запропонуйте органічну речовину небіологічного походження, молекули якої мали б форму спіралі, і які можна було б стискати або розтя-гувати при дії зовнішніми хімічними або фізико-хімічними факторами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uk-UA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val="en-US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val="uk-UA"/>
        </w:rPr>
        <w:t>Додаток 2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аявка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 участь команди _____________ у V Обласному турнірі юних хіміків,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ab/>
        <w:tab/>
        <w:tab/>
        <w:t xml:space="preserve">             (назва команди)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що представляє _______________________________________ 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ab/>
        <w:tab/>
        <w:tab/>
        <w:tab/>
        <w:t xml:space="preserve">   (назва району, міста, або повна назва навчального закладу)</w:t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  <w:lang w:val="uk-UA"/>
        </w:rPr>
        <w:t>у складі</w:t>
      </w:r>
      <w:r>
        <w:rPr/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752"/>
        <w:gridCol w:w="1608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Прізвище, ім’я по батькові учня</w:t>
            </w:r>
          </w:p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(повністю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  <w:t>(вказати, хто капіт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Керівник команди: __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val="uk-UA"/>
        </w:rPr>
        <w:tab/>
        <w:tab/>
        <w:tab/>
        <w:tab/>
        <w:tab/>
      </w:r>
      <w:r>
        <w:rPr>
          <w:bCs/>
          <w:kern w:val="2"/>
          <w:lang w:val="uk-UA"/>
        </w:rPr>
        <w:t>(прізвище, ім’я по батькові)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  <w:kern w:val="2"/>
          <w:lang w:val="uk-UA"/>
        </w:rPr>
        <w:tab/>
        <w:tab/>
        <w:tab/>
        <w:t>(місце роботи (повна назва закладу), посада)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>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ab/>
        <w:tab/>
        <w:tab/>
        <w:t xml:space="preserve">       (моб. телефон, електронна пошта)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Начальник відділу (управління) освіти,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val="uk-UA"/>
        </w:rPr>
        <w:t>або директор навчального закладу</w:t>
        <w:tab/>
        <w:tab/>
        <w:tab/>
        <w:tab/>
        <w:t>______________</w:t>
      </w:r>
    </w:p>
    <w:p>
      <w:pPr>
        <w:pStyle w:val="Normal"/>
        <w:ind w:firstLine="720"/>
        <w:jc w:val="both"/>
        <w:rPr/>
      </w:pPr>
      <w:r>
        <w:rPr>
          <w:bCs/>
          <w:kern w:val="2"/>
          <w:lang w:val="uk-UA"/>
        </w:rPr>
        <w:tab/>
        <w:tab/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firstLine="72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ab/>
        <w:tab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jc w:val="center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2268" w:leader="none"/>
        <w:tab w:val="left" w:pos="0" w:leader="none"/>
      </w:tabs>
      <w:spacing w:before="120" w:after="0"/>
      <w:ind w:right="57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Style6">
    <w:name w:val="Ци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MS Mincho;Arial Unicode MS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MS Mincho;Arial Unicode MS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MS Mincho;Arial Unicode MS" w:cs="Arial"/>
      <w:b/>
      <w:i/>
      <w:color w:val="auto"/>
      <w:sz w:val="24"/>
      <w:szCs w:val="20"/>
      <w:lang w:val="uk-UA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18"/>
      <w:szCs w:val="18"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1">
    <w:name w:val="ДинЦентрТабл"/>
    <w:basedOn w:val="Style10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1:00Z</dcterms:created>
  <dc:creator>_</dc:creator>
  <dc:description/>
  <cp:keywords/>
  <dc:language>en-US</dc:language>
  <cp:lastModifiedBy>Admin</cp:lastModifiedBy>
  <cp:lastPrinted>2012-08-15T11:15:00Z</cp:lastPrinted>
  <dcterms:modified xsi:type="dcterms:W3CDTF">2012-08-15T08:24:00Z</dcterms:modified>
  <cp:revision>6</cp:revision>
  <dc:subject/>
  <dc:title>лист МОНУ </dc:title>
</cp:coreProperties>
</file>