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ОВА ІНСТРУКЦІЯ КЕРІВНИКА ГУР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ЗАГАЛЬНІ ПОЛО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Керівник гуртка (педагог додаткової освіти) призначається на посаду та звільняється з неї начальником відділу освіти.</w:t>
              <w:br/>
              <w:t>1.1. Керівник гуртка повинен мати вищу або середню професійну освіту (без урахування стажу педагогічної роботи). Особа, що не має відповідної освіти, але має достатній практичний досвід, знання, вміння (наприклад у галузі народних промислів) та виконує якісно і в повному обсязі покладені на неї посадові обов'язки, за рекомендацією атестаційної комісії школи, як виняток, може бути призначена на посаду керівника гуртка (педагога додаткової освіти).</w:t>
              <w:br/>
              <w:t>1.3. Керівник гуртка підпорядкований безпосередньо заступнику директора з виховної роботи.</w:t>
              <w:br/>
              <w:t>1.4. У своїй діяльності керівник гуртка керується Конституцією України, Законами України «Про освіту», «Про позашкільну освіту», «Про загальну середню освіту», наказами органів управління освітою всіх рівнів з питань освіти й виховання учнів, правилами й нормами охорони праці, техніки безпеки, а також Статутом та локальними правовими актами школи (в тому числі Правилами внутрішнього трудового розпорядку, наказами й розпорядженнями директора, цією Інструкцією), трудовим договором (контрактом). Керівник гуртка дотримується Конвенції про права дитин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ФУНК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ми напрямами діяльності керівника гуртка є:</w:t>
              <w:br/>
              <w:t>2.1. Додаткова освіта учнів школи.</w:t>
              <w:br/>
              <w:t>2.2. Розвиток творчих здібностей учнів.</w:t>
              <w:br/>
              <w:t>2.3. Сприяння саморозвитку і самореалізації учн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ПОСАДОВІ ОБОВ'ЯЗ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 виконує такі посадові обов'язки:</w:t>
              <w:br/>
              <w:t>3.1. Комплектує склад учнів гуртка, секції, студії, клубного чи іншого дитячого об'єднання і вживає заходів щодо його збереження протягом строку навчання.</w:t>
              <w:br/>
              <w:t>3.2. Здійснює додаткову освіту учнів.</w:t>
              <w:br/>
              <w:t>3.3. Забезпечує педагогічне обґрунтований вибір форм, засобів і методів роботи (навчання) виходячи з психофізіологічної доцільності.</w:t>
              <w:br/>
              <w:t>3.4. Забезпечує дотримання прав і свобод учнів.</w:t>
              <w:br/>
              <w:t>3.5. Бере участь у розробці та реалізації освітніх програм.</w:t>
              <w:br/>
              <w:t>3.6. Складає плани і програми занять, забезпечує їх виконання, веде встановлену документацію та звітність.</w:t>
              <w:br/>
              <w:t>3.7. Виявляє творчі здібності учнів, сприяє їхньому розвитку, формуванню стійких професійних інтересів та нахилів.</w:t>
              <w:br/>
              <w:t>3.8. Підтримує обдарованих і талановитих учнів, у тому числі дітей із обмеженими можливостями здоров'я.</w:t>
              <w:br/>
              <w:t>3.9. Організовує участь учнів у масових заходах.</w:t>
              <w:br/>
              <w:t>3.10. Надає в межах своєї компетенції консультативну допомогу батькам (особам, що їх замінюють), а також педагогічним працівникам школи.</w:t>
              <w:br/>
              <w:t>3.11. Забезпечує під час проведення занять дотримання правил охорони праці, техніки безпеки і протипожежного захисту, проводить інструктаж з охорони праці учнів з обов'язковою реєстрацією в журналі встановленого зразка.</w:t>
              <w:br/>
              <w:t>3.12. Оперативно сповіщає адміністрацію школи про кожний нещасний випадок, вживає заходів щодо надання першої долікарняної допомоги.</w:t>
              <w:br/>
              <w:t>3.13. Підвищує свою професійну кваліфікацію, бере участь у методичній роботі різних форм, в тому числі у діяльності методичних об'єднань.</w:t>
              <w:br/>
              <w:t>3.14. Бере участь у роботі педагогічної ради школи.</w:t>
              <w:br/>
              <w:t>3.15. Проходить періодично безкоштовний методичний огляд.</w:t>
              <w:br/>
              <w:t>3.16. Дотримується етичних норм поведінки, що відповідають громадському статусу педагога, в школі, побуті, громадських місцях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ПРА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 має право на:</w:t>
              <w:br/>
              <w:t>4.1. Участь в управлінні школою згідно із Статутом школи.</w:t>
              <w:br/>
              <w:t>4.2. Захист професійної гідності та честі.</w:t>
              <w:br/>
              <w:t>4.3. Ознайомлення зі скаргами та іншими документами, що містять оцінку його роботи, надання щодо них пояснень.</w:t>
              <w:br/>
              <w:t>4.4. Захист своїх інтересів самостійно чи через представника, в тому числі адвоката, у випадку дисциплінарного чи службового розслідування, пов'язаного з порушенням педагогом норм професійної етики.</w:t>
              <w:br/>
              <w:t>4.5. Конфіденційність дисциплінарного (службового) розслідування, за винятком випадків, що передбачені законом.</w:t>
              <w:br/>
              <w:t>4.6. Вільний вибір та використання методик навчання та виховання, навчальних посібників і матеріалів, підручників, методів оцінювання знань учнів.</w:t>
              <w:br/>
              <w:t>4.7. Підвищення кваліфікації.</w:t>
              <w:br/>
              <w:t>4.8. Проходження атестації на добровільній основі на відповідну кваліфікаційну категорію.</w:t>
              <w:br/>
              <w:t>4.9. Давання учням під час занять та перерв обов'язкових для виконання розпоряджень щодо організації занять і дотримання дисципліни, притягнення учнів до дисциплінарної відповідальності у випадках та порядку, встановлених Статутом школи і Правилами заохочення й покарання учнів школ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. ВІДПОВІДАЛЬНІСТ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 Керівник гуртка несе відповідальність відповідно до законодавства України за якість виконання освітніх програм, збереження життя і здоров'я учнів під час занять, дотримання їхніх прав і свобод.</w:t>
              <w:br/>
              <w:t>5.2. За невиконання чи неналежне виконання без поважних причин Статуту і Правил внутрішнього трудового розпорядку школи та інших локальних нормативних актів, посадових обов'язків, встановлених цією Інструкцією, керівник гуртка несе дисциплінарну відповідальність у порядку, встановленому трудовим законодавством.</w:t>
              <w:br/>
              <w:t>5.3. За застосування, в тому числі одноразове, методів виховання, пов'язаних із фізичним і/чи психічним насиллям над особою учня, а також скоєння іншого аморального вчинку керівник гуртка може бути звільнений з посади, яку він</w:t>
              <w:br/>
              <w:t>обіймає, відповідно до трудового законодавства і Закону України «Про освіту».</w:t>
              <w:br/>
              <w:t>5.4. За завдані школі чи учасникам освітнього процесу у зв'язку з виконання (невиконанням) своїх посадових обов'язків збитки керівник гуртка несе матеріальну відповідальність в порядку і межах, встановлених трудовим і/чи цивільним законодавство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Взаємовідносини (зв'язки за поса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:</w:t>
              <w:br/>
              <w:t>6.1.Працює в режимі виконання встановленого йому навчального навантаження в повному обсязі відповідно до розкладу занять, участі в обов'язкових планових загальношкільних заходах і самопланування обов'язкової діяльності, для якої не встановлені норми обсягів виконання.</w:t>
              <w:br/>
              <w:t>6.2. Самостійно планує свою роботу на кожний навчальний рік і кожну чверть. План роботи затверджує заступник директора з виховної роботи не пізніше ніж через п'ять днів після початку чверті.</w:t>
              <w:br/>
              <w:t>6.3. Подає заступнику директора школи з виховної роботи письмовий звіт про свою діяльність в обсязі не більше 5-ти сторінок друкованого тексту протягом 5-ти днів після закінчення навчальної чверті.</w:t>
              <w:br/>
              <w:t>6.4. Отримує від директора школи та його заступників інформацію нормативно-правового і організаційно-методичного характеру, ознайомлюється під розписку з відповідними документами.</w:t>
              <w:br/>
              <w:t>6.5. Працює в тісній взаємодії з учителями, батьками учнів (особами, що їх замінюють), систематично обмінюється інформацією з питань, що належать до його компетенції, з адміністрацією та педагогічними працівниками школ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2860</wp:posOffset>
          </wp:positionH>
          <wp:positionV relativeFrom="paragraph">
            <wp:posOffset>-9525</wp:posOffset>
          </wp:positionV>
          <wp:extent cx="345440" cy="34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color w:val="808080"/>
        <w:sz w:val="18"/>
        <w:szCs w:val="18"/>
      </w:rPr>
      <w:t>правовой помощник</w:t>
    </w:r>
  </w:p>
  <w:p>
    <w:pPr>
      <w:pStyle w:val="Footer"/>
      <w:ind w:right="-442" w:hanging="0"/>
      <w:jc w:val="right"/>
      <w:rPr/>
    </w:pPr>
    <w:r>
      <w:rPr>
        <w:sz w:val="18"/>
        <w:szCs w:val="18"/>
      </w:rPr>
      <w:t xml:space="preserve">       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lega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u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FF000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gas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8:00Z</dcterms:created>
  <dc:creator>UserXP</dc:creator>
  <dc:description/>
  <cp:keywords/>
  <dc:language>en-US</dc:language>
  <cp:lastModifiedBy>Admin</cp:lastModifiedBy>
  <dcterms:modified xsi:type="dcterms:W3CDTF">2011-10-14T07:38:00Z</dcterms:modified>
  <cp:revision>2</cp:revision>
  <dc:subject/>
  <dc:title>До Прокуратури Івано-Франківської області</dc:title>
</cp:coreProperties>
</file>