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CD"/>
        </w:rPr>
      </w:pPr>
      <w:r>
        <w:rPr>
          <w:rStyle w:val="StrongEmphasis"/>
          <w:color w:val="000000"/>
        </w:rPr>
        <w:t>Посадові інструкції</w:t>
      </w:r>
      <w:r>
        <w:rPr>
          <w:color w:val="000000"/>
        </w:rPr>
        <w:t xml:space="preserve"> </w:t>
        <w:br/>
        <w:t>ПОСАДОВА ІНСТРУКЦІЯ</w:t>
      </w:r>
    </w:p>
    <w:p>
      <w:pPr>
        <w:pStyle w:val="Style15"/>
        <w:jc w:val="center"/>
        <w:rPr>
          <w:color w:val="0000CD"/>
        </w:rPr>
      </w:pPr>
      <w:r>
        <w:rPr>
          <w:color w:val="000000"/>
        </w:rPr>
        <w:t>УЧИТЕЛЬ</w:t>
      </w:r>
    </w:p>
    <w:p>
      <w:pPr>
        <w:pStyle w:val="Style15"/>
        <w:jc w:val="center"/>
        <w:rPr>
          <w:color w:val="0000CD"/>
        </w:rPr>
      </w:pPr>
      <w:r>
        <w:rPr>
          <w:rStyle w:val="StrongEmphasis"/>
          <w:color w:val="000000"/>
        </w:rPr>
        <w:t>1. Загальні положення</w:t>
      </w:r>
    </w:p>
    <w:p>
      <w:pPr>
        <w:pStyle w:val="Style15"/>
        <w:rPr>
          <w:color w:val="0000CD"/>
        </w:rPr>
      </w:pPr>
      <w:r>
        <w:rPr>
          <w:color w:val="000000"/>
        </w:rPr>
        <w:t>1.1. Ця посадова інструкція розроблена на основі тарифно-кваліфікаційної характеристики вчителя, затверджено _______________.</w:t>
        <w:br/>
        <w:t>Під час розробки Інструкції враховано рекомендації з організації служби охорони праці в освітніх закладах системи Міністерства освіти України.</w:t>
        <w:br/>
        <w:t>Ця інструкція є типовою, її дія поширюється на всіх учителів школи, на її основі можуть бути розроблені аналогічні інструкції для вчителів, які ведуть окремі предмети, або вчителів початкової школи.</w:t>
        <w:br/>
        <w:t>1.2. Вчитель призначається на посаду і звільняється з неї директором школи.</w:t>
        <w:br/>
        <w:t>1.3. Вчитель повинен мати вищу чи середню педагогічну освіту (без вимог до стажу педагогічної роботи).</w:t>
        <w:br/>
        <w:t>1.4. Вчитель підпорядковується безпосередньо заступнику директора школи з навчально-виховної роботи,</w:t>
        <w:br/>
        <w:t>1.5. Вчителеві безпосередньо підпорядковується лаборант (якщо вчитель виконує обов'язки завідувача кабінету).</w:t>
        <w:br/>
        <w:t>1.6. У своїй діяльності вчитель керується Конституцією і законами України, Указами Президента України, рішеннями Кабінету Міністрів України і органів управління освітою всіх рівнів з питань освіти і виховання учнів;</w:t>
        <w:br/>
        <w:t>правилами і нормами охорони праці, техніки безпеки і пожежної безпеки, а також Статутом і локальними правовими актами школи (в тому числі Правилами внутрішнього трудового розпорядку, наказами і розпорядженнями директора, цією Інструкцією), трудовим договором (контрактом).</w:t>
        <w:br/>
        <w:t>Вчитель дотримується положень Конвенції про права дитини.</w:t>
      </w:r>
    </w:p>
    <w:p>
      <w:pPr>
        <w:pStyle w:val="Style15"/>
        <w:jc w:val="center"/>
        <w:rPr>
          <w:color w:val="0000CD"/>
        </w:rPr>
      </w:pPr>
      <w:r>
        <w:rPr>
          <w:rStyle w:val="StrongEmphasis"/>
          <w:color w:val="000000"/>
        </w:rPr>
        <w:t>2. Функції</w:t>
      </w:r>
    </w:p>
    <w:p>
      <w:pPr>
        <w:pStyle w:val="Style15"/>
        <w:rPr>
          <w:color w:val="0000CD"/>
        </w:rPr>
      </w:pPr>
      <w:r>
        <w:rPr>
          <w:color w:val="000000"/>
        </w:rPr>
        <w:t>Основними напрямами діяльності вчителя є:</w:t>
        <w:br/>
        <w:t>2.1.Навчання і виховання учнів з урахуванням специфіки навчального предмета і віку школярів.</w:t>
        <w:br/>
        <w:t>2.2.Стимулювання соціалізації учнів, формування в них загальної культури забезпечення свідомого вибору ними професії та формування готовності до функціонування в ринкових умовах.</w:t>
        <w:br/>
        <w:t>2.3.Забезпечення дотримання норм і правил техніки безпеки в навчальному закладі.</w:t>
      </w:r>
    </w:p>
    <w:p>
      <w:pPr>
        <w:pStyle w:val="Style15"/>
        <w:jc w:val="center"/>
        <w:rPr>
          <w:color w:val="0000CD"/>
        </w:rPr>
      </w:pPr>
      <w:r>
        <w:rPr>
          <w:rStyle w:val="StrongEmphasis"/>
          <w:color w:val="000000"/>
        </w:rPr>
        <w:t>3. Посадові обов'язки</w:t>
      </w:r>
    </w:p>
    <w:p>
      <w:pPr>
        <w:pStyle w:val="Style15"/>
        <w:rPr>
          <w:color w:val="0000CD"/>
        </w:rPr>
      </w:pPr>
      <w:r>
        <w:rPr>
          <w:color w:val="000000"/>
        </w:rPr>
        <w:t>Вчитель виконує такі посадові обов'язки:</w:t>
        <w:br/>
        <w:t>3.1. Здійснює навчання і виховання учнів із урахуванням специфіки навчального предмета, проводить уроки й інші навчальні заняття в закріплених за ним класах згідно з розподілом навчального навантаження, забезпечує під час занять належний порядок і дисципліну.</w:t>
        <w:br/>
        <w:t>3.2. Реалізує прийняті в школі освітні програми відповідно до навчального плану, власного поурочного плану і розкладу занять; використовує при цьому різноманітні прийоми, методи й засоби навчання.</w:t>
        <w:br/>
        <w:t>3.3. Забезпечує рівень підготовки учнів, який відповідає вимогам державного освітнього стандарту.</w:t>
        <w:br/>
        <w:t>3.4. Виконує правила і дотримується норм охорони праці, техніки безпеки і протипожежного захисту, забезпечує охорону життя і здоров'я учнів під час навчального процесу.</w:t>
        <w:br/>
        <w:t>3.5. Оперативно повідомляє керівників школи про кожен нещасний випадок, вживає заходів щодо надання першої долікарської допомоги.</w:t>
        <w:br/>
        <w:t>3.6. Вносить пропозиції щодо покращення і оздоровлення умов здійснення навчального процесу, а також доводить до відома завідувача кабінету, адміністрації про всі недоліки в забезпеченні навчального процесу, які знижують працездатність учнів.</w:t>
        <w:br/>
        <w:t>3.7. Проводить інструктаж учнів з правил безпеки праці під час навчальних занять з обов'язковою реєстрацією в класному журналі чи журналі реєстрації інструктажів.</w:t>
        <w:br/>
        <w:t>3.8. Організовує вивчення учнями правил охорони праці.</w:t>
        <w:br/>
        <w:t>3.9. Здійснює контроль за дотриманням правил (інструкції) з охорони праці.</w:t>
        <w:br/>
        <w:t>3.10. Веде в установленому порядку класну документацію, здійснює поточний контроль за відвідуванням і успішністю учнів за прийнятою в школі системою, виставляє оцінки в класний журнал і щоденник учня, своєчасно подає адміністрації школи звітні дані.</w:t>
        <w:br/>
        <w:t>3.11. Бере участь у встановленому порядку в підсумковій атестації учнів.</w:t>
        <w:br/>
        <w:t>3.12. Допускає у визначеному порядку на заняття представників адміністрації школи з метою контролювання й оцінювання своєї діяльності.</w:t>
        <w:br/>
        <w:t>3.13. За згодою заміняє на уроках тимчасово відсутніх вчителів згідно з розпорядженням заступника директора школи з навчально-виховної роботи.</w:t>
        <w:br/>
        <w:t>3.14. Дотримується Статуту і Правил внутрішнього трудового розпорядку школи, інших локальних правових актів школи.</w:t>
        <w:br/>
        <w:t>3.15. Створює умови для дотримання законних прав і свобод учнів.</w:t>
        <w:br/>
        <w:t>3.16. Готується до проведення занять, систематично підвищує свою професійну кваліфікацію, бере участь у діяльності методичного об'єднання та інших формах методичної роботи, які прийняті в школі.</w:t>
        <w:br/>
        <w:t>3.17. Бере участь у роботі педагогічної ради школи і нарадах, які проводяться адміністрацією школи.</w:t>
        <w:br/>
        <w:t>3.18. Може залучатися ( у відповідному порядку ) до чергування по школі відповідно графіку чергувань на перервах між заняттями, а також за 20 хв. до початку і протягом 20 хв. після закінчення занять.</w:t>
        <w:br/>
        <w:t>3.19. Підтримує постійний зв'язок з батьками учнів (особами, які їх замінюють).</w:t>
        <w:br/>
        <w:t>3.20. Проходить періодичне медичне обстеження.</w:t>
        <w:br/>
        <w:t>3.21. Дотримується етичних норм поведінки, які відповідають громадському статусу вчителя .</w:t>
        <w:br/>
        <w:t>3.22. У випадку виконання обов'язків завідувача кабінету:</w:t>
        <w:br/>
        <w:t>- приймає участь у поповненні кабінету обладнанням, приладами та іншими матеріалами, приймає матеріальні цінності (крім меблів) під відповідальність на збереження на підставі відповідних документів, забезпечує зберігання підзвітного майна, бере участь в інвентаризації та списуванні майна кабінету;</w:t>
        <w:br/>
        <w:t>- розробляє і періодично переглядає (не менш як один раз на 5 років) інструкції з охорони праці, подає їх на затвердження директору;</w:t>
        <w:br/>
        <w:t>- контролює обладнання з протипожежної безпеки, медичних та індивідуальних засобів захисту, а також поновлює наочну агітаціюз питань забезпечення безпеки життєдіяльності;</w:t>
        <w:br/>
        <w:t>- проводить інструктаж з охорони праці учнів з обов'язковою реєстрацією в класному журналі чи журналі визначеного зразка або організовує його проведення іншими педагогами;</w:t>
        <w:br/>
        <w:t>- не допускає проведення занять, пов'язаних із небезпекою для життя і здоров'я учнів і працівників школи, з повідомленням про це заступника директора з навчально-виховної роботи;</w:t>
        <w:br/>
        <w:t>- вносить пропозиції щодо покращення умов праці і навчання для включення їх в угоду з охорони праці.</w:t>
      </w:r>
    </w:p>
    <w:p>
      <w:pPr>
        <w:pStyle w:val="Style15"/>
        <w:jc w:val="center"/>
        <w:rPr>
          <w:color w:val="0000CD"/>
        </w:rPr>
      </w:pPr>
      <w:r>
        <w:rPr>
          <w:rStyle w:val="StrongEmphasis"/>
          <w:color w:val="000000"/>
        </w:rPr>
        <w:t>4. Права</w:t>
      </w:r>
    </w:p>
    <w:p>
      <w:pPr>
        <w:pStyle w:val="Style15"/>
        <w:rPr>
          <w:color w:val="0000CD"/>
        </w:rPr>
      </w:pPr>
      <w:r>
        <w:rPr>
          <w:rStyle w:val="StrongEmphasis"/>
          <w:color w:val="000000"/>
        </w:rPr>
        <w:t>Учитель має право на:</w:t>
      </w:r>
      <w:r>
        <w:rPr>
          <w:color w:val="000000"/>
        </w:rPr>
        <w:br/>
        <w:t>4.1. Участь в управлінні школою в порядку, передбаченому Статутом школи.</w:t>
        <w:br/>
        <w:t>4.2. Захист професійної честі й гідності.</w:t>
        <w:br/>
        <w:t>4.3. Ознайомлення зі скаргами та іншими документами, які містять оцінку його діяльності, надання відповідних пояснень.</w:t>
        <w:br/>
        <w:t>4.4. Захист своїх інтересів самостійно і/чи через посередника, в тому числі адвоката, у випадку дисциплінарного розслідування, пов'язаного з порушенням вчителем норм професійної етики.</w:t>
        <w:br/>
        <w:t>4.5. Конфіденційність дисциплінарного (службового) розслідування, за винятком випадків, передбачених законом.</w:t>
        <w:br/>
        <w:t>4.6. Вільний вибір і використання методик навчання й виховання, навчальних посібників і матеріалів, підручників, методик оцінювання знань учнів.</w:t>
        <w:br/>
        <w:t>4.7. Підвищення своєї кваліфікації.</w:t>
        <w:br/>
        <w:t>4.8. Проходження атестації на добровільній основі на відповідну кваліфікаційну категорію.</w:t>
        <w:br/>
        <w:t>4.9. Давання учням під час занять і перерв обов'язкових для виконання розпоряджень, які стосуються організації занять і дотримання дисципліни, притягнення учнів до дисциплінарної відповідальності у випадках, передбачених Статутом, і Правилами внутрішнього розпорядку школи.</w:t>
      </w:r>
    </w:p>
    <w:p>
      <w:pPr>
        <w:pStyle w:val="Style15"/>
        <w:jc w:val="center"/>
        <w:rPr>
          <w:color w:val="0000CD"/>
        </w:rPr>
      </w:pPr>
      <w:r>
        <w:rPr>
          <w:rStyle w:val="StrongEmphasis"/>
          <w:color w:val="000000"/>
        </w:rPr>
        <w:t>5. Відповідальність</w:t>
      </w:r>
    </w:p>
    <w:p>
      <w:pPr>
        <w:pStyle w:val="Style15"/>
        <w:rPr>
          <w:color w:val="0000CD"/>
        </w:rPr>
      </w:pPr>
      <w:r>
        <w:rPr>
          <w:color w:val="000000"/>
        </w:rPr>
        <w:t>5.1. У визначеному законодавством України порядку вчитель несе відповідальність за:</w:t>
        <w:br/>
        <w:t>- реалізацію в повному обсязі навчальних програм відповідно до навчального плану і розкладу занять;</w:t>
        <w:br/>
        <w:t>- збереження життя і здоров'я учнів під час навчального процесу,</w:t>
        <w:br/>
        <w:t>- дотримання прав і свобод учнів.</w:t>
        <w:br/>
        <w:t>5.2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локальних нормативних актів, посадових обов'язків, встановлених цією Інструкцією, вчитель несе дисциплінарну відповідальність у порядку, визначеному трудовим законодавством.</w:t>
        <w:br/>
        <w:t>5.3. За застосування, в тому числі одноразове, методів виховання, пов'язаних з фізичним і/чи психічним насиллям над особистістю учня, а також скоєння іншого аморального вчинку вчитель може бути звільнений з посади відповідно до трудового законодавства і Закону України «Про освіту».</w:t>
        <w:br/>
        <w:t>5.4. За завдані школі чи учасникам навчального процесу у зв'язку з виконанням (невиконанням) своїх посадових обов'язків збитки учитель несе матеріальну відповідальність в порядку і в межах, визначених трудовим і/чи цивільним законодавством.</w:t>
      </w:r>
    </w:p>
    <w:p>
      <w:pPr>
        <w:pStyle w:val="Style15"/>
        <w:jc w:val="center"/>
        <w:rPr>
          <w:color w:val="0000CD"/>
        </w:rPr>
      </w:pPr>
      <w:r>
        <w:rPr>
          <w:rStyle w:val="StrongEmphasis"/>
          <w:color w:val="000000"/>
        </w:rPr>
        <w:t>6. Взаємовідносини (зв'яжи за посадою)</w:t>
      </w:r>
    </w:p>
    <w:p>
      <w:pPr>
        <w:pStyle w:val="Style15"/>
        <w:rPr>
          <w:color w:val="0000CD"/>
        </w:rPr>
      </w:pPr>
      <w:r>
        <w:rPr>
          <w:color w:val="000000"/>
        </w:rPr>
        <w:t>Учитель:</w:t>
        <w:br/>
        <w:t>6.1. Працює в режимі виконання встановленого йому навчального навантаження відповідно до розкладу навчальних занять, бере участь в обов'язкових планових загальношкільних заходах, самостійно планує діяльність, яка визначена його посадовими обов'язками.</w:t>
        <w:br/>
        <w:t>6.2. У період канікул, які не збігаються з відпусткою, залучається адміністрацією школи до педагогічної, методичної чи організаційної роботи в межах часу, який не перевищує навчального навантаження до початку канікул. Графік роботи вчителя під час канікул затверджується наказом директора школи.</w:t>
        <w:br/>
        <w:t>6.3. Замінює в установленому порядку тимчасово відсутніх вчителів на умовах погодинної оплати і згідно з тарифікацією (залежно від тривалості заміни).</w:t>
        <w:br/>
        <w:t>6.4. Одержує від адміністрації школи матеріали нормативно-правового і організаційно-методичного характеру, ознайомлюється з відповідними документ</w:t>
        <w:br/>
        <w:t>6.5. Систематично обмінюється інформацією з питань, які належать до його компетенції, з адміністрацією і педагогічними працівниками школи</w:t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Махновець Ігор Валелерійович</dc:creator>
  <dc:description/>
  <cp:keywords/>
  <dc:language>en-US</dc:language>
  <cp:lastModifiedBy>Admin</cp:lastModifiedBy>
  <dcterms:modified xsi:type="dcterms:W3CDTF">2011-10-14T07:18:00Z</dcterms:modified>
  <cp:revision>2</cp:revision>
  <dc:subject/>
  <dc:title>Посадові інструкції </dc:title>
</cp:coreProperties>
</file>