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вдання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І етапу Всеукраїнської учнівської олімпіади з хімії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Івано-Франківськ - 20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теоретичний тур)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 кла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.Тест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 завданнях 1-10 потрібно вибрати одну правильну відповідь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вильна відповідь на кожне завдання – 0,5 бал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ку наважку NaCl (х.ч.) необхідно взяти для приготування 500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0,1 М розчину натрій хлориду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58,5 г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0,585 г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2,925 г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5,85 г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14,625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трій гідрогенарсенат N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HA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∙7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О використовують у медичній практиці як загально укріплюючий та тонізуючий засіб. До якого типу солей він належ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>. Подвійні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>. Змішані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>. Кислі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>. Основні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>. Серед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кажіть число протонів в P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3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A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18</w:t>
        <w:tab/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B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16</w:t>
        <w:tab/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C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17</w:t>
        <w:tab/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D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31</w:t>
        <w:tab/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>.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кажіть сполуку, яка містить зв’язок –О–О–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uk-UA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O</w:t>
        <w:tab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uk-UA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k-UA"/>
        </w:rPr>
        <w:t>2</w:t>
        <w:tab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uk-UA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A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k-UA"/>
        </w:rPr>
        <w:t>3</w:t>
        <w:tab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uk-UA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k-UA"/>
        </w:rPr>
        <w:t>5</w:t>
        <w:tab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uk-UA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k-UA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кажіть, який елемент окислюється в реакції між етеном і нейтральним водним розчином КМ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>. O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>. K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>. С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>. Мn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>. 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кажіть, яка з наступних брутто формул може відповідати реально існуючій речови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>.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>.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8</w:t>
      </w:r>
      <w:r>
        <w:rPr>
          <w:rFonts w:cs="Times New Roman" w:ascii="Times New Roman" w:hAnsi="Times New Roman"/>
          <w:sz w:val="24"/>
          <w:szCs w:val="24"/>
          <w:lang w:val="uk-UA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>.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00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00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>.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3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>.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4</w:t>
      </w:r>
      <w:r>
        <w:rPr>
          <w:rFonts w:cs="Times New Roman" w:ascii="Times New Roman" w:hAnsi="Times New Roman"/>
          <w:sz w:val="24"/>
          <w:szCs w:val="24"/>
          <w:lang w:val="uk-UA"/>
        </w:rPr>
        <w:t>С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еріть посуд, який можна використати для вимірювання точного об’єму титранту в титриметричних методах аналіз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>. Бюретка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>. Мірна колба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lang w:val="uk-UA"/>
        </w:rPr>
        <w:t>. Мірний циліндр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D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 К</w:t>
      </w:r>
      <w:r>
        <w:rPr>
          <w:rFonts w:cs="Times New Roman" w:ascii="Times New Roman" w:hAnsi="Times New Roman"/>
          <w:sz w:val="24"/>
          <w:szCs w:val="24"/>
          <w:lang w:val="uk-UA"/>
        </w:rPr>
        <w:t>онічна колба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lang w:val="uk-UA"/>
        </w:rPr>
        <w:t>. Мензу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беріть реагент, що дозволяє відділити осад Cu(OH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ід осаду гідроксидів Fe(OH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OH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Mn(OH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k-UA"/>
        </w:rPr>
        <w:t>4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OН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k-UA"/>
        </w:rPr>
        <w:t>3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HCl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COOH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кільки структурних ізомерів має бутан?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Два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П’ять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Чотири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Жодного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Тр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якій з наведених сполук є sp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гібридизований атом Карбону?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пен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н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ин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>. бут-1,3-дієн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нзен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ІІ. Задачі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Задач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0 балів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важку карбонату натрію 0,1054 г додали до розчину, що містить 25,00 с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uk-UA"/>
        </w:rPr>
        <w:t>0,20 М розчину HCl. Надлишок кислоти, що залишився після реакції, відтитрували 25,40 с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uk-UA"/>
        </w:rPr>
        <w:t>0,12 М розчином NaOH. Розрахуйте масову частку N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 в зразку (домішки в реакцію не вступають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дача 2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(12 балів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Суміш метану, етену та ацетилену об’ємом 560 мл (н.у.) можуть знебарвити 40 мл розчину брому в тетрахлорометані, масова частка брому в якому становить 5% ( густина складає 1,6 г/см</w:t>
      </w:r>
      <w:r>
        <w:rPr>
          <w:rFonts w:cs="Times New Roman" w:ascii="Times New Roman" w:hAnsi="Times New Roman"/>
          <w:sz w:val="24"/>
          <w:szCs w:val="20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0"/>
          <w:lang w:val="uk-UA"/>
        </w:rPr>
        <w:t>). Для повного поглинання вуглекислого газу, що утворився в процесі спалювання цього об’єму суміші, потрібно 400 мл розчину натрій гідроксиду з концентрацією лугу 0,2 моль/л. Розрахуйте об’ємний склад вихідної суміші (%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дача 3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(13 балі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100 г розчину натрій сульфату з масовою часткою розчиненої речовини 53% додали тверду сіль А. Масова частка розчиненої речовини не змінилася. Якщо до одержаного розчину додати сіль В масою, що дорівнює масі розчину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то масова частка солі зменшиться до 48,5%. Визначити формули та маси солей А і В, якщо їх співвідношення 1:5. Свою відповідь обґрунтуйт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дача 4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2 балі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семи склянках знаходяться вода, розчин помірно концентрованої сульфатної кислоти, натрій гідроксиду і сухі солі: натрій сульфіт, натрій карбонат, амоній хлорид, безводний купрум(ІІ) сульфат. Ідентифікувати названі речовини, не застосовуючи інших реактивів. Підтвердити відповідними рівняннями хімічних реакці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дача 5</w:t>
      </w:r>
      <w:r>
        <w:rPr>
          <w:rFonts w:cs="Times New Roman" w:ascii="Times New Roman" w:hAnsi="Times New Roman"/>
          <w:sz w:val="24"/>
          <w:szCs w:val="24"/>
          <w:lang w:val="uk-UA"/>
        </w:rPr>
        <w:t>. (11 балі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аючи на запитання, як окислюється розчин ферум(ІІ) сульфату концентрованою нітратною кислотою, учень написав таку схему реакції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e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e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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/>
        </w:rPr>
        <w:t>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інший учень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Fe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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а Ваша думка щодо цих відповідей? Яку відповідь Ви б дали, як правильну? Розрахуйте коефіцієнти методом електронного балансу, визначте окисник і відновник. Відповідь обґрунтуйт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дача 6</w:t>
      </w:r>
      <w:r>
        <w:rPr>
          <w:rFonts w:cs="Times New Roman" w:ascii="Times New Roman" w:hAnsi="Times New Roman"/>
          <w:sz w:val="24"/>
          <w:szCs w:val="24"/>
          <w:lang w:val="uk-UA"/>
        </w:rPr>
        <w:t>. (12 балі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станта рівноваги системи </w:t>
      </w:r>
    </w:p>
    <w:p>
      <w:pPr>
        <w:pStyle w:val="Normal"/>
        <w:spacing w:lineRule="auto" w:line="360" w:before="0" w:after="0"/>
        <w:rPr/>
      </w:pPr>
      <w:r>
        <w:object w:dxaOrig="6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pt;margin-top:1.05pt;width:16.5pt;height:1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1037693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І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2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 НІ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температури 400 °С складає 40. Розрахуйте ступінь перетворення водню і йоду на гідрогеніодид (об’ємний відсоток), якщо концентрації вихідних речовин однакові й дорівнюють 0,01 моль/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720" w:right="566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26:00Z</dcterms:created>
  <dc:creator>User</dc:creator>
  <dc:description/>
  <cp:keywords/>
  <dc:language>en-US</dc:language>
  <cp:lastModifiedBy>inst</cp:lastModifiedBy>
  <cp:lastPrinted>2018-01-19T14:26:00Z</cp:lastPrinted>
  <dcterms:modified xsi:type="dcterms:W3CDTF">2018-01-19T12:53:00Z</dcterms:modified>
  <cp:revision>6</cp:revision>
  <dc:subject/>
  <dc:title/>
</cp:coreProperties>
</file>