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хімії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Івано-Франківськ – 2018, теоретичний тур)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 кл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завданнях 1-10 потрібно вибрати одну правильну відповід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0,5 б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у електронну будову має йон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Яка електронна конфiгурацiя неможл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ільки електронних пар зв'язують атоми Нiтрогену в молекулi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У якiй сполуцi атом Карбону знаходиться у станi s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гiбридизацi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 Який з перелiчених гiдроксидiв належить до амфотер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ий з наведених нижче карбiдiв при взаємодiї з водою видiляє ацети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C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 Виходячи iз ряду напруг металiв, можна стверджувати, що у водному розчинi не вiдбуватиметься хiмiчна реакцi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 Ізомерами є спол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бутанова кислота та бутилови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бутиловий спирт та дiетиловий 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дiетиловий етер та диметиловий 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. диметиловий етер та метилетиловий е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допомогою розчину якого реагенту можна вiдрiзнити мурашину кислоту вiд оцтово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ртовий</m:t>
                </m:r>
              </m:e>
            </m:d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.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іачний</m:t>
                </m:r>
              </m:e>
            </m:d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. фенолфталеїн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пирто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Натрiй гідрогенсульфа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 Як можна олеїнову кислоту перетворити в стеарино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. окисне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. гiдр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. хлор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. дiєю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Задачі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0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якому співвідношенні за масою слід змішати 20% розчин натрій гідроксиду і 10% розчин сульфатної кислоти, щоб отримати нейтральний розчин? Визначте концентрацію отриманого розчину (у % за мас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1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Газ, одержаний при прожарюванні 4,9 г бертолетової солі, змішали у посудині місткістю 4 л з газом, який отримали при взаємодії 6 г металічного кальцію з водою. Визначити масові частки кожного газу і тиск в посудині за н.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У посудині пропустили електричну іскру. Що відбулося? Якими  стали масові частки газів і тиску в посудині? Тиском водяної пари знехтуйте. Відповідь обґрунтуйте та підтвердьте відповідними рівняннями хімічних реа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3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12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10 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розчину нітратної кислоти, рН якого дорівнює 5, пропустили струм силою 10 А впродовж 1 год. Розрахуйте рН розчину після електролізу (стала Фарадея F=96495 Кл або 26,8 А·год./мо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4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 із ізомерів гексану при хлоруванні утворює три монохлорпохідних. У складі висококиплячої фракції продуктів хлорування методами газорідинної хроматографії було виявлено, щонайменше вісім дихлоропохідних. Встановіть структурну формулу досліджуваного ізомера гексану. Складіть схеми відповідних реа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5</w:t>
      </w:r>
      <w:r>
        <w:rPr>
          <w:rFonts w:cs="Times New Roman" w:ascii="Times New Roman" w:hAnsi="Times New Roman"/>
          <w:sz w:val="24"/>
          <w:szCs w:val="24"/>
          <w:lang w:val="uk-UA"/>
        </w:rPr>
        <w:t>. (11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’яти пробірках без надписів містяться: оцтова кислота, пропаналь, хлоробутан, етанол та суміш етанової кислоти з етанолом. Запропонуйте план визначення запропонованих речовин, використовуючи найменшу кількість додаткових реагентів. Відповідь підтвердіть рівняннями відповідних реакцій та очікуваними спостережен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6</w:t>
      </w:r>
      <w:r>
        <w:rPr>
          <w:rFonts w:cs="Times New Roman" w:ascii="Times New Roman" w:hAnsi="Times New Roman"/>
          <w:sz w:val="24"/>
          <w:szCs w:val="24"/>
          <w:lang w:val="uk-UA"/>
        </w:rPr>
        <w:t>. (14 б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лука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розчиняється у воді й не виявляє ні кислотних, ні основних властивостей. Одним із продуктів її гідролізу є речовина кислого характеру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При відновленні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1,6-гександіол і етанол. Визначте структурну формулу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дайте назву усім сполукам. Відповідь обґрунтуйте відповідними рівняннями хімічних реа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56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0:00Z</dcterms:created>
  <dc:creator>User</dc:creator>
  <dc:description/>
  <cp:keywords/>
  <dc:language>en-US</dc:language>
  <cp:lastModifiedBy>inst</cp:lastModifiedBy>
  <dcterms:modified xsi:type="dcterms:W3CDTF">2018-01-19T07:00:00Z</dcterms:modified>
  <cp:revision>2</cp:revision>
  <dc:subject/>
  <dc:title>Завдання  </dc:title>
</cp:coreProperties>
</file>