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 етапу Всеукраїнської учнівської олімпіади з хімії 2016-2017 навчальний рік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 кл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Тес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 кожна правильна відповідь на тест оцінюється 1 балом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Густина вод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/мл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1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/м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/мл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1г/м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изначте порядковий номер елемента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30 </w:t>
      </w:r>
      <w:r>
        <w:rPr>
          <w:rFonts w:cs="Times New Roman" w:ascii="Times New Roman" w:hAnsi="Times New Roman"/>
          <w:sz w:val="24"/>
          <w:szCs w:val="24"/>
        </w:rPr>
        <w:t xml:space="preserve">Х, якщо в ядрі його атома  міститься 140 нейтроні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0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0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ажіть сумарну кількість протонів та електронів, які містяться в йо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А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7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3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6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ажіть елемент  другого періоду, який виявляє найсильніші металічні властивост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трій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</w:t>
      </w:r>
      <w:r>
        <w:rPr>
          <w:rFonts w:cs="Times New Roman" w:ascii="Times New Roman" w:hAnsi="Times New Roman"/>
          <w:sz w:val="24"/>
          <w:szCs w:val="24"/>
        </w:rPr>
        <w:t>ерилій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агній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арб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звіть елемент, що має формулу леткої сполуки з гідрогеном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і утворює вищий оксид з відносною молекулярною масою 127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ульфу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Цин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Арсе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Се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Вибері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ред приведених </w:t>
      </w:r>
      <w:r>
        <w:rPr>
          <w:rFonts w:cs="Times New Roman" w:ascii="Times New Roman" w:hAnsi="Times New Roman"/>
          <w:sz w:val="24"/>
          <w:szCs w:val="24"/>
        </w:rPr>
        <w:t xml:space="preserve">найбільш поширений металічний елемен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земн</w:t>
      </w:r>
      <w:r>
        <w:rPr>
          <w:rFonts w:cs="Times New Roman" w:ascii="Times New Roman" w:hAnsi="Times New Roman"/>
          <w:sz w:val="24"/>
          <w:szCs w:val="24"/>
          <w:lang w:val="uk-UA"/>
        </w:rPr>
        <w:t>ій</w:t>
      </w:r>
      <w:r>
        <w:rPr>
          <w:rFonts w:cs="Times New Roman" w:ascii="Times New Roman" w:hAnsi="Times New Roman"/>
          <w:sz w:val="24"/>
          <w:szCs w:val="24"/>
        </w:rPr>
        <w:t xml:space="preserve"> кор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альцій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Ферум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Купрум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Алюмін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ить число, що показує, у скільки разів маса одного атома елемента більше 1/12 маси атома Карбон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ідносна молекулярна маса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маса атома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ідносна атомна маса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масова 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иберіть газ, як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важч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за повітр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GB"/>
        </w:rPr>
        <w:t>Si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GB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GB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озчин у якому за даних умов не можна розчинити додаткову порцію розчиненої речовини називає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розбав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асич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концентро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ненаси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а розчину з масовою часткою солі 0,1 та об’ємом води 180 мл станов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) 20 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) 40 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) 200 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г) 400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вдання 1. </w:t>
      </w:r>
      <w:r>
        <w:rPr>
          <w:rFonts w:cs="Times New Roman" w:ascii="Times New Roman" w:hAnsi="Times New Roman"/>
          <w:sz w:val="24"/>
          <w:szCs w:val="24"/>
          <w:lang w:val="uk-UA"/>
        </w:rPr>
        <w:t>( 9 балів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чови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ається з трьох хімічних елементів: Гідрогену, Оксигену та Фосфору. В 445 грамах речовин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титься 10 грам Гідрогену та 280 грам Оксигену. Провівши відповідні обчислення: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виведіть молекулярну формулу речовини;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визначте валентність елементів у даній формулі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даної речовини складіть можливу графічну формулу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и є інші речовини, що мають такий самий якісний склад? Якщо такі речовини є, то запишіть відповідні молекулярні формул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5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носні атомні маси елементів: </w:t>
      </w:r>
      <w:r>
        <w:rPr>
          <w:rFonts w:cs="Times New Roman" w:ascii="Times New Roman" w:hAnsi="Times New Roman"/>
          <w:sz w:val="20"/>
          <w:szCs w:val="20"/>
          <w:lang w:val="en-US"/>
        </w:rPr>
        <w:t>Ar</w:t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)=1, </w:t>
      </w:r>
      <w:r>
        <w:rPr>
          <w:rFonts w:cs="Times New Roman" w:ascii="Times New Roman" w:hAnsi="Times New Roman"/>
          <w:sz w:val="20"/>
          <w:szCs w:val="20"/>
          <w:lang w:val="en-US"/>
        </w:rPr>
        <w:t>Ar</w:t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)=31, </w:t>
      </w:r>
      <w:r>
        <w:rPr>
          <w:rFonts w:cs="Times New Roman" w:ascii="Times New Roman" w:hAnsi="Times New Roman"/>
          <w:sz w:val="20"/>
          <w:szCs w:val="20"/>
          <w:lang w:val="en-US"/>
        </w:rPr>
        <w:t>Ar</w:t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>)=16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вдання 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 9 балів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імічний елемент Бор складається з  двох стабільних природних  ізотопів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та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.  Обчисліть масові частки ізотопів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та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  <w:lang w:val="uk-UA"/>
        </w:rPr>
        <w:t>В у хімічному елементі якщо відносна атомна маса Бору дорівнює 10,81. Вкажіть спільне та відмінне у будові атомів даних ізотопі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вдання 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 10 балів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носна атомна маса елемен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2,667 більша за відносну атомну масу елемен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Різниця відносних атомних мас цих елементів складає 20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творюють  бінарну сполук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якій співвідношення атомів елементів  складає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:2. При горінн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творюються бінарні сполук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які при розчиненні у воді дають відповідно розчини сполук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є слабкими кислотами.  Визначте елемент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кажіть формули речовин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Ж</w:t>
      </w:r>
      <w:r>
        <w:rPr>
          <w:rFonts w:cs="Times New Roman" w:ascii="Times New Roman" w:hAnsi="Times New Roman"/>
          <w:sz w:val="24"/>
          <w:szCs w:val="24"/>
          <w:lang w:val="uk-UA"/>
        </w:rPr>
        <w:t>. Запишіть рівняння згаданих реакці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вдання 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 10 балів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ишіть рівняння ядерних реакцій. Серед приведених рівнянь вкажіть рівняння, що відповідають α-розпаду та β-розпаду. Для нуклідів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пишіть по одному ізотопу та ізобару, що є у приведених рівняння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…. =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р +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uk-UA"/>
        </w:rPr>
        <w:t>е + …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…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…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</w:t>
      </w:r>
    </w:p>
    <w:p>
      <w:pPr>
        <w:pStyle w:val="Normal"/>
        <w:tabs>
          <w:tab w:val="clear" w:pos="708"/>
          <w:tab w:val="left" w:pos="2767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…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вданн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8 балі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чин  масою 300 грам з масовою часткою цукру 18%  розділили на дві рівні частини і помістили у посуди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о розчину з посуди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ли 10 грам цукру. Розчин у посуди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астково упарили. Внаслідок упарювання маса розчину в посуди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меншилася на 10 грам. Обчисліть  у якій посуди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розчи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цукру має більшу масову частку розчиненої речови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вдання 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4 балів)</w:t>
      </w:r>
    </w:p>
    <w:p>
      <w:pPr>
        <w:pStyle w:val="Normal"/>
        <w:tabs>
          <w:tab w:val="clear" w:pos="708"/>
          <w:tab w:val="left" w:pos="425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на схема перетворень:</w:t>
        <w:tab/>
        <w:t xml:space="preserve">                                                                             </w:t>
      </w:r>
    </w:p>
    <w:p>
      <w:pPr>
        <w:pStyle w:val="Normal"/>
        <w:spacing w:lineRule="auto" w:line="240"/>
        <w:jc w:val="both"/>
        <w:rPr>
          <w:lang w:val="uk-UA"/>
        </w:rPr>
      </w:pPr>
      <w:r>
        <w:rPr/>
        <w:drawing>
          <wp:inline distT="0" distB="0" distL="0" distR="0">
            <wp:extent cx="5393055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ови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 формули речовин.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бінарні сполуки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мають однаковий якісний склад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мають однаковий якісний склад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мають однакову відносну молекулярну масу.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одним із реагентів, 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ин із продуктів реакції фотосинтезу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рідина, найважливіший розчинник. 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асова частка Сульфуру 50%.  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дентифікуйте речовини  та запишіть рівняння відповідних реакцій .</w:t>
      </w:r>
    </w:p>
    <w:sectPr>
      <w:type w:val="nextPage"/>
      <w:pgSz w:w="11906" w:h="16838"/>
      <w:pgMar w:left="900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1:00Z</dcterms:created>
  <dc:creator>User</dc:creator>
  <dc:description/>
  <cp:keywords/>
  <dc:language>en-US</dc:language>
  <cp:lastModifiedBy>inst</cp:lastModifiedBy>
  <dcterms:modified xsi:type="dcterms:W3CDTF">2016-11-08T07:30:00Z</dcterms:modified>
  <cp:revision>3</cp:revision>
  <dc:subject/>
  <dc:title>Завдання  </dc:title>
</cp:coreProperties>
</file>