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хім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Івано- Франківськ- 2018, теоретичний тур)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 кл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0,5 б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Вiдносна густина газу за киснем дорiвнює 2. Яка його форму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Яка кiлькiсть речовини Карбон (IV) оксиду мiститься в 1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зу (н.у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3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22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44,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у величину визначають за формулою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молекулярну м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кiлькiсть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ма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кiлькiсть молекул</w:t>
      </w:r>
    </w:p>
    <w:p>
      <w:pPr>
        <w:pStyle w:val="FR2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Про який хiмiчний елемент йдеться мова, якщо його вищий оксид має формул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 який хiмiчний елемент йдеться мова, якщо у вищiй валентностi вiн утворює кислоту за загальною формулою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О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якої групи належить елемент, будова зовнiшнього електронного шару якого вiдповiдає формулi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VІ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ишiть електронну формулу атома Хлору. Вкажiть кiлькiсть неспарених електронi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 Вкажiть речовину з ковалентним полярним зв'яз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r</m:t>
        </m:r>
      </m:oMath>
    </w:p>
    <w:p>
      <w:pPr>
        <w:pStyle w:val="FR2"/>
        <w:jc w:val="both"/>
        <w:rPr/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 Вкажiть оксид, в якому валентнiсть елемента най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O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 Вкажiть формулу оксиду, який виявляє амфотернi властивост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O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Задач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2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рій пероксид масою 67,6 г помістили в надлишок розчину сульфатної кислоти. Одержаний розчин відфільтрували. Який об’єм підкисленого розчину калій перманганату із концентрацією солі 0,1 моль/л витратиться на титрування фільтра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2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аз, добутий унаслідок повного термічного розкладу калій перманганату масою 16,8 г із масовою часткою домішок 6 %, пропустили крізь озонатор. При цьому 15 % газу перетворилися на озон. Обчисліть об’єм одержаної газової суміші (н.у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3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3 б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ри колби з водою перенесли наважки трьох речовин: бірюзового мінера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иньої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блакитної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цьому речов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розчинилась, а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или розчини синьо-блакитного коль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додаванні розчину Ba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отриманих розчинів у колбі з речовин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адає білий кристалічний ос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додаванні розчину HCl до речовин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олбі з речовин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стерігається виділення безбарвного газу, який не підтримує горі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додаванні розчину KI до розчин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діляється проста речовина бурого кольору, малорозчинна у воді, яка забарвлює органічний розчинник у фіолетовий колі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додаванні водного розчину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розчин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сині осади, які розчиняються у надлишку водного розчину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утворенням розчинів темно-синього коль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жарюванні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стерігається утворення крапель води та виділення безбарвного газу, який не підтримує горіння. Твердий залишок після прожарювання має чорний колі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жарюванні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краплі води та виділяються бурий газ і газ, який підтримує горіння. Твердий залишок після прожарювання має чорний кол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жарюванні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стерігається утворення крапель води, при цьому виділення газу не спостерігається. Твердий залишок після прожарювання має білий кол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Визначіть склад речовин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, якщо відомо, що при прожарюванні 10 г кожної із цих речовин втрата маси твердої речовини складає 2.80 г, 6.43 г і 3.60 г,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Напишіть рівняння усіх реакцій, які протіка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зрахунки проводити з використанням цілочисельних значень атомних м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4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 балі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ливанні рівних об’ємів (по 250 мл) розчинів хром(ІІІ) нітрату і калій сульфіду, які містять еквімолярні кількості цих речовин, виділилося 0,336 л газу (н.у.). Обчислити нормальну (молярну концентрацію еквівалентів) і молярну концентрацію вихідних розчинів. Розчинністю у воді газу, що виділявся, знехт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5</w:t>
      </w:r>
      <w:r>
        <w:rPr>
          <w:rFonts w:cs="Times New Roman" w:ascii="Times New Roman" w:hAnsi="Times New Roman"/>
          <w:sz w:val="24"/>
          <w:szCs w:val="24"/>
          <w:lang w:val="uk-UA"/>
        </w:rPr>
        <w:t>. (9 балі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іш кисню та озону займає об’єм 11,2 л (н.у.) і містить 4,9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електронів. Визначити об’ємні частки газів у суміші (у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6</w:t>
      </w:r>
      <w:r>
        <w:rPr>
          <w:rFonts w:cs="Times New Roman" w:ascii="Times New Roman" w:hAnsi="Times New Roman"/>
          <w:sz w:val="24"/>
          <w:szCs w:val="24"/>
          <w:lang w:val="uk-UA"/>
        </w:rPr>
        <w:t>. (12 б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8 г мінералу, у якому масові частки феруму і сульфуру становлять 46,7% і 53,3% відповідно, спалили в надлишку кисню, а твердий продукт згорання прожарили з алюмінієм масою 18,1 г. Яка кількість теплоти виділилась в результаті кожного з цих процесів, якщо відомо що реакції протікали за сталої температури, а теплоти утворення за даної температури дорівнюють: мінералу +174 кДж/моль, ферум(ІІІ) оксиду +824 кДж/моль, сульфур(IV) оксиду +297 кДж/моль, алюміній оксиду +1675 кДж/моль.</w:t>
      </w:r>
    </w:p>
    <w:sectPr>
      <w:type w:val="nextPage"/>
      <w:pgSz w:w="11906" w:h="16838"/>
      <w:pgMar w:left="720" w:right="56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9:00Z</dcterms:created>
  <dc:creator>User</dc:creator>
  <dc:description/>
  <cp:keywords/>
  <dc:language>en-US</dc:language>
  <cp:lastModifiedBy>inst</cp:lastModifiedBy>
  <cp:lastPrinted>2018-01-16T16:39:00Z</cp:lastPrinted>
  <dcterms:modified xsi:type="dcterms:W3CDTF">2018-01-19T12:24:00Z</dcterms:modified>
  <cp:revision>6</cp:revision>
  <dc:subject/>
  <dc:title/>
</cp:coreProperties>
</file>