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етапу Всеукраїнської учнівської олімпіади з хімії 2016-2017 навчальний рік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 кла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кожна правильна відповідь на тест оцінюється 1 балом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устина води: а)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м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б)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м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) 10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м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г) 1г/м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значте порядковий номер елемента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0 </w:t>
      </w:r>
      <w:r>
        <w:rPr>
          <w:rFonts w:cs="Times New Roman" w:ascii="Times New Roman" w:hAnsi="Times New Roman"/>
          <w:sz w:val="24"/>
          <w:szCs w:val="24"/>
        </w:rPr>
        <w:t xml:space="preserve">Х, якщо в ядрі його атома  міститься 140 нейтронів: </w:t>
      </w:r>
      <w:r>
        <w:rPr>
          <w:rFonts w:cs="Times New Roman" w:ascii="Times New Roman" w:hAnsi="Times New Roman"/>
          <w:sz w:val="24"/>
          <w:szCs w:val="24"/>
          <w:highlight w:val="yellow"/>
        </w:rPr>
        <w:t>а)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жіть сумарну кількість протонів та електронів, які містяться в йо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А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: 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; </w:t>
      </w:r>
      <w:r>
        <w:rPr>
          <w:rFonts w:cs="Times New Roman" w:ascii="Times New Roman" w:hAnsi="Times New Roman"/>
          <w:sz w:val="24"/>
          <w:szCs w:val="24"/>
          <w:highlight w:val="yellow"/>
        </w:rPr>
        <w:t>б)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2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;</w:t>
      </w:r>
      <w:r>
        <w:rPr>
          <w:rFonts w:cs="Times New Roman" w:ascii="Times New Roman" w:hAnsi="Times New Roman"/>
          <w:sz w:val="24"/>
          <w:szCs w:val="24"/>
        </w:rPr>
        <w:t xml:space="preserve"> 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жіть елемент  другого періоду, який виявляє найсильніші металічні властиво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а)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Н</w:t>
      </w:r>
      <w:r>
        <w:rPr>
          <w:rFonts w:cs="Times New Roman" w:ascii="Times New Roman" w:hAnsi="Times New Roman"/>
          <w:sz w:val="24"/>
          <w:szCs w:val="24"/>
          <w:highlight w:val="yellow"/>
        </w:rPr>
        <w:t>атр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ерил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агн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рб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звіть елемент, що має формулу леткої сполуки з гідрогеном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 утворює вищий оксид з відносною молекулярною масою 127: а) Сульфур; б) Цинк; в) Арсен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) Селе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Вибері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 приведених </w:t>
      </w:r>
      <w:r>
        <w:rPr>
          <w:rFonts w:cs="Times New Roman" w:ascii="Times New Roman" w:hAnsi="Times New Roman"/>
          <w:sz w:val="24"/>
          <w:szCs w:val="24"/>
        </w:rPr>
        <w:t xml:space="preserve">найбільш поширений металічний елемен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земн</w:t>
      </w:r>
      <w:r>
        <w:rPr>
          <w:rFonts w:cs="Times New Roman" w:ascii="Times New Roman" w:hAnsi="Times New Roman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sz w:val="24"/>
          <w:szCs w:val="24"/>
        </w:rPr>
        <w:t xml:space="preserve"> ко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льц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)</w:t>
      </w:r>
      <w:r>
        <w:rPr>
          <w:rFonts w:cs="Times New Roman" w:ascii="Times New Roman" w:hAnsi="Times New Roman"/>
          <w:sz w:val="24"/>
          <w:szCs w:val="24"/>
        </w:rPr>
        <w:t xml:space="preserve"> Феру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упру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highlight w:val="yellow"/>
        </w:rPr>
        <w:t>Алюміні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ить число, що показує, у скільки разів маса одного атома елемента більше 1/12 маси атома Карбон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відносна молекулярна маса;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аса атома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в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ідносна атомна мас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) </w:t>
      </w:r>
      <w:r>
        <w:rPr>
          <w:rFonts w:cs="Times New Roman" w:ascii="Times New Roman" w:hAnsi="Times New Roman"/>
          <w:sz w:val="24"/>
          <w:szCs w:val="24"/>
        </w:rPr>
        <w:t>масова 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беріть газ, я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важч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 повітр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Si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 б) </w:t>
      </w:r>
      <w:r>
        <w:rPr>
          <w:rFonts w:cs="Times New Roman" w:ascii="Times New Roman" w:hAnsi="Times New Roman"/>
          <w:sz w:val="24"/>
          <w:szCs w:val="24"/>
          <w:lang w:val="en-GB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 в)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  г) </w:t>
      </w:r>
      <w:r>
        <w:rPr>
          <w:rFonts w:cs="Times New Roman" w:ascii="Times New Roman" w:hAnsi="Times New Roman"/>
          <w:sz w:val="24"/>
          <w:szCs w:val="24"/>
          <w:lang w:val="en-GB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зчин у якому за даних умов не можна розчинити додаткову порцію розчиненої речовини називається: а) розбавлений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б) насичений</w:t>
      </w:r>
      <w:r>
        <w:rPr>
          <w:rFonts w:cs="Times New Roman" w:ascii="Times New Roman" w:hAnsi="Times New Roman"/>
          <w:sz w:val="24"/>
          <w:szCs w:val="24"/>
          <w:lang w:val="uk-UA"/>
        </w:rPr>
        <w:t>; в) концентрований; г) ненаси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а розчину з масовою часткою солі 0,1 та об”ємом води 180 мл становить: а) 20 г, б) 40 г, </w:t>
      </w:r>
      <w:r>
        <w:rPr>
          <w:rFonts w:cs="Times New Roman" w:ascii="Times New Roman" w:hAnsi="Times New Roman"/>
          <w:sz w:val="24"/>
          <w:szCs w:val="24"/>
          <w:highlight w:val="yellow"/>
        </w:rPr>
        <w:t>в) 200 г</w:t>
      </w:r>
      <w:r>
        <w:rPr>
          <w:rFonts w:cs="Times New Roman" w:ascii="Times New Roman" w:hAnsi="Times New Roman"/>
          <w:sz w:val="24"/>
          <w:szCs w:val="24"/>
        </w:rPr>
        <w:t>, г) 400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>( 9 балів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ється з трьох хімічних елементів: Гідрогену, Оксигену та Фосфору. В 445 грамах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иться 10 грам Гідрогену та 280 грам Оксигену. Провівши відповідні обчислен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виведіть молекулярну формулу речовин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визначте валентність елементів у даній формул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даної речовини складіть можливу графічну форму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є інші речовини, що мають такий самий якісний склад? Якщо такі речовини є, то запишіть відповідні молекулярні формули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носні атомні маси елементів: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)=1,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)=31,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>)=1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н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(речовини)-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)) = 445- (10+ 280) =  155 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1 </w:t>
      </w:r>
      <w:r>
        <w:rPr>
          <w:rFonts w:cs="Times New Roman" w:ascii="Times New Roman" w:hAnsi="Times New Roman"/>
          <w:sz w:val="24"/>
          <w:szCs w:val="24"/>
          <w:lang w:val="uk-UA"/>
        </w:rPr>
        <w:t>ба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: y: z = m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/A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m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/ A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m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/ A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: y: z = 10/1 : 155/ 31 : 280/ 1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0 : 5: 17,5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орочуємо на 5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2 :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3,5 </w:t>
      </w:r>
      <w:r>
        <w:rPr>
          <w:rFonts w:cs="Times New Roman" w:ascii="Times New Roman" w:hAnsi="Times New Roman"/>
          <w:sz w:val="24"/>
          <w:szCs w:val="24"/>
          <w:lang w:val="uk-UA"/>
        </w:rPr>
        <w:t>множимо на 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uk-UA"/>
        </w:rPr>
        <w:t>7                                                                                                                           3 бал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1 ба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І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ентність елементів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1 ба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фічна формула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║</w:t>
      </w:r>
    </w:p>
    <w:p>
      <w:pPr>
        <w:pStyle w:val="Normal"/>
        <w:tabs>
          <w:tab w:val="clear" w:pos="708"/>
          <w:tab w:val="left" w:pos="348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─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─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─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─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─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─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tabs>
          <w:tab w:val="clear" w:pos="708"/>
          <w:tab w:val="left" w:pos="348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│</w:t>
      </w:r>
    </w:p>
    <w:p>
      <w:pPr>
        <w:pStyle w:val="Normal"/>
        <w:tabs>
          <w:tab w:val="clear" w:pos="708"/>
          <w:tab w:val="left" w:pos="348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─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─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2 бал</w:t>
      </w:r>
    </w:p>
    <w:p>
      <w:pPr>
        <w:pStyle w:val="Normal"/>
        <w:tabs>
          <w:tab w:val="clear" w:pos="708"/>
          <w:tab w:val="left" w:pos="348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ливі і інші речовини з таким якісним складом наприклад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…                1 бали</w:t>
      </w:r>
    </w:p>
    <w:p>
      <w:pPr>
        <w:pStyle w:val="Normal"/>
        <w:tabs>
          <w:tab w:val="clear" w:pos="708"/>
          <w:tab w:val="left" w:pos="348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ма     9 балі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9 балів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Хімічний елемент Бор складається з  двох стабільних природних  ізотопі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а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 Обчисліть масові частки ізотопі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а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>В у хімічному елементі якщо відносна атомна маса Бору дорівнює 10,81. Вкажіть спільне та відмінне у будові атомів даних ізотопі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зання </w:t>
      </w:r>
      <w:r>
        <w:rPr>
          <w:rFonts w:cs="Times New Roman" w:ascii="Times New Roman" w:hAnsi="Times New Roman"/>
          <w:sz w:val="24"/>
          <w:szCs w:val="24"/>
          <w:lang w:val="uk-UA"/>
        </w:rPr>
        <w:t>(один із можливих варіантів без використання  кількості речовини (моль)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зьмемо 100 атомів Бору.    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атомів ізотопу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нехай буде Х, тоді кількість атомів ізотопу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буде (100-Х). Маса всіх атомів Бору рівна (100 ▪ 10,81), маса атомів ізотопу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–(10▪Х),  маса атомів ізотопу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>В- ((100-Х) ▪11)                                                                                                                                    1 ба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ємо рівняння:  100▪ 0,81 = 10▪Х + (100-Х)▪11                                                                   1 б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 = 19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ількість атомі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1 б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100-19) = 81 – кількість атомі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>В                                                                                                       1 б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а </w:t>
      </w:r>
      <w:r>
        <w:rPr>
          <w:rFonts w:cs="Times New Roman" w:ascii="Times New Roman" w:hAnsi="Times New Roman"/>
          <w:sz w:val="24"/>
          <w:szCs w:val="24"/>
        </w:rPr>
        <w:t xml:space="preserve">атомі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19▪10= 190                                                                                                                   1 б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а </w:t>
      </w:r>
      <w:r>
        <w:rPr>
          <w:rFonts w:cs="Times New Roman" w:ascii="Times New Roman" w:hAnsi="Times New Roman"/>
          <w:sz w:val="24"/>
          <w:szCs w:val="24"/>
        </w:rPr>
        <w:t xml:space="preserve">атомі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81▪11= 891                                                                                                                  1 б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В) = </w:t>
      </w:r>
      <w:r>
        <w:rPr>
          <w:rFonts w:cs="Times New Roman" w:ascii="Times New Roman" w:hAnsi="Times New Roman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</w:rPr>
        <w:t>0/</w:t>
      </w:r>
      <w:r>
        <w:rPr>
          <w:rFonts w:cs="Times New Roman" w:ascii="Times New Roman" w:hAnsi="Times New Roman"/>
          <w:sz w:val="24"/>
          <w:szCs w:val="24"/>
          <w:lang w:val="uk-UA"/>
        </w:rPr>
        <w:t>1081</w:t>
      </w:r>
      <w:r>
        <w:rPr>
          <w:rFonts w:cs="Times New Roman" w:ascii="Times New Roman" w:hAnsi="Times New Roman"/>
          <w:sz w:val="24"/>
          <w:szCs w:val="24"/>
        </w:rPr>
        <w:t xml:space="preserve">= 0,1758 </w:t>
      </w:r>
      <w:r>
        <w:rPr>
          <w:rFonts w:cs="Times New Roman" w:ascii="Times New Roman" w:hAnsi="Times New Roman"/>
          <w:sz w:val="24"/>
          <w:szCs w:val="24"/>
          <w:lang w:val="uk-UA"/>
        </w:rPr>
        <w:t>або 17,58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В)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911081</w:t>
      </w:r>
      <w:r>
        <w:rPr>
          <w:rFonts w:cs="Times New Roman" w:ascii="Times New Roman" w:hAnsi="Times New Roman"/>
          <w:sz w:val="24"/>
          <w:szCs w:val="24"/>
          <w:lang w:val="en-US"/>
        </w:rPr>
        <w:t>= 0,</w:t>
      </w:r>
      <w:r>
        <w:rPr>
          <w:rFonts w:cs="Times New Roman" w:ascii="Times New Roman" w:hAnsi="Times New Roman"/>
          <w:sz w:val="24"/>
          <w:szCs w:val="24"/>
          <w:lang w:val="uk-UA"/>
        </w:rPr>
        <w:t>82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 82,42%                                                                                                    1 б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ьне у будові атомів ізотопів: однакова кількість протонів та електронів, однакова кількість електронних енергетичних рівнів та розподіл електронів на них.                                                      1 б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мінне - різна кількість нейтронів у ядрі.                                                                                           1 б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ма   9 балі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10 балів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носна атомна маса елемен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,667 більша за відносну атомну масу елемен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ізниця відносних атомних мас цих елементів складає 2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  бінарну сполук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якій співвідношення атомів елементів  складає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:2. При горінн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бінарні сполу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і при розчиненні у воді дають відповідно розчини сполу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що є слабкими кислотами.  Визначте елемен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кажіть формули речови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>. Запишіть рівняння згаданих реакці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ня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хай відносна атомна маса елемен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х , а відносна атомна мас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ємо два рівнянн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= 2,667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1 бал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ершого рівняння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,6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ідставляємо у друге рівняння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,6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 20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, 667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0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0 / 1, 667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= 11,9976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= 12                                                                                          1 бал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,6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 = 32                                                                      1 ба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(C) =  12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           Ar(S) =  32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 бал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нарна сполу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співвідношенням атомі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uk-UA"/>
        </w:rPr>
        <w:t>1: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1 ба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 бал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є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 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1 ба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 б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,5 </w:t>
      </w:r>
      <w:r>
        <w:rPr>
          <w:rFonts w:cs="Times New Roman" w:ascii="Times New Roman" w:hAnsi="Times New Roman"/>
          <w:sz w:val="24"/>
          <w:szCs w:val="24"/>
          <w:lang w:val="uk-UA"/>
        </w:rPr>
        <w:t>б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 б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,5 </w:t>
      </w:r>
      <w:r>
        <w:rPr>
          <w:rFonts w:cs="Times New Roman" w:ascii="Times New Roman" w:hAnsi="Times New Roman"/>
          <w:sz w:val="24"/>
          <w:szCs w:val="24"/>
          <w:lang w:val="uk-UA"/>
        </w:rPr>
        <w:t>б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ма     10 балів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10 балів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пишіть рівняння ядерних реакцій. Серед приведених рівнянь вкажіть рівняння, що відповідають α-розпаду та β-розпаду. Для нуклідів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ишіть по одному ізотопу та ізобару, що є у приведених рівнянн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….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р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uk-UA"/>
        </w:rPr>
        <w:t>е + 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Н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р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                                                                                       1бал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е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uk-UA"/>
        </w:rPr>
        <w:t>- розпад                                                                                1 бал+ 0,5б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    α- розпад                                                                                1 бал+ 0,5б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 α- розпад                                                                                1 бал+ 0,5б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пад                                                                                1 бал+ 0,5б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O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1б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отопи це нукліди з однаковим протонним числом (заряд ядра), але різним нуклонним числом (маса). Ізобари це нукліди, що мають різне протонне число (заряд ядра), але однакове нуклонне число (маса). Для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ізотоп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ізобар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ля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ізотоп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>, ізобар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2 бали </w:t>
      </w:r>
    </w:p>
    <w:p>
      <w:pPr>
        <w:pStyle w:val="Normal"/>
        <w:tabs>
          <w:tab w:val="clear" w:pos="708"/>
          <w:tab w:val="left" w:pos="895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ма     10 балі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8 балі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  масою 300 грам з масовою часткою цукру 18%  розділили на дві рівні частини і помістили у посуд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 розчину з посуд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ли 10 грам цукру. Розчин у посуди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ково упарили. Внаслідок упарювання маса розчину в посуди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лася на 10 грам. Обчисліть  у якій посуди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укру має більшу масову частку розчиненої речовин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н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а частина має по 150 грам розчину в якому розчинено  150▪ 0,18 = 27 грам цукру.  1ба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и до розчину у посуди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ли 10 грам цукру то тим самим збільшили і масу розчиненої р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(цукру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(27+10) = 37 грам і масу розчину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(розчину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(150+ 10) = 160 грам.     2ба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цукру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= 37/160 = 0,23125 або 23,125 %                                                                                          1б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упарюванні розчи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а розчину зменшується за рахунок випаровування води, а маса цукру не змінюєтьс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(150- 10) = 140 грам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цук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= 27                                                  2 ба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цук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= 0,</w:t>
      </w:r>
      <w:r>
        <w:rPr>
          <w:rFonts w:cs="Times New Roman" w:ascii="Times New Roman" w:hAnsi="Times New Roman"/>
          <w:sz w:val="24"/>
          <w:szCs w:val="24"/>
          <w:lang w:val="uk-UA"/>
        </w:rPr>
        <w:t>192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 19,286 %                                                                                         1б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сова частка цукру більша у розчині з посудини А                                                                        1б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ма     8 бал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14 балів)</w:t>
      </w:r>
    </w:p>
    <w:p>
      <w:pPr>
        <w:pStyle w:val="Normal"/>
        <w:tabs>
          <w:tab w:val="clear" w:pos="708"/>
          <w:tab w:val="left" w:pos="425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а схема перетворень:</w:t>
        <w:tab/>
        <w:t xml:space="preserve">                                                                            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/>
        <w:drawing>
          <wp:inline distT="0" distB="0" distL="0" distR="0">
            <wp:extent cx="539305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формули речовин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інарні сполук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ають однаковий якісний склад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мають однаковий якісний склад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мають однакову відносну молекулярну масу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одним із реагентів, 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 із продуктів реакції фотосинтезу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рідина, найважливіший розчинник. 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ова частка Сульфуру 50%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уйте речовини запишіть рівняння відповідних реакці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рідина , найпоширеніший розчинник і  реагент в процесі фотосинтезу. Отж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вода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ечовина, що має такий самий якісний склад як і вода є гідроген пероксид. Отж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дроген пероксид у присутності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кладається на воду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кисень, що є одним із продуктів фотосинтез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2 бали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1б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пусканні чере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го електричного струму  вода розкладається на водень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>) та кисень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)                                                                                                                                            1бал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ум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ум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1б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горянн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утворюєтьс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1бал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льфурвмісна сполука,  бо при взаємодії з киснем вона утворює воду і сполуку, що містить 50% Сульфуру.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34. Таку умову задовольняє гідроген сульфід, отж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б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1б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сень утворює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взаємодії з сіркою                                                                                    1б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1б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льфур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  окислюється у присутності каталізатора до Сульфур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у               1бал</w:t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талі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талі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1бал</w:t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Ж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да при взаємодії з сульфур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ом утворює сульфатну кислоту.                                 1бал</w:t>
      </w:r>
    </w:p>
    <w:p>
      <w:pPr>
        <w:pStyle w:val="Normal"/>
        <w:tabs>
          <w:tab w:val="clear" w:pos="708"/>
          <w:tab w:val="left" w:pos="235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+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1бал</w:t>
      </w:r>
    </w:p>
    <w:p>
      <w:pPr>
        <w:pStyle w:val="Normal"/>
        <w:tabs>
          <w:tab w:val="clear" w:pos="708"/>
          <w:tab w:val="left" w:pos="235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ма    14 балів</w:t>
      </w:r>
    </w:p>
    <w:sectPr>
      <w:type w:val="nextPage"/>
      <w:pgSz w:w="11906" w:h="16838"/>
      <w:pgMar w:left="900" w:right="56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2:00Z</dcterms:created>
  <dc:creator>User</dc:creator>
  <dc:description/>
  <cp:keywords/>
  <dc:language>en-US</dc:language>
  <cp:lastModifiedBy>inst</cp:lastModifiedBy>
  <dcterms:modified xsi:type="dcterms:W3CDTF">2016-11-07T07:32:00Z</dcterms:modified>
  <cp:revision>2</cp:revision>
  <dc:subject/>
  <dc:title>Завдання  </dc:title>
</cp:coreProperties>
</file>