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Додаток</w:t>
      </w:r>
    </w:p>
    <w:p>
      <w:pPr>
        <w:pStyle w:val="Normal"/>
        <w:ind w:left="4247" w:right="141" w:firstLine="1416"/>
        <w:rPr>
          <w:sz w:val="28"/>
          <w:szCs w:val="28"/>
        </w:rPr>
      </w:pPr>
      <w:r>
        <w:rPr>
          <w:sz w:val="28"/>
          <w:szCs w:val="28"/>
        </w:rPr>
        <w:t xml:space="preserve">до листа МОН України </w:t>
      </w:r>
    </w:p>
    <w:p>
      <w:pPr>
        <w:pStyle w:val="Normal"/>
        <w:ind w:left="5663" w:right="141" w:firstLine="1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6 2014 р. № 1/9-319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навчання і перевірки знань,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інструктажів з питань охорони праці, 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пеки життєдіяльності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льноосвітніх навчальних закладах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матеріали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Методичні матеріали розроблені на допомогу загальноосвітнім навчальним закладам (далі – навчальні заклади) усіх типів та форм власності у проведенні навчання і перевірки знань з охорони праці та безпеки життєдіяльності учасників навчально-виховного процесу та з метою приведення нормативно-правових актів з охорони праці, що діють у галузі освіти, у відповідність до Типового положення про порядок проведення навчання і перевірки знань з питань охорони праці, затвердженого наказом Держнаглядохоронпраці України від 26.01.2005   № 15, зареєстрованого в Міністерстві юстиції України 15.02.2005 за № 231/10511 (зі змінами) (далі – Типове положення). 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firstLine="709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1. Загальні положення </w:t>
      </w:r>
    </w:p>
    <w:p>
      <w:pPr>
        <w:pStyle w:val="TextBody"/>
        <w:ind w:right="141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вчання і перевірка знань з питань охорони праці та безпеки життєдіяльності (далі – ОП та БЖД) учасників навчально-виховного процесу в навчальних закладах проводяться відповідно до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ого наказом Міністерства освіти і науки України від 18.04.2006 № 304, зареєстрованого в Міністерстві юстиції України 07.07.2006 за № 806/12680 (зі змінами) (далі – Положення про навчання) та Положення 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 № 563, зареєстрованого в Міністерстві юстиції України 20.11.2001 за № 969/6160 (зі змінами)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>1.2. Навчання і перевірка знань з  ОП працівників навчальних закладів проводиться з урахуванням Типового положенн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3. У навчальних закладах галузі освіти і науки поряд з навчанням з ОП проводиться навчання і перевірка знань з питань БЖД - комплексної системи знань про захищеність життя і діяльності особистості, суспільства та життєвого середовища від небезпечних факторів природного і штучного характеру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</w:rPr>
      </w:pPr>
      <w:r>
        <w:rPr>
          <w:sz w:val="28"/>
          <w:szCs w:val="28"/>
        </w:rPr>
        <w:t>1.4. М</w:t>
      </w:r>
      <w:r>
        <w:rPr>
          <w:sz w:val="28"/>
        </w:rPr>
        <w:t>етодичне забезпечення навчання і перевірки знань з ОП та БЖД сприятиме поліпшенню профілактичної роботи щодо безпеки навчання і праці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 xml:space="preserve">1.5. Керівники навчальних закладів, їх заступники, відповідальні за охорону праці та безпеку життєдіяльності, </w:t>
      </w:r>
      <w:r>
        <w:rPr>
          <w:b/>
          <w:color w:val="FF0000"/>
          <w:sz w:val="28"/>
        </w:rPr>
        <w:t xml:space="preserve">а також працівники, які проводять інструктажі з учнями з ОП (майстри, інструктори трудового навчання, учителі трудового навчання) </w:t>
      </w:r>
      <w:r>
        <w:rPr>
          <w:sz w:val="28"/>
        </w:rPr>
        <w:t xml:space="preserve">та БЖД (учителі фізики, хімії, біології, інформатики, фізичного виховання, керівники гуртків тощо), </w:t>
      </w:r>
      <w:r>
        <w:rPr>
          <w:b/>
          <w:color w:val="FF0000"/>
          <w:sz w:val="28"/>
        </w:rPr>
        <w:t>проходять навчання і перевірку знань з ОП та БЖД на базі методичних підрозділів органів управління освітою, яким підпорядкований навчальний заклад.</w:t>
      </w:r>
      <w:r>
        <w:rPr>
          <w:sz w:val="28"/>
        </w:rPr>
        <w:t xml:space="preserve"> За наявності фінансування навчальний заклад може організовувати навчання зазначених вище категорій працівників у регіональних навчальних закладах післядипломної педагогічної освіти. Програма навчання з ОП та БЖД затверджується наказами керівників відповідних установ.</w:t>
      </w:r>
    </w:p>
    <w:p>
      <w:pPr>
        <w:pStyle w:val="Normal"/>
        <w:ind w:right="141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сі інші працівники проходять навчання з ОП та БЖД в навчальних закладах за місцем роботи за програмами, що затверджені керівниками навчальних закладів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 xml:space="preserve">1.6. Працівники, до службових обов’язків яких входить робота підвищеної небезпеки (електрики, сантехніки тощо), при прийнятті на роботу проходять спеціальне навчання та перевірку знань з ОП стосовно конкретних виробничих умов, періодична перевірка їх знань проводиться в терміни, що зазначені у відповідних нормативно-правових актах, але не рідше одного разу на рік. 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1.7. У навчальних закладах, що надають загальну середню освіту, навчання учнів з питань охорони життя, здоров’я, пожежної, радіаційної безпеки, попередження побутового травматизму тощо здійснюється під час вивчення предмета «Основи здоров’я». Обсяги, зміст навчання та форми перевірки знань учнів визначаються відповідними навчальними планами і програмами.</w:t>
      </w:r>
    </w:p>
    <w:p>
      <w:pPr>
        <w:pStyle w:val="Normal"/>
        <w:ind w:right="141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.8. Навчання учнів вимогам безпеки та правил поведінки під час навчально-виховного процесу та у повсякденному житті проводиться також у вигляді інструктажів з ОП та БЖД.</w:t>
      </w:r>
    </w:p>
    <w:p>
      <w:pPr>
        <w:pStyle w:val="Normal"/>
        <w:ind w:right="141"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ізація навчання, перевірки знань з ОП та БЖД працівників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ізація навчання працівників з ОП та БЖД покладається на </w:t>
      </w:r>
      <w:r>
        <w:rPr>
          <w:color w:val="FF0000"/>
          <w:sz w:val="28"/>
          <w:szCs w:val="28"/>
        </w:rPr>
        <w:t>заступника керівника навчального закладу</w:t>
      </w:r>
      <w:r>
        <w:rPr>
          <w:sz w:val="28"/>
          <w:szCs w:val="28"/>
        </w:rPr>
        <w:t>, відповідального за роботу з охорони праці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рміни проведення навчання та перевірки знань, програма навчання, склад комісії з перевірки знань з ОП та БЖД затверджується наказом керівника навчального закладу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вірка знань працівників з ОП та БЖД проводиться у формі усного опитування (за білетами), тестування за допомогою технічних засобів (авто-екзаменатори, комп’ютери, модульні тести тощо), за допомогою письмових творчих робіт за тематикою ОП та БЖД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оби, які показали незадовільні знання, повинні пройти повторне навчання і  перевірку знань протягом місяц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ння і перевірка знань з ОП та БЖД працівників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2092"/>
        <w:gridCol w:w="34"/>
        <w:gridCol w:w="1701"/>
        <w:gridCol w:w="237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иди навчання, перевірки зн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 </w:t>
            </w:r>
            <w:r>
              <w:rPr/>
              <w:t>Хто проводить навчання, перевірку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формленнянавчання, перевірки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еріодичність проведення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авчання з питань ОП та БЖД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. Проведення навчання у вигляді лекцій, семінарів, самопідготовка з питань ОП та БЖД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2. Спеціальне навчання і перевірка знань працівників, що зайняті на роботах підвищеної небезп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Інженер з охорони праці або особа, на яку покладено  обов’язки проведення навчання наказом керівника</w:t>
            </w:r>
          </w:p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Спеціалізовані установи, які зареєстровані в органах державного нагляду за охороною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Графік проведення навчання, затверджений наказом керівника навчального закладу</w:t>
            </w:r>
          </w:p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Свідоцтво (диплом) про спеціальне навч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сі працівники - один раз на три роки з ОП та БЖД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ідповідно до нормативно-правових документів, але не рідше одного разу на рік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/>
            </w:pPr>
            <w:r>
              <w:rPr/>
              <w:t>Перевірка  знань з  ОП та Б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Тестування, залік або іспит (у вигляді письмового або усного опитуван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місія з перевірки знань, затверджена наказом керівника навчального заклад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Протокол</w:t>
            </w:r>
          </w:p>
          <w:p>
            <w:pPr>
              <w:pStyle w:val="Normal"/>
              <w:ind w:right="141" w:firstLine="34"/>
              <w:rPr/>
            </w:pPr>
            <w:r>
              <w:rPr/>
              <w:t>засідання комісії з перевірки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/>
            </w:pPr>
            <w:r>
              <w:rPr/>
              <w:t>Один раз на три роки після закінчення навчання</w:t>
            </w:r>
          </w:p>
          <w:p>
            <w:pPr>
              <w:pStyle w:val="Normal"/>
              <w:ind w:right="141" w:firstLine="709"/>
              <w:rPr/>
            </w:pPr>
            <w:r>
              <w:rPr/>
            </w:r>
          </w:p>
        </w:tc>
      </w:tr>
    </w:tbl>
    <w:p>
      <w:pPr>
        <w:pStyle w:val="Normal"/>
        <w:ind w:right="141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 xml:space="preserve">Проведення інструктажів з питань охорони прац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працівникам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ня інструктажів з питань охорони праці з працівниками навчальних закладів проводиться відповідно до Типового положе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3.1.1. Вступний інструктаж з охорони праці з працівниками проводиться до початку роботи в навчальному закладі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вступного інструктажу з охорони праці проводиться в журналі реєстрації вступного інструктажу з працівниками (додаток 1)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і інші інструктажі з охорони праці з працівниками  – повторний, позаплановий, цільовий проводяться відповідно до Типового положення і реєструються в спеціальному журналі, що зберігається у особи, на яку наказом керівника навчального закладу покладено обов’язки відповідального за проведення інструктажів з охорони праці (додаток 2).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Проведення інструктажів з питань БЖД  з учнями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4.1. Інструктажі з БЖД проводяться відповідно до Положення про навчання з метою набуття навичок застосовувати знання у практичному житті, їх програми містять питання особистої безпеки та безпеки оточуючих згідно з напрямом проведення заходів, розробляються безпосередніми керівниками робіт або заходів і не вимагають обов’язкових інструкцій з БЖД. Такі інструктажі можна проводить у вигляді інформацій про небезпеки, лекцій, бесід з наступною перевіркою навичок, ігрових тренінгів тощо. У кожному конкретному випадку вчитель, майстер (інструктор) або особа, яка проводить інструктаж з БЖД, обирає свої методи, форми і засоби проведення таких інструктажів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4.2</w:t>
      </w:r>
      <w:r>
        <w:rPr/>
        <w:t xml:space="preserve">. Програми вступного та первинного інструктажів затверджуються керівником навчального закладу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302"/>
        <w:gridCol w:w="1701"/>
        <w:gridCol w:w="241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ид інструктажу з БЖ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ли провод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сада особи, яка проводить навчання, перевірку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еєстрація (оформлення) інструктажу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тупн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початку навчального року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ри зарахуванні (оформленні) учня до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окремій сторінці журналу обліку навчальних занять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ервинний інструктаж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а початку навчального року перед початком занять у кожному кабінеті, лабораторії, спортзалі тощ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початком каніку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виконанням кожного завдання, пов’язаного з використанням різних матеріалів, інструментів, приладів, на початку уроку, заняття, лабораторної, практичної робот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обліку навчальних занять на сторінці навчального предмета в розділі про запис змісту уроку, занятт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Позапланов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порушення вимог нормативно-правових актів, що може призвести чи призвело до травм, аварій, пожеж тощ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зміні умов виконання навчальних завдань (лабораторних, практичних  робіт тощо); </w:t>
            </w:r>
          </w:p>
          <w:p>
            <w:pPr>
              <w:pStyle w:val="Normal"/>
              <w:jc w:val="both"/>
              <w:rPr/>
            </w:pPr>
            <w:r>
              <w:rPr/>
              <w:t>у разі скоєння нещасних випадків за межами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Цільовий інструктаж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рганізації позанавчальних заходів (олімпіади, турніри з предметів, екскурсії, туристичні походи, спортивні змагання тощо), </w:t>
            </w:r>
          </w:p>
          <w:p>
            <w:pPr>
              <w:pStyle w:val="Normal"/>
              <w:jc w:val="both"/>
              <w:rPr/>
            </w:pPr>
            <w:r>
              <w:rPr/>
              <w:t>під час проведення громадських, позанавчальних робіт (прибирання територій, приміщень, науково-дослідна робота на навчально-дослідній ділянці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єстрація вступного інструктажу з БЖД проводиться у журналі обліку навчальних занять за рекомендованою формою, що наведена в       додатку 3. 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єстрація інструктажів з БЖД (первинний, позаплановий, цільовий) проводиться в окремому журналі, що зберігається у</w:t>
      </w:r>
      <w:r>
        <w:rPr/>
        <w:t xml:space="preserve"> </w:t>
      </w:r>
      <w:r>
        <w:rPr>
          <w:sz w:val="28"/>
          <w:szCs w:val="28"/>
        </w:rPr>
        <w:t xml:space="preserve">кожному кабінеті, лабораторії, спортзалі та іншому навчальному місці (додаток 4)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ня інструктажів з охорони праці з учням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5.1. Інструктажі з охорони праці з учнями проводяться:</w:t>
      </w:r>
    </w:p>
    <w:p>
      <w:pPr>
        <w:pStyle w:val="Normal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вступний </w:t>
      </w:r>
      <w:r>
        <w:rPr>
          <w:sz w:val="28"/>
          <w:szCs w:val="28"/>
        </w:rPr>
        <w:t>- перед початком занять з трудового навчання в навчальній майстерні, кабінеті виробничого навчання, лабораторії  навчального закладу або у разі екскурсії на виробництв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первинний на робочому місці </w:t>
      </w:r>
      <w:r>
        <w:rPr>
          <w:sz w:val="28"/>
          <w:szCs w:val="28"/>
        </w:rPr>
        <w:t>– на першому занятті з трудового навчання на початку навчального року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 xml:space="preserve">позаплановий </w:t>
      </w:r>
      <w:r>
        <w:rPr>
          <w:sz w:val="28"/>
          <w:szCs w:val="28"/>
        </w:rPr>
        <w:t>- при порушенні учнями вимог нормативно-правових актів з охорони праці, що можуть призвести або призвели до травм, аварій, пожеж тощо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i/>
          <w:color w:val="FF0000"/>
          <w:sz w:val="28"/>
          <w:szCs w:val="28"/>
        </w:rPr>
        <w:t xml:space="preserve"> Інструктажі з охорони праці в навчальному закладі проводить керівник робіт – вчитель трудового навчання, майстер (інструктор) виробничого навчання. 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Реєстрація інструктажів з питань охорони праці з учнями проводиться: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b/>
          <w:i/>
          <w:color w:val="FF0000"/>
          <w:sz w:val="28"/>
          <w:szCs w:val="28"/>
        </w:rPr>
        <w:t>вступний, первинний на робочому місці та позаплановий</w:t>
      </w:r>
      <w:r>
        <w:rPr>
          <w:i/>
          <w:color w:val="FF0000"/>
          <w:sz w:val="28"/>
          <w:szCs w:val="28"/>
        </w:rPr>
        <w:t xml:space="preserve"> - у журналі реєстрації інструктажів з питань охорони праці на робочому місці (додаток 2), який зберігається у кожній лабораторії, кабінеті виробничого навчання, майстерні навчального закладу, де проводиться трудове навчання;</w:t>
      </w:r>
    </w:p>
    <w:p>
      <w:pPr>
        <w:pStyle w:val="Normal"/>
        <w:spacing w:before="80" w:after="0"/>
        <w:ind w:right="141"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</w:t>
      </w:r>
      <w:r>
        <w:rPr>
          <w:i/>
          <w:color w:val="FF0000"/>
          <w:sz w:val="28"/>
          <w:szCs w:val="28"/>
        </w:rPr>
        <w:t>, – у журналі обліку навчальних занять на сторінці про запис теми уроку з трудового навча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4. Первинний на робочому місці, позаплановий інструктажі з охорони праці завершуються перевіркою знань у вигляді усного опитування або за допомогою технічних засобів, а також перевіркою набутих навичок безпечних методів праці особою, яка проводила інструктаж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вчальному закладі необхідно мати: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вступного інструктажу з охорони праці для працівників (додаток 1)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інструктажів з охорони праці на робочому місці (первинний, повторний, позаплановий, цільовий) для працівників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інструктажів з охорони праці (вступний, первинний, позаплановий) для учнів у кожному кабінеті, лабораторії, майстерні (додаток 2), де проводиться трудове навчання;</w:t>
      </w:r>
    </w:p>
    <w:p>
      <w:pPr>
        <w:pStyle w:val="Normal"/>
        <w:ind w:right="141" w:firstLine="708"/>
        <w:jc w:val="both"/>
        <w:rPr/>
      </w:pPr>
      <w:r>
        <w:rPr>
          <w:b/>
          <w:i/>
          <w:color w:val="FF0000"/>
          <w:sz w:val="28"/>
          <w:szCs w:val="28"/>
        </w:rPr>
        <w:t xml:space="preserve">журнал реєстрації інструктажів з БЖД з учнями (первинний, позаплановий, цільовий) у кожному кабінеті, лабораторії, спортзалі тощо. </w:t>
      </w:r>
    </w:p>
    <w:p>
      <w:pPr>
        <w:pStyle w:val="Normal"/>
        <w:ind w:right="141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718" w:hRule="atLeast"/>
        </w:trPr>
        <w:tc>
          <w:tcPr>
            <w:tcW w:w="4819" w:type="dxa"/>
            <w:tcBorders/>
          </w:tcPr>
          <w:p>
            <w:pPr>
              <w:pStyle w:val="Style14"/>
              <w:spacing w:before="80" w:after="0"/>
              <w:ind w:right="141" w:firstLine="2727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Додаток 1  </w:t>
            </w:r>
          </w:p>
          <w:p>
            <w:pPr>
              <w:pStyle w:val="Style14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________________________________________________________________                                                                                                                                  </w:t>
        <w:tab/>
        <w:tab/>
        <w:tab/>
        <w:tab/>
        <w:tab/>
        <w:tab/>
        <w:t xml:space="preserve">(навчальний заклад) </w:t>
      </w:r>
    </w:p>
    <w:p>
      <w:pPr>
        <w:pStyle w:val="Style14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tyle14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4"/>
        <w:spacing w:before="80" w:after="0"/>
        <w:ind w:right="141" w:firstLine="709"/>
        <w:jc w:val="center"/>
        <w:rPr/>
      </w:pPr>
      <w:r>
        <w:rPr>
          <w:b/>
          <w:sz w:val="24"/>
          <w:szCs w:val="24"/>
          <w:lang w:val="uk-UA" w:eastAsia="en-US"/>
        </w:rPr>
        <w:t>реєстрації вступного інструктажу з питань охорони праці з працівниками</w:t>
      </w:r>
    </w:p>
    <w:p>
      <w:pPr>
        <w:pStyle w:val="Style14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ab/>
        <w:tab/>
        <w:tab/>
        <w:tab/>
        <w:tab/>
        <w:t>Розпочато "___"_______________2</w:t>
      </w:r>
      <w:r>
        <w:rPr>
          <w:sz w:val="24"/>
          <w:szCs w:val="24"/>
          <w:lang w:val="uk-UA" w:eastAsia="ru-RU"/>
        </w:rPr>
        <w:t>0</w:t>
      </w:r>
      <w:r>
        <w:rPr>
          <w:sz w:val="24"/>
          <w:szCs w:val="24"/>
          <w:lang w:val="uk-UA" w:eastAsia="en-US"/>
        </w:rPr>
        <w:t xml:space="preserve">___ р. </w:t>
      </w:r>
    </w:p>
    <w:p>
      <w:pPr>
        <w:pStyle w:val="Style14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ab/>
        <w:tab/>
        <w:tab/>
        <w:tab/>
        <w:tab/>
        <w:t>Закінчено "___"________________</w:t>
      </w:r>
      <w:r>
        <w:rPr/>
        <w:t xml:space="preserve">20___ р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559"/>
        <w:gridCol w:w="1843"/>
        <w:gridCol w:w="1559"/>
        <w:gridCol w:w="851"/>
        <w:gridCol w:w="8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-108" w:right="-108" w:firstLine="817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з/п</w:t>
            </w:r>
          </w:p>
          <w:p>
            <w:pPr>
              <w:pStyle w:val="Style14"/>
              <w:spacing w:lineRule="atLeast" w:line="240"/>
              <w:ind w:right="141" w:firstLine="709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Дата прове-дення інструк-тажу 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firstLine="34"/>
              <w:rPr/>
            </w:pPr>
            <w:r>
              <w:rPr>
                <w:sz w:val="20"/>
                <w:szCs w:val="20"/>
                <w:lang w:val="uk-UA" w:eastAsia="en-US"/>
              </w:rPr>
              <w:t>Прізвище, ім'я, по батькові особи, яку інструктують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рофесія, </w:t>
            </w:r>
          </w:p>
          <w:p>
            <w:pPr>
              <w:pStyle w:val="Style14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осада </w:t>
            </w:r>
          </w:p>
          <w:p>
            <w:pPr>
              <w:pStyle w:val="Style14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особи, яку інструктують, її вік </w:t>
            </w:r>
          </w:p>
          <w:p>
            <w:pPr>
              <w:pStyle w:val="Style14"/>
              <w:spacing w:lineRule="atLeast" w:line="24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зва виробничого підрозділу (група, клас, гурток, відділ тощо), до якого приймається особа, що інструктується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44" w:leader="none"/>
              </w:tabs>
              <w:spacing w:lineRule="atLeast" w:line="240" w:before="80" w:after="0"/>
              <w:ind w:right="141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звище, ініціали, посада особи, яка інструкту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hanging="108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>
          <w:trHeight w:val="1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hanging="0"/>
              <w:rPr/>
            </w:pPr>
            <w:r>
              <w:rPr>
                <w:sz w:val="20"/>
                <w:szCs w:val="20"/>
                <w:lang w:val="uk-UA" w:eastAsia="en-US"/>
              </w:rPr>
              <w:t>особи, яку</w:t>
            </w:r>
            <w:r>
              <w:rPr>
                <w:sz w:val="20"/>
                <w:szCs w:val="20"/>
                <w:lang w:val="uk-UA" w:eastAsia="ru-RU"/>
              </w:rPr>
              <w:t xml:space="preserve"> і</w:t>
            </w:r>
            <w:r>
              <w:rPr>
                <w:sz w:val="20"/>
                <w:szCs w:val="20"/>
                <w:lang w:val="uk-UA" w:eastAsia="en-US"/>
              </w:rPr>
              <w:t>нструк-тують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соби, яка</w:t>
            </w:r>
          </w:p>
          <w:p>
            <w:pPr>
              <w:pStyle w:val="Style14"/>
              <w:spacing w:lineRule="atLeast" w:line="240" w:before="80" w:after="0"/>
              <w:ind w:right="-108" w:hanging="0"/>
              <w:rPr/>
            </w:pPr>
            <w:r>
              <w:rPr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46" w:right="-108" w:firstLine="709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4"/>
              <w:snapToGrid w:val="false"/>
              <w:ind w:right="141" w:firstLine="2727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4"/>
              <w:spacing w:before="80" w:after="0"/>
              <w:ind w:right="141" w:firstLine="2727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даток 2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4"/>
              <w:spacing w:before="80" w:after="0"/>
              <w:ind w:right="141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4"/>
              <w:snapToGrid w:val="false"/>
              <w:spacing w:before="80" w:after="0"/>
              <w:ind w:left="34" w:right="141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4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еєстрації інструктажів з питань охорони праці на робочому місці</w:t>
      </w:r>
    </w:p>
    <w:p>
      <w:pPr>
        <w:pStyle w:val="Style14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(для працівників і учнів)</w:t>
      </w:r>
    </w:p>
    <w:p>
      <w:pPr>
        <w:pStyle w:val="Style14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 </w:t>
      </w:r>
      <w:r>
        <w:rPr>
          <w:sz w:val="24"/>
          <w:szCs w:val="24"/>
          <w:lang w:val="uk-UA" w:eastAsia="en-US"/>
        </w:rPr>
        <w:t xml:space="preserve">____________________________________________________________________                          </w:t>
      </w:r>
    </w:p>
    <w:p>
      <w:pPr>
        <w:pStyle w:val="Style14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          </w:t>
      </w:r>
      <w:r>
        <w:rPr>
          <w:sz w:val="24"/>
          <w:szCs w:val="24"/>
          <w:lang w:val="uk-UA" w:eastAsia="en-US"/>
        </w:rPr>
        <w:t xml:space="preserve">(лабораторія, майстерня тощо) </w:t>
      </w:r>
    </w:p>
    <w:p>
      <w:pPr>
        <w:pStyle w:val="Style14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Розпочато "___"_______________20___ р. </w:t>
      </w:r>
    </w:p>
    <w:p>
      <w:pPr>
        <w:pStyle w:val="Style14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Закінчено "___"_______________20___ р. </w:t>
      </w:r>
    </w:p>
    <w:p>
      <w:pPr>
        <w:pStyle w:val="Style14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1134"/>
        <w:gridCol w:w="1276"/>
        <w:gridCol w:w="1134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0"/>
              <w:ind w:right="-108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з/п </w:t>
            </w:r>
          </w:p>
          <w:p>
            <w:pPr>
              <w:pStyle w:val="Style14"/>
              <w:ind w:right="141" w:firstLine="709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0"/>
              <w:ind w:right="-108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Дата прове-дення інструк-тажу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0"/>
              <w:ind w:right="-108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у інструк-тують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80" w:after="0"/>
              <w:ind w:right="-75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офесія, посада особи, яку інструк-тують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5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Вид інструк-тажу (первинний, повторний, позаплано-вий, цільовий),</w:t>
            </w:r>
          </w:p>
          <w:p>
            <w:pPr>
              <w:pStyle w:val="Style14"/>
              <w:ind w:right="141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назва та номер інструкції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68" w:leader="none"/>
              </w:tabs>
              <w:ind w:left="-108" w:right="-108" w:firstLine="108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Причина проведення позапла-нового або цільового інструктаж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68" w:leader="none"/>
              </w:tabs>
              <w:ind w:left="-108"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а інструк-</w:t>
            </w:r>
          </w:p>
          <w:p>
            <w:pPr>
              <w:pStyle w:val="Style14"/>
              <w:tabs>
                <w:tab w:val="clear" w:pos="708"/>
                <w:tab w:val="left" w:pos="1168" w:leader="none"/>
              </w:tabs>
              <w:ind w:left="-108"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тує та перевіряє</w:t>
            </w:r>
          </w:p>
          <w:p>
            <w:pPr>
              <w:pStyle w:val="Style14"/>
              <w:tabs>
                <w:tab w:val="clear" w:pos="708"/>
                <w:tab w:val="left" w:pos="1168" w:leader="none"/>
              </w:tabs>
              <w:ind w:left="-108" w:right="141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зн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94" w:leader="none"/>
              </w:tabs>
              <w:spacing w:before="80" w:after="0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особи, яку інструк-туют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65" w:leader="none"/>
              </w:tabs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особи, </w:t>
            </w:r>
          </w:p>
          <w:p>
            <w:pPr>
              <w:pStyle w:val="Style14"/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яка</w:t>
            </w:r>
          </w:p>
          <w:p>
            <w:pPr>
              <w:pStyle w:val="Style14"/>
              <w:ind w:right="-75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43" w:leader="none"/>
              </w:tabs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1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9</w:t>
            </w:r>
          </w:p>
        </w:tc>
      </w:tr>
    </w:tbl>
    <w:p>
      <w:pPr>
        <w:pStyle w:val="Style14"/>
        <w:ind w:right="141" w:firstLine="709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80" w:after="0"/>
        <w:ind w:right="141" w:firstLine="709"/>
        <w:jc w:val="both"/>
        <w:rPr/>
      </w:pPr>
      <w:r>
        <w:rPr/>
        <w:t>Учні розписуються у журналі інструктажу, починаючи з 9-го класу (14 років)</w:t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5"/>
        <w:spacing w:before="80" w:after="60"/>
        <w:ind w:left="6371" w:right="141" w:firstLine="709"/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Додаток 3</w:t>
        <w:tab/>
        <w:tab/>
      </w:r>
    </w:p>
    <w:p>
      <w:pPr>
        <w:pStyle w:val="Heading5"/>
        <w:spacing w:before="0" w:after="60"/>
        <w:ind w:left="6371" w:right="141" w:firstLine="709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Рекомендована форма 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сторінки журналу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ліку навчальних занять</w:t>
      </w:r>
    </w:p>
    <w:p>
      <w:pPr>
        <w:pStyle w:val="Normal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41" w:firstLine="709"/>
        <w:rPr/>
      </w:pPr>
      <w:r>
        <w:rPr/>
      </w:r>
    </w:p>
    <w:p>
      <w:pPr>
        <w:pStyle w:val="Heading5"/>
        <w:spacing w:before="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ЕЄСТРАЦІЯ</w:t>
      </w:r>
    </w:p>
    <w:p>
      <w:pPr>
        <w:pStyle w:val="Heading5"/>
        <w:spacing w:before="8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ступного інструктажу з безпеки життєдіяльності</w:t>
      </w:r>
    </w:p>
    <w:p>
      <w:pPr>
        <w:pStyle w:val="Heading5"/>
        <w:spacing w:before="80" w:after="0"/>
        <w:ind w:right="141" w:firstLine="709"/>
        <w:jc w:val="center"/>
        <w:rPr/>
      </w:pPr>
      <w:r>
        <w:rPr>
          <w:i w:val="false"/>
          <w:sz w:val="24"/>
          <w:szCs w:val="24"/>
          <w:lang w:val="uk-UA"/>
        </w:rPr>
        <w:t>для учнів у журналі обліку навч</w:t>
      </w:r>
      <w:r>
        <w:rPr>
          <w:i w:val="false"/>
          <w:sz w:val="24"/>
          <w:szCs w:val="24"/>
        </w:rPr>
        <w:t>альних</w:t>
      </w:r>
      <w:r>
        <w:rPr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</w:rPr>
        <w:t>занять</w:t>
      </w:r>
    </w:p>
    <w:p>
      <w:pPr>
        <w:pStyle w:val="Normal"/>
        <w:spacing w:before="80" w:after="0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2551"/>
        <w:gridCol w:w="1134"/>
        <w:gridCol w:w="1418"/>
      </w:tblGrid>
      <w:tr>
        <w:trPr>
          <w:trHeight w:val="5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141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у інструктую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а проводила інструкта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и</w:t>
            </w:r>
          </w:p>
        </w:tc>
      </w:tr>
      <w:tr>
        <w:trPr>
          <w:trHeight w:val="1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яка проводила і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/>
            </w:pPr>
            <w:r>
              <w:rPr>
                <w:sz w:val="20"/>
                <w:szCs w:val="20"/>
              </w:rPr>
              <w:t>особи, яку інструктую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розписуються у журналі інструктажу, починаючи з 9-го класу (14 років)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Style14"/>
              <w:spacing w:before="80" w:after="0"/>
              <w:ind w:right="141" w:firstLine="709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Додаток 4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4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sz w:val="24"/>
                <w:szCs w:val="24"/>
                <w:lang w:val="uk-UA" w:eastAsia="en-US"/>
              </w:rPr>
              <w:t xml:space="preserve">Рекомендована форма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4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80" w:after="0"/>
        <w:ind w:right="141" w:firstLine="709"/>
        <w:jc w:val="both"/>
        <w:rPr/>
      </w:pPr>
      <w:r>
        <w:rPr/>
        <w:tab/>
        <w:tab/>
        <w:tab/>
        <w:tab/>
        <w:tab/>
        <w:tab/>
        <w:tab/>
        <w:t>Розпочато: 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ab/>
        <w:tab/>
        <w:tab/>
        <w:tab/>
        <w:tab/>
        <w:tab/>
        <w:t>Закінчено: _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</w:r>
    </w:p>
    <w:p>
      <w:pPr>
        <w:pStyle w:val="Heading9"/>
        <w:spacing w:before="80" w:after="60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урнал</w:t>
      </w:r>
    </w:p>
    <w:p>
      <w:pPr>
        <w:pStyle w:val="Normal"/>
        <w:spacing w:before="80" w:after="0"/>
        <w:ind w:right="141" w:firstLine="709"/>
        <w:jc w:val="center"/>
        <w:rPr>
          <w:b/>
          <w:b/>
        </w:rPr>
      </w:pPr>
      <w:r>
        <w:rPr>
          <w:b/>
        </w:rPr>
        <w:t>реєстрації первинного, позапланового, цільового інструктажів</w:t>
      </w:r>
    </w:p>
    <w:p>
      <w:pPr>
        <w:pStyle w:val="Normal"/>
        <w:spacing w:before="80" w:after="0"/>
        <w:ind w:right="141" w:firstLine="709"/>
        <w:jc w:val="center"/>
        <w:rPr/>
      </w:pPr>
      <w:r>
        <w:rPr>
          <w:b/>
        </w:rPr>
        <w:t xml:space="preserve">з безпеки життєдіяльності для учнів 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_____________________________________________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(кабінет, лабораторія, майстерня, спортзал тощо)</w:t>
      </w:r>
    </w:p>
    <w:p>
      <w:pPr>
        <w:pStyle w:val="Normal"/>
        <w:spacing w:before="80" w:after="0"/>
        <w:ind w:right="141" w:firstLine="709"/>
        <w:jc w:val="both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9"/>
        <w:gridCol w:w="1104"/>
        <w:gridCol w:w="697"/>
        <w:gridCol w:w="1376"/>
        <w:gridCol w:w="1559"/>
        <w:gridCol w:w="1188"/>
        <w:gridCol w:w="11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ім’я  та  по батькові  особи, яку інструктую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ення інструк-таж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</w:t>
            </w:r>
          </w:p>
          <w:p>
            <w:pPr>
              <w:pStyle w:val="Normal"/>
              <w:ind w:left="-108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37"/>
              <w:rPr/>
            </w:pPr>
            <w:r>
              <w:rPr>
                <w:sz w:val="20"/>
                <w:szCs w:val="20"/>
              </w:rPr>
              <w:t>Назва  інструктажу, назва  і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/>
            </w:pPr>
            <w:r>
              <w:rPr>
                <w:sz w:val="20"/>
                <w:szCs w:val="20"/>
              </w:rPr>
              <w:t>ім’я  та  по батькові, посада особи, яка проводила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rPr/>
            </w:pPr>
            <w:r>
              <w:rPr>
                <w:sz w:val="20"/>
                <w:szCs w:val="20"/>
              </w:rPr>
              <w:t>Підпис  особи,  яка  проводила інструкт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Підпис  особ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 яку  інструк-тую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62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  розписуються  у  журналі  інструктажу, починаючи  з  9-го  класу (14 років)</w:t>
      </w:r>
    </w:p>
    <w:sectPr>
      <w:headerReference w:type="default" r:id="rId2"/>
      <w:type w:val="nextPage"/>
      <w:pgSz w:w="11906" w:h="16838"/>
      <w:pgMar w:left="1560" w:right="424" w:gutter="0" w:header="708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2"/>
    <w:qFormat/>
    <w:rPr>
      <w:rFonts w:ascii="Arial" w:hAnsi="Arial" w:eastAsia="Times New Roman" w:cs="Arial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09"/>
      <w:jc w:val="both"/>
    </w:pPr>
    <w:rPr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4:00Z</dcterms:created>
  <dc:creator>Admin</dc:creator>
  <dc:description/>
  <cp:keywords/>
  <dc:language>en-US</dc:language>
  <cp:lastModifiedBy>Admin</cp:lastModifiedBy>
  <cp:lastPrinted>2013-12-24T23:47:00Z</cp:lastPrinted>
  <dcterms:modified xsi:type="dcterms:W3CDTF">2015-08-11T08:20:00Z</dcterms:modified>
  <cp:revision>3</cp:revision>
  <dc:subject/>
  <dc:title/>
</cp:coreProperties>
</file>