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ІІІ ЕТАПУ ВСЕУКРАЇНСЬКОЇ УЧНІВСЬКОЇ ОЛІМПІАДИ З ХІМІЇ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ІВАНО-ФРАНКІВСЬК – 2016, ТЕОРЕТИЧНИЙ ТУР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</w:t>
      </w:r>
    </w:p>
    <w:p>
      <w:pPr>
        <w:pStyle w:val="Normal"/>
        <w:spacing w:lineRule="auto" w:line="240" w:before="0" w:after="0"/>
        <w:ind w:left="-1080"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І. Те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0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завданнях 1-10 потрібно вибрати одну правильну відповідь.           </w:t>
      </w:r>
    </w:p>
    <w:p>
      <w:pPr>
        <w:pStyle w:val="Normal"/>
        <w:spacing w:lineRule="auto" w:line="240" w:before="0" w:after="0"/>
        <w:ind w:left="-10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а відповідь на кожне завдання – 0,5 бала, загальна сума 5 балів</w:t>
      </w:r>
    </w:p>
    <w:p>
      <w:pPr>
        <w:pStyle w:val="Normal"/>
        <w:spacing w:lineRule="auto" w:line="240" w:before="0" w:after="0"/>
        <w:ind w:left="-10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Який ступінь окиснення проявляє Молібден у гептамолібдаті амонію (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Mo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+3</w:t>
        <w:tab/>
        <w:t xml:space="preserve">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+2</w:t>
        <w:tab/>
        <w:t xml:space="preserve">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+6</w:t>
        <w:tab/>
      </w:r>
      <w:r>
        <w:rPr>
          <w:rFonts w:cs="Times New Roman" w:ascii="Times New Roman" w:hAnsi="Times New Roman"/>
          <w:b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+5</w:t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е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еред наведених оксидів вкажіть несолеутворююч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 </w:t>
      </w:r>
      <w:r>
        <w:rPr>
          <w:rFonts w:cs="Times New Roman" w:ascii="Times New Roman" w:hAnsi="Times New Roman"/>
          <w:b/>
          <w:sz w:val="26"/>
          <w:szCs w:val="26"/>
        </w:rPr>
        <w:t xml:space="preserve">    в)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Вкажіть сполуку, яка має пероксидну груп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Гомогенними називають реакц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які відбуваються в однорідному середовищ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які відбуваються в неоднорідному середовищ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які відбуваються з виділенням теп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</w:rPr>
        <w:t>які відбуваються з поглинанням теп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</w:rPr>
        <w:t>жодної правильної відпові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Яка з нижченаведених реакцій йде практично до кінця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Хлорид натрію+гідроксид калію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 xml:space="preserve">Хлорид калію+нітратна кисло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 xml:space="preserve">Сульфатна кислота+хлорид натрію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</w:rPr>
        <w:t xml:space="preserve">Сульфатна кислота+гідроксид калію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 xml:space="preserve"> Хлоридна кислота+нітрат срібл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Розчинність газів у воді при підвищенні температури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Спочатку збільшується, а потім зменшує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Зменшує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Спочатку зменшується, а потім збільшує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</w:rPr>
        <w:t>Не змінює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</w:rPr>
        <w:t>Збільшує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Вкажіть число протонів в 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18 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7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 xml:space="preserve">15   </w:t>
      </w:r>
      <w:r>
        <w:rPr>
          <w:rFonts w:cs="Times New Roman" w:ascii="Times New Roman" w:hAnsi="Times New Roman"/>
          <w:b/>
          <w:sz w:val="26"/>
          <w:szCs w:val="26"/>
        </w:rPr>
        <w:t>г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1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Вкажіть сіль, розчин якої має лужну реакцію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S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</w:rPr>
        <w:t>KC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Взаємодія 1-іодпропану з спиртовим розчином гідроксиду калію проходить за правилом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Ельтекова 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Фішера    </w:t>
      </w: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Зайцева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Розанова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 xml:space="preserve"> Марковні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Замісником I роду, що збільшує електронну густину  в орто- і пара- положеннях бензольного кільця є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Карбонільна група 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Карбоксильна група     </w:t>
      </w: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Нітрогр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Сульфогрупа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 xml:space="preserve"> Аміногр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1 (12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готування розчину №1 відібрали піпеткою 1 мл 0,1М HCl, перенесли в мірну колбу місткістю 1 л довели диcтильованою водою до мітки і перемішали. Для приготування розчину №2 відібрали піпеткою 1 мл розчину з колби №1, перенесли в мірну колбу місткістю 1 л довели диcтильованою водою до мітки і перемішали. Для приготування розчину №3 відібрали піпеткою 1 мл розчину з колби №2, перенесли в мірну колбу місткістю 1 л довели диcтильованою водою до мітки і перемішали. Яка молярна концентрація HCl в колбах №1, №2 та №3. Обчисліть рН розчинів №1, №2 та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2 (11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нзеновий розчин суміші аніліну і фенолу об’ємом 85,75мл (ρ = 1,0г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 подіяли водним розчином калій гідроксиду. Маса бензенового розчину при цьому зменшилася на 27,4%. Після відділення бензенового розчину на нього подіяли хлоридною кислотою, маса його при цьому зменшилася у 1,6 рази. Визначте масові частки речовин у вихідному розчині (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3 (11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емент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утворює з елементом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дві бінарні сполуки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і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Відношення молярних мас сполук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і </w:t>
      </w:r>
      <w:r>
        <w:rPr>
          <w:rFonts w:cs="Times New Roman" w:ascii="Times New Roman" w:hAnsi="Times New Roman"/>
          <w:b/>
          <w:sz w:val="26"/>
          <w:szCs w:val="26"/>
        </w:rPr>
        <w:t xml:space="preserve">Г </w:t>
      </w:r>
      <w:r>
        <w:rPr>
          <w:rFonts w:cs="Times New Roman" w:ascii="Times New Roman" w:hAnsi="Times New Roman"/>
          <w:sz w:val="26"/>
          <w:szCs w:val="26"/>
        </w:rPr>
        <w:t xml:space="preserve">рівна 0.845, а відношення молярних мас атомів елементів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і </w:t>
      </w:r>
      <w:r>
        <w:rPr>
          <w:rFonts w:cs="Times New Roman" w:ascii="Times New Roman" w:hAnsi="Times New Roman"/>
          <w:b/>
          <w:sz w:val="26"/>
          <w:szCs w:val="26"/>
        </w:rPr>
        <w:t xml:space="preserve">Б </w:t>
      </w:r>
      <w:r>
        <w:rPr>
          <w:rFonts w:cs="Times New Roman" w:ascii="Times New Roman" w:hAnsi="Times New Roman"/>
          <w:sz w:val="26"/>
          <w:szCs w:val="26"/>
        </w:rPr>
        <w:t>рівне 6.9. Відношення ступенів окиснення атомів елемента</w:t>
      </w:r>
      <w:r>
        <w:rPr>
          <w:rFonts w:cs="Times New Roman" w:ascii="Times New Roman" w:hAnsi="Times New Roman"/>
          <w:b/>
          <w:sz w:val="26"/>
          <w:szCs w:val="26"/>
        </w:rPr>
        <w:t xml:space="preserve"> А </w:t>
      </w:r>
      <w:r>
        <w:rPr>
          <w:rFonts w:cs="Times New Roman" w:ascii="Times New Roman" w:hAnsi="Times New Roman"/>
          <w:sz w:val="26"/>
          <w:szCs w:val="26"/>
        </w:rPr>
        <w:t xml:space="preserve">у вказаних сполуках рівне 2:3. Елемент </w:t>
      </w:r>
      <w:r>
        <w:rPr>
          <w:rFonts w:cs="Times New Roman" w:ascii="Times New Roman" w:hAnsi="Times New Roman"/>
          <w:b/>
          <w:sz w:val="26"/>
          <w:szCs w:val="26"/>
        </w:rPr>
        <w:t xml:space="preserve">Б </w:t>
      </w:r>
      <w:r>
        <w:rPr>
          <w:rFonts w:cs="Times New Roman" w:ascii="Times New Roman" w:hAnsi="Times New Roman"/>
          <w:sz w:val="26"/>
          <w:szCs w:val="26"/>
        </w:rPr>
        <w:t xml:space="preserve">проявляє в цих сполуках валентність, рівну 1. Визначте елементи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і</w:t>
      </w:r>
      <w:r>
        <w:rPr>
          <w:rFonts w:cs="Times New Roman" w:ascii="Times New Roman" w:hAnsi="Times New Roman"/>
          <w:b/>
          <w:sz w:val="26"/>
          <w:szCs w:val="26"/>
        </w:rPr>
        <w:t xml:space="preserve"> Б</w:t>
      </w:r>
      <w:r>
        <w:rPr>
          <w:rFonts w:cs="Times New Roman" w:ascii="Times New Roman" w:hAnsi="Times New Roman"/>
          <w:sz w:val="26"/>
          <w:szCs w:val="26"/>
        </w:rPr>
        <w:t xml:space="preserve">, а також формули сполук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і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Відповідь логічно обґрунтуйте і підтвердіть розраху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4 (14 бал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 час згорання легкокиплячого вуглеводню виділяється 1.06г води, а при його гідратації в присутності  мінеральної кислоти утворюється диетилкетон. В результаті окиснення  вуглеводню калій дихроматом в розбавленому розчині сульфатної кислоти одержується оцтова кислота і карбон (IV) оксид. Відносна густина вуглеводню за воднем 34. Що собою являє вихідний вуглеводень? Відповідь ілюструйте рівняннями реакцій. Наведіть формули структурних ізомерів цього вуглевод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5 (15 бал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ільній хімічній лабораторії загубилась етикетка з банки, в якій міститься біла кристалічна речовина. За допомогою наявних реактивів вдалось уточнити, що ця речовина належить до кристалогідратів солей сульфатної кислоти, але в зв’язку з відсутністю реактивів не було встановлено, який катіон входить до складу солі. Для визначення складу речовини кількісними методами зважили 56.75г цієї речовини, розчинили у воді і розчин розбавили до 500 мл. Одну із проб отриманого розчину  об’ємом 20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обробили надлишком 0.1н розчину амоніаку, а на другу пробу (теж об’ємом 20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 подіяли надлишком 0.1н розчину барій 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ох випадках випали осади, маси яких після їх виділення, промивання і прожарювання рівні 0.348г (першого) і 2.381г (друг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начте формулу солі, яка містилась в банці. Свою пропозицію обґрунтуйте розрахунками та відповідними рівняннями реа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6 (12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охлорпохідне, яке одержали в результаті хлорування деякого насиченого вуглеводню (лише один продукт), гідролізували розчином калій гідроксиду. Продукт реакції гідролізу виділили і обережно окислили за допомогою калій дихромату в присутності  сульфатної кислоти. Пробу одержаної після окиснення речовини масою 2.904г обробили надлишком купрум (ІІ) оксиду в сильнолужному середовищі при  нагріванні близько 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. У результаті реакції випав цегляно-червоний осад масою 7.154г. Визначте формули насиченого вуглеводню та монохлорпохідного і визначте їхні молярні маси.  Напишіть рівняння хімічних реакцій і назвіть утворені речов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">
    <w:name w:val="!test"/>
    <w:basedOn w:val="Normal"/>
    <w:qFormat/>
    <w:pPr>
      <w:widowControl w:val="false"/>
      <w:tabs>
        <w:tab w:val="clear" w:pos="708"/>
        <w:tab w:val="left" w:pos="9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2:00Z</dcterms:created>
  <dc:creator>Діма</dc:creator>
  <dc:description/>
  <cp:keywords/>
  <dc:language>en-US</dc:language>
  <cp:lastModifiedBy>Admin</cp:lastModifiedBy>
  <cp:lastPrinted>2016-02-04T14:46:00Z</cp:lastPrinted>
  <dcterms:modified xsi:type="dcterms:W3CDTF">2016-02-04T12:47:00Z</dcterms:modified>
  <cp:revision>9</cp:revision>
  <dc:subject/>
  <dc:title/>
</cp:coreProperties>
</file>