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8.bmp" ContentType="image/bmp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хім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Івано- Франківськ- 2017, теоретичний тур)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 кл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0,5 б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чте заряд ядра , кількість електронів та кількість нейтронів атома Дейтері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,1,0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+1,1,0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,+1,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г) </w:t>
      </w:r>
      <w:r>
        <w:rPr>
          <w:rFonts w:cs="Times New Roman" w:ascii="Times New Roman" w:hAnsi="Times New Roman"/>
          <w:sz w:val="24"/>
          <w:szCs w:val="24"/>
        </w:rPr>
        <w:t xml:space="preserve"> +1,1,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ind w:left="14" w:firstLine="17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з азотом </w:t>
      </w:r>
      <w:r>
        <w:rPr>
          <w:rFonts w:cs="Times New Roman" w:ascii="Times New Roman" w:hAnsi="Times New Roman"/>
          <w:sz w:val="24"/>
          <w:szCs w:val="24"/>
        </w:rPr>
        <w:t>густи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н. 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є газ, формула як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firstLine="1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ма коефіцієнтів в рівнянні реакції взаємодії калію з водою станов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6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7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0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2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носна густина озону за амоніаком рів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2,8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,6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,9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 2,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бувають водень в лабораторії за допомого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апарату Кіппа;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колби Бунзена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ділильної лійки;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екстрактора Соксл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є бінарною сполукою Магнію йог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гідроксид;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нітрид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сульфід;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окси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кажіть загальну кількість зв’язків в молекулі азот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ин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ва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три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чоти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акові електронні конфігурації мають Фосфор і Хлор у вигляді йоні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+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кий тип кристалічної решітки має речовина з такими фізичними властивостями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ка, електро та теплопровідна, пластична, має блиск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металічна;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молекулярна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йонна;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атом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лабораторних умовах кисень добувають із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бон 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оксиду; 2) калій карбонат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 перманганат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 сульфату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  нітрат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дроген перокси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и відповіді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,2,3;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,3,5;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2,3,4;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3,5,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Задачі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 балі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ли суміш двох газів (н.у), які є бінарними сполуками Карбону з різними неметалами. Об’єм газової суміші 4,48 л., а її відносна густина  за гелієм 5,5.  Один з газів має густину  0,714 г/л.   Маса 1 моль іншого газу  дорівнює масі 1 моль азоту.  Газову суміш спалили в надлишку кисню. Отриманий газ пропустили через розчин, що містить 16,8 калій гідроксиду. Обчисліть кількості (моль)  солей , що утворилися та вкажіть їх назви. Визначте компоненти вихідної газової суміші. Запишіть рівняння згаданих реакці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9 балі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допомогою хімічних перетворень, доведіть якісний склад малахіту (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виділивши з нього хімічні елементи у вигляді простих речовин. Запишіть рівняння необхідних реакцій та умови їх проведення. Обчисліть об’єми водню та кисню, а також маси міді та вуглецю, що можна одержати з 22,2 г малахі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3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56260</wp:posOffset>
            </wp:positionV>
            <wp:extent cx="45720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5 балі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а схема перетворень: Ідентифікуйте (вкажіть формули і назви) речовини та запишіть рівняння відповідних реакц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мов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и речовин;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ості речовини неметал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езбарвний газ трохи легший за повітря, може призвести до побутових смертельних отруєнь при неправильному використанні пічного опалення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однаковий якісний склад 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жовто- зелений отруйний газ (н.у.) , що використовувався як бойова отруйна речовина під час Першої світової війни;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езбарвний отруйний газ , із характерним неприємним запахом. Цим газом насичені води у глибинах Чорного моря  (глибше 200 м.);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найпоширеніший розчинник, речовина, що названа Леонардом-да- Вінчі «соком життя»;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●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+ 1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)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= 1;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+ 0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;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= 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4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 балів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ити яку масу суміші, у якій кількість (моль) натрію відноситься до кількості (моль) натрій оксиду як 27 : 1, необхідно розчинити у  1000 грамах гарячої води, щоб приготувати розчин натрій гідроксиду з масовою часткою розчиненої речовини 60 %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5</w:t>
      </w:r>
      <w:r>
        <w:rPr>
          <w:rFonts w:cs="Times New Roman" w:ascii="Times New Roman" w:hAnsi="Times New Roman"/>
          <w:sz w:val="24"/>
          <w:szCs w:val="24"/>
          <w:lang w:val="uk-UA"/>
        </w:rPr>
        <w:t>. (8 балі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малих періодів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міщені у одному періоді, 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одній групі. Проста речовина утворе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айлегшим металом. Прості речовини утворені даними елементами реагуючи між собою дають бінарні сполуки склад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. При нагріванні у присутності каталіза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гує з простою речовиною елемен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юючи бінарну сполу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значте елемен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апишіть рівняння утворення бінарних сполу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6</w:t>
      </w:r>
      <w:r>
        <w:rPr>
          <w:rFonts w:cs="Times New Roman" w:ascii="Times New Roman" w:hAnsi="Times New Roman"/>
          <w:sz w:val="24"/>
          <w:szCs w:val="24"/>
          <w:lang w:val="uk-UA"/>
        </w:rPr>
        <w:t>. (11 балі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ідома сполу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ить у своєму складі 5,2174% Гідрогену, 26,9565% Фосфору та 55,6522% Оксигену. Крім того у сполуці є ще елеме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ількість атомів якого дорівнює числу атомів Фосфору. Провівши відповідні обчислення виведіть формулу речови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Запишіть рівняння реакцій,  що описують одержання даної сполуки виходячи з простих речовин згаданих в умові елементі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III ЕТАПУ ВСЕУКРАЇНСЬКОЇ УЧНІВСЬКОЇ ОЛІМПІАДИ З ХІМІЇ</w:t>
      </w:r>
    </w:p>
    <w:p>
      <w:pPr>
        <w:pStyle w:val="Normal"/>
        <w:ind w:left="-108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ІВАНО-ФРАНКІВСЬК –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ТЕОРЕТИЧНИЙ ТУР)     </w:t>
      </w:r>
    </w:p>
    <w:p>
      <w:pPr>
        <w:pStyle w:val="Normal"/>
        <w:ind w:left="-108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КЛАС</w:t>
      </w:r>
    </w:p>
    <w:p>
      <w:pPr>
        <w:pStyle w:val="Normal"/>
        <w:ind w:left="-1080" w:firstLine="5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. Тес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0,5 бала, загальна сума 5 балів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означте сполуку, яка не розкладається під час прожарювання:</w:t>
      </w:r>
    </w:p>
    <w:p>
      <w:pPr>
        <w:pStyle w:val="Normal"/>
        <w:ind w:left="-108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80"/>
        <w:ind w:left="-540" w:right="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аслід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вання до розчину алюміній хлориду розчину натрій гідроксид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па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ерозчинний у воді осад, що розчинився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лишк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угу з утворенням сполуки, формула якої: </w:t>
      </w:r>
    </w:p>
    <w:p>
      <w:pPr>
        <w:pStyle w:val="Normal"/>
        <w:shd w:fill="FFFFFF" w:val="clear"/>
        <w:spacing w:lineRule="exact" w:line="280"/>
        <w:ind w:left="-5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Аl(ОН)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NаАl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а[Аl(ОН)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l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exact" w:line="24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лад одного з різновидів мінералу азбесту спрощено описує форму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(Sі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ходячи з принц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ектронейтральност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човини, визначте індек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ій формулі </w:t>
      </w:r>
    </w:p>
    <w:p>
      <w:pPr>
        <w:pStyle w:val="Normal"/>
        <w:spacing w:lineRule="exact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;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</w:t>
      </w:r>
    </w:p>
    <w:p>
      <w:pPr>
        <w:pStyle w:val="Normal"/>
        <w:shd w:fill="FFFFFF" w:val="clear"/>
        <w:spacing w:lineRule="exact" w:line="240" w:before="13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беріть тип хімічного зв’язку, утвореного за рахунок спільної пари електронів, зміщеної до одного з атомів:</w:t>
      </w:r>
    </w:p>
    <w:p>
      <w:pPr>
        <w:pStyle w:val="Normal"/>
        <w:shd w:fill="FFFFFF" w:val="clear"/>
        <w:spacing w:lineRule="exact" w:line="240" w:before="130" w:after="0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он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валентний поляр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валентний неполяр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лічний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-540" w:right="2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Які речовини потрібно використати для доведення амфотерності алюміній гідроксиду?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-54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К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</w:rPr>
        <w:t>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Ва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в) </w:t>
      </w:r>
      <w:r>
        <w:rPr>
          <w:rFonts w:cs="Times New Roman" w:ascii="Times New Roman" w:hAnsi="Times New Roman"/>
          <w:color w:val="000000"/>
          <w:sz w:val="24"/>
          <w:szCs w:val="24"/>
        </w:rPr>
        <w:t>КОН і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)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КО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начити формулу частинки, в якій міститься 4 атоми, 30 протонів і 32 електрони: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Ізомерами 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2-метилгексан та 3-етилгексан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3-етилгексан та 2,3-диметилгептан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2,3-диметилгептан та 3-метил-3-етилгексан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3-метил-3-етилгексан та 2-метилгексан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У гомологiчному ряду вуглеводнiв при зростаннi кiлькостi атомiв Карбону температура кипiння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ується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чатку зменшується, а потiм збiльшується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чатку збiльшується, а потiм зменшується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льшується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При пропусканнi газоподiбних насичених вуглеводнiв через бромну воду та розчин перманганату калiю рiдина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змiнює колiр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iнює колiр на червоний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ебарвлюється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є каламутною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томи Карбону в етиленi зв’язанi зв’язками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им σ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дним π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σ та одним π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вома σ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лів)  </w:t>
      </w:r>
    </w:p>
    <w:p>
      <w:pPr>
        <w:pStyle w:val="Normal"/>
        <w:ind w:left="-540" w:firstLine="170"/>
        <w:rPr/>
      </w:pPr>
      <w:r>
        <w:rPr>
          <w:rFonts w:cs="Times New Roman" w:ascii="Times New Roman" w:hAnsi="Times New Roman"/>
          <w:sz w:val="24"/>
          <w:szCs w:val="24"/>
        </w:rPr>
        <w:t>При утворенні 45 л вуглекислого газу із графіту і кисню (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і нормальному тиску) виділилось 725 кДж тепл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. Випаровування 1 моля графіту потребує затрати енергії 705 кДж/моль. Енергія зв’язку О=О в молекулі кисню становить 497 кДж/моль. Розрахувати середню енергію зв’язку С=О в молекулі вуглекислого газу (в кДж/моль).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алів)</w:t>
      </w:r>
    </w:p>
    <w:p>
      <w:pPr>
        <w:pStyle w:val="Normal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100 г речовини міститься 34,238 мг електронів. Визначити формулу сполуки.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9,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маса електрона)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3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(15   балів)</w:t>
      </w:r>
    </w:p>
    <w:p>
      <w:pPr>
        <w:pStyle w:val="Normal"/>
        <w:ind w:left="-540" w:firstLine="170"/>
        <w:rPr/>
      </w:pPr>
      <w:r>
        <w:rPr>
          <w:rFonts w:cs="Times New Roman" w:ascii="Times New Roman" w:hAnsi="Times New Roman"/>
          <w:sz w:val="24"/>
          <w:szCs w:val="24"/>
        </w:rPr>
        <w:t>Старовинну монету XVIII століття діаметром 2,5 см і товщиною 1,8 мм, виготовлену із мідного сплаву, опустили в хлоридну кислоту. Монета розчинилася частково. При подальшому повному розчиненні одержаного залишку в концентрованій сульфатній кислоті виділилось 2,48 л газу, об’єм якого був виміряний при нормальному тиску та 3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С. Визначити вміст (масову частку) міді в монетному сплаві, густина якого становить 8,9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Відповідь підтвердити розрахунками і рівняннями хімічних реакцій.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( 13   балів)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ярне співвідношення магнію і невідомого оксид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твердій суміші відповідно дорівнює 4:1. Під час спікання без доступу повітря 7,8 г цієї суміші відбулось повне перетворення вихідних речовин і одержали лише дві речовини – сполуки Магнію. На розчинення цих речовин витрачено 139 мл 10%-вого розчину HCl з густиною 1,05 г/мл. Визначте масові частки речовин у вихідній суміші. Напишіть рівняння реакцій.</w:t>
      </w:r>
    </w:p>
    <w:p>
      <w:pPr>
        <w:pStyle w:val="Normal"/>
        <w:ind w:left="-108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5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(15  балів)</w:t>
      </w:r>
    </w:p>
    <w:p>
      <w:pPr>
        <w:pStyle w:val="Normal"/>
        <w:ind w:left="-540" w:firstLine="1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ідома бінар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овина утворена двома видами хімічних частин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 однаковою електронною конфігурацією 1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 молярному співвідношенні 1:1. Ї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ажка масою 14,9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ністю прореагувала з 20,0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у 98%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ї (за масою) сульфатної кислоти. Встановіть природу невідомої речовини та запишіть рівняння відповідної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те масу утвореної сол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и реагуватиме водний розчин утвореної солі з металічним магнієм? Якщо так, тоді напишіть рівняння відповідної реакції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(10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алів)</w:t>
      </w:r>
    </w:p>
    <w:p>
      <w:pPr>
        <w:pStyle w:val="Normal"/>
        <w:spacing w:lineRule="atLeast" w:line="260"/>
        <w:ind w:left="-540" w:firstLine="180"/>
        <w:rPr/>
      </w:pPr>
      <w:r>
        <w:rPr/>
        <w:t>Атоми карбону в органічних сполуках називають первинним, вторинним, третинним або четвертинним, в залежності від того, з яким числом сусідніх карбонових атомів він зв’язаний (з одним, двома, трьома чи чотирма). В таблиці наведені дані про структуру деяких вуглеводнів, що не містять кратних зв’язків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14"/>
        <w:gridCol w:w="1914"/>
        <w:gridCol w:w="1914"/>
        <w:gridCol w:w="191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лк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первинних атом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вторинних атом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третинних атом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четвертинних атомі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ind w:left="-108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разити структурні формули вуглеводнів А-Ж та дати їм назви.</w:t>
      </w:r>
    </w:p>
    <w:p>
      <w:pPr>
        <w:pStyle w:val="Normal"/>
        <w:ind w:left="-108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тап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україн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нів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імпі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н.р. Івано-Франкі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 </w:t>
      </w:r>
      <w:r>
        <w:rPr>
          <w:rFonts w:cs="Times New Roman" w:ascii="Times New Roman" w:hAnsi="Times New Roman"/>
          <w:b/>
          <w:i/>
          <w:sz w:val="26"/>
          <w:szCs w:val="26"/>
        </w:rPr>
        <w:t>(кожна правильна відповідь на тест оцінюється 0,5 балів)</w:t>
      </w:r>
    </w:p>
    <w:p>
      <w:pPr>
        <w:pStyle w:val="Pa19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ція якої речовини масою 10 г при нормальних умовах займає найбільший об’єм:</w:t>
      </w:r>
    </w:p>
    <w:p>
      <w:pPr>
        <w:pStyle w:val="Default"/>
        <w:ind w:firstLine="708"/>
        <w:rPr/>
      </w:pPr>
      <w:r>
        <w:rPr>
          <w:sz w:val="26"/>
          <w:szCs w:val="26"/>
        </w:rPr>
        <w:t>а) HCl;    б) NaCl;     в)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   г)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иберіть неполярну молекулу, що має полярні ковалентні зв’язки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а) HCl;     б) CF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      в)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    г)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иберіть сполуку, в якій валентність  та ступінь окиснення Карбону чисельно не збігаються:</w:t>
      </w:r>
    </w:p>
    <w:p>
      <w:pPr>
        <w:pStyle w:val="Pa19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;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     в)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   г)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a1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кажіть речовину, внаслідок окиснення якої киснем оксид не утво</w:t>
        <w:softHyphen/>
        <w:t>рюється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Li;          б) Na;             в) S;              г) P.</w:t>
      </w:r>
    </w:p>
    <w:p>
      <w:pPr>
        <w:pStyle w:val="Pa1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кажіть електронну формулу Хлору в першому збудженому стані:</w:t>
      </w:r>
    </w:p>
    <w:p>
      <w:pPr>
        <w:pStyle w:val="Pa20"/>
        <w:spacing w:lineRule="auto" w:line="240"/>
        <w:ind w:left="340" w:firstLine="3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1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3d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  <w:tab/>
        <w:tab/>
        <w:t>б) 1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3d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Pa22"/>
        <w:spacing w:lineRule="auto" w:line="240"/>
        <w:ind w:left="340" w:firstLine="3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1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  <w:tab/>
        <w:tab/>
        <w:tab/>
        <w:t>г) 1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Pa22"/>
        <w:spacing w:lineRule="auto" w:line="24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 Вкажіть реакцію, у ході якої Сульфур змінює ступінь окиснення від +6 до –2:</w:t>
      </w:r>
    </w:p>
    <w:p>
      <w:pPr>
        <w:pStyle w:val="Pa20"/>
        <w:spacing w:lineRule="auto" w:line="24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розб.) + Mg;</w:t>
        <w:tab/>
        <w:tab/>
        <w:t>б)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(конц.) + S;</w:t>
      </w:r>
    </w:p>
    <w:p>
      <w:pPr>
        <w:pStyle w:val="Pa20"/>
        <w:spacing w:lineRule="auto" w:line="240"/>
        <w:ind w:left="340" w:firstLine="3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(розб.) + Cu;</w:t>
        <w:tab/>
        <w:tab/>
        <w:t>г)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(конц.) + Mg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Вкажіть назву сполуки згідно з замісниковою номенклатурою ІЮПАК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4285" w:dyaOrig="2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45pt;height:76.45pt" filled="f" o:ole="">
            <v:imagedata r:id="rId5" o:title=""/>
          </v:shape>
          <o:OLEObject Type="Embed" ProgID="" ShapeID="ole_rId4" DrawAspect="Content" ObjectID="_1319906892" r:id="rId4"/>
        </w:objec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2-Етил-4,5-диметилгексадієн-2,3  </w:t>
        <w:tab/>
        <w:t xml:space="preserve">б) 3,5,6,6-Тетраметилгептадієн-3,4  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в) 3,5,6,6-Триметилгептен-3  </w:t>
        <w:tab/>
        <w:tab/>
        <w:tab/>
        <w:t xml:space="preserve">г)2,3,5-Триметилгептадієн-3,4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ільки с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Н розчину NaOH потрібно для нейтралізації розчину, що містить 2,45 г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?  </w:t>
      </w:r>
    </w:p>
    <w:p>
      <w:pPr>
        <w:pStyle w:val="Normal"/>
        <w:widowControl w:val="false"/>
        <w:ind w:left="708" w:firstLine="1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15</w:t>
        <w:tab/>
        <w:tab/>
        <w:t>б) 20</w:t>
        <w:tab/>
        <w:tab/>
        <w:t>в) 25</w:t>
        <w:tab/>
        <w:tab/>
        <w:t xml:space="preserve">г) 30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Доберіть коефійієнти у схемі окисно-відновної реакції методом електронного балан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>NaI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онц</w:t>
      </w:r>
      <w:r>
        <w:rPr>
          <w:rFonts w:cs="Times New Roman" w:ascii="Times New Roman" w:hAnsi="Times New Roman"/>
          <w:sz w:val="26"/>
          <w:szCs w:val="26"/>
          <w:lang w:val="en-GB"/>
        </w:rPr>
        <w:t>.) → I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>S + Na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>O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жіть суму всіх коефіцієнтів: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а) 19;         б) 22;            в)26 ;          г) 28.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Мінерал геміморфіт має склад Zn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S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∙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чому дорівнює х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3;            б) 4;             в) 7;            г) 8.</w:t>
      </w:r>
    </w:p>
    <w:p>
      <w:pPr>
        <w:pStyle w:val="Pa20"/>
        <w:spacing w:lineRule="auto" w:line="240"/>
        <w:ind w:left="3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дання 1.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 xml:space="preserve"> ( 9 балів 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Еквімолярна суміш газоподібних алкану і алкену, в молекулах яких міститься однакове число атомів карбону, здатна при звичайних умовах повністю реагувати з 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>80 г 20%-го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розчину брому в тетрахлорометані. При спалюванні такої ж кількості суміші утворюється 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 xml:space="preserve">13,44 л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(н. у.) карбон(IV) оксиду.Визначте які вуглеводи входили в слад вихідної суміші, і наведіть їх структурні формули.Визначте масові частки алкану і алкену у вихідній суміші.Визначте густину суміші (г/л) при нормальних умовах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2.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 xml:space="preserve"> ( 12 балів 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заємодії заліза з надлишком </w:t>
      </w:r>
      <w:r>
        <w:rPr>
          <w:rFonts w:cs="Times New Roman" w:ascii="Times New Roman" w:hAnsi="Times New Roman"/>
          <w:b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</w:rPr>
        <w:t> %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утворюється відповідна сіль феруму, вода та деякі інші продукти. Визначити масу кожного з цих продуктів, якщо відомо, що після нейтралізації і додавання до утвореного розчину реактиву Неслера не відзначається зміни кольору чи появи цегляно-коричневого осаду. Після пропускання утворених газоподібних продуктів через трубку з сухим NaOH маса її збільшилась на </w:t>
      </w:r>
      <w:r>
        <w:rPr>
          <w:rFonts w:cs="Times New Roman" w:ascii="Times New Roman" w:hAnsi="Times New Roman"/>
          <w:b/>
          <w:sz w:val="26"/>
          <w:szCs w:val="26"/>
        </w:rPr>
        <w:t>1,38</w:t>
      </w:r>
      <w:r>
        <w:rPr>
          <w:rFonts w:cs="Times New Roman" w:ascii="Times New Roman" w:hAnsi="Times New Roman"/>
          <w:sz w:val="26"/>
          <w:szCs w:val="26"/>
        </w:rPr>
        <w:t xml:space="preserve"> г. До решти газоподібних продуктів додали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 л (надлишок) кисню (н.у.) і пропустили через дистильовану воду (розчинністю малорозчинних продуктів в воді знехтувати). Для нейтралізації отриманого водного розчину витратили </w:t>
      </w:r>
      <w:r>
        <w:rPr>
          <w:rFonts w:cs="Times New Roman" w:ascii="Times New Roman" w:hAnsi="Times New Roman"/>
          <w:b/>
          <w:sz w:val="26"/>
          <w:szCs w:val="26"/>
        </w:rPr>
        <w:t>75</w:t>
      </w:r>
      <w:r>
        <w:rPr>
          <w:rFonts w:cs="Times New Roman" w:ascii="Times New Roman" w:hAnsi="Times New Roman"/>
          <w:sz w:val="26"/>
          <w:szCs w:val="26"/>
        </w:rPr>
        <w:t xml:space="preserve"> мл розчину NaOH з молярною концентрацією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моль/л. Об’єм суміші газів, що залишились, становить </w:t>
      </w:r>
      <w:r>
        <w:rPr>
          <w:rFonts w:cs="Times New Roman" w:ascii="Times New Roman" w:hAnsi="Times New Roman"/>
          <w:b/>
          <w:sz w:val="26"/>
          <w:szCs w:val="26"/>
        </w:rPr>
        <w:t>1,286</w:t>
      </w:r>
      <w:r>
        <w:rPr>
          <w:rFonts w:cs="Times New Roman" w:ascii="Times New Roman" w:hAnsi="Times New Roman"/>
          <w:sz w:val="26"/>
          <w:szCs w:val="26"/>
        </w:rPr>
        <w:t xml:space="preserve"> л (н.у.). Цю суміш газів пропустили через надлишок кислого розчину калій перманганату, після чого її об’єм склав </w:t>
      </w:r>
      <w:r>
        <w:rPr>
          <w:rFonts w:cs="Times New Roman" w:ascii="Times New Roman" w:hAnsi="Times New Roman"/>
          <w:b/>
          <w:sz w:val="26"/>
          <w:szCs w:val="26"/>
        </w:rPr>
        <w:t>1,16</w:t>
      </w:r>
      <w:r>
        <w:rPr>
          <w:rFonts w:cs="Times New Roman" w:ascii="Times New Roman" w:hAnsi="Times New Roman"/>
          <w:sz w:val="26"/>
          <w:szCs w:val="26"/>
        </w:rPr>
        <w:t> л (н.у.). Яка маса Феруму вступила в реакцію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3.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>(12 балів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лутоній-239 при поглинанні одного нейтрона піддається розпаду на атом Ауруму-204, атом Фосфору-31 та ще один вид частинок. Запишіть рівняння радіоактивного розпаду. Які частинки утворюються? Яка енергія виділиться при такому розпаді Плутонію-239 масою </w:t>
      </w:r>
      <w:r>
        <w:rPr>
          <w:rFonts w:cs="Times New Roman" w:ascii="Times New Roman" w:hAnsi="Times New Roman"/>
          <w:b/>
          <w:sz w:val="26"/>
          <w:szCs w:val="26"/>
        </w:rPr>
        <w:t>23,9</w:t>
      </w:r>
      <w:r>
        <w:rPr>
          <w:rFonts w:cs="Times New Roman" w:ascii="Times New Roman" w:hAnsi="Times New Roman"/>
          <w:sz w:val="26"/>
          <w:szCs w:val="26"/>
        </w:rPr>
        <w:t xml:space="preserve"> г, якщо молярні маси частинок: </w:t>
      </w:r>
      <w:r>
        <w:rPr>
          <w:rFonts w:cs="Times New Roman" w:ascii="Times New Roman" w:hAnsi="Times New Roman"/>
          <w:sz w:val="26"/>
          <w:szCs w:val="26"/>
        </w:rPr>
        <w:object w:dxaOrig="28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75pt;height:24.7pt" filled="f" o:ole="">
            <v:imagedata r:id="rId7" o:title=""/>
          </v:shape>
          <o:OLEObject Type="Embed" ProgID="" ShapeID="ole_rId6" DrawAspect="Content" ObjectID="_220831746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4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25pt;height:24.7pt" filled="f" o:ole="">
            <v:imagedata r:id="rId9" o:title=""/>
          </v:shape>
          <o:OLEObject Type="Embed" ProgID="" ShapeID="ole_rId8" DrawAspect="Content" ObjectID="_1227347140" r:id="rId8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34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25pt;height:24.7pt" filled="f" o:ole="">
            <v:imagedata r:id="rId11" o:title=""/>
          </v:shape>
          <o:OLEObject Type="Embed" ProgID="" ShapeID="ole_rId10" DrawAspect="Content" ObjectID="_74225638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01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9pt;height:24.7pt" filled="f" o:ole="">
            <v:imagedata r:id="rId13" o:title=""/>
          </v:shape>
          <o:OLEObject Type="Embed" ProgID="" ShapeID="ole_rId12" DrawAspect="Content" ObjectID="_2077910569" r:id="rId12"/>
        </w:object>
      </w:r>
      <w:r>
        <w:rPr>
          <w:rFonts w:cs="Times New Roman" w:ascii="Times New Roman" w:hAnsi="Times New Roman"/>
          <w:sz w:val="26"/>
          <w:szCs w:val="26"/>
        </w:rPr>
        <w:t>. Швидкість світла в вакуумі 3∙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> м/с. Який об’єм (</w:t>
      </w: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метану необхідно спалити, щоб отримати таку ж кількість енергії. (Стандартні ентальпії утворення: ΔН°(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 = </w:t>
      </w:r>
      <w:r>
        <w:rPr>
          <w:rFonts w:cs="Times New Roman" w:ascii="Times New Roman" w:hAnsi="Times New Roman"/>
          <w:b/>
          <w:sz w:val="26"/>
          <w:szCs w:val="26"/>
        </w:rPr>
        <w:t>−74,85</w:t>
      </w:r>
      <w:r>
        <w:rPr>
          <w:rFonts w:cs="Times New Roman" w:ascii="Times New Roman" w:hAnsi="Times New Roman"/>
          <w:sz w:val="26"/>
          <w:szCs w:val="26"/>
        </w:rPr>
        <w:t> кДж/моль, ΔН°(C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 = </w:t>
      </w:r>
      <w:r>
        <w:rPr>
          <w:rFonts w:cs="Times New Roman" w:ascii="Times New Roman" w:hAnsi="Times New Roman"/>
          <w:b/>
          <w:sz w:val="26"/>
          <w:szCs w:val="26"/>
        </w:rPr>
        <w:t>−393,51</w:t>
      </w:r>
      <w:r>
        <w:rPr>
          <w:rFonts w:cs="Times New Roman" w:ascii="Times New Roman" w:hAnsi="Times New Roman"/>
          <w:sz w:val="26"/>
          <w:szCs w:val="26"/>
        </w:rPr>
        <w:t> кДж/моль, ΔН°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) = </w:t>
      </w:r>
      <w:r>
        <w:rPr>
          <w:rFonts w:cs="Times New Roman" w:ascii="Times New Roman" w:hAnsi="Times New Roman"/>
          <w:b/>
          <w:sz w:val="26"/>
          <w:szCs w:val="26"/>
        </w:rPr>
        <w:t>−241,81</w:t>
      </w:r>
      <w:r>
        <w:rPr>
          <w:rFonts w:cs="Times New Roman" w:ascii="Times New Roman" w:hAnsi="Times New Roman"/>
          <w:sz w:val="26"/>
          <w:szCs w:val="26"/>
        </w:rPr>
        <w:t> кДж/моль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4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15 балів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хімії Сульфуру характерним є утворення великої кількості оксигеновмісних кислот із  загальною формулою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Більшість із них нестійкі, але їх солі виділені в чистому вигляді. При взаємодії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1 м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трієвої солі однієї із цих кислот  витрач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0 мл 0,2 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зчину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рисутності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і був одержаний безбарвний  розчин, в якому містилос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,8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льфат-іонів. При цьому вміст іонів натрію в розчині відповіда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,42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изначте формули солі і відповідної кислоти. Який ступінь окиснення Сульфуру в ній?Запропонуйте структурну формулу кислоти. Напишіть рівняння реакції солі з калій перманганатом, використовуючи метод електронного балансу або йонно-електронний метод («напівреакцій»)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вдання 5.(14 балів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разок металу масою </w:t>
      </w:r>
      <w:r>
        <w:rPr>
          <w:rFonts w:cs="Times New Roman" w:ascii="Times New Roman" w:hAnsi="Times New Roman"/>
          <w:b/>
          <w:sz w:val="26"/>
          <w:szCs w:val="26"/>
        </w:rPr>
        <w:t>2,3 г</w:t>
      </w:r>
      <w:r>
        <w:rPr>
          <w:rFonts w:cs="Times New Roman" w:ascii="Times New Roman" w:hAnsi="Times New Roman"/>
          <w:sz w:val="26"/>
          <w:szCs w:val="26"/>
        </w:rPr>
        <w:t xml:space="preserve">, спалили у кисні. Продукт спалювання повністю розчинили в </w:t>
      </w:r>
      <w:r>
        <w:rPr>
          <w:rFonts w:cs="Times New Roman" w:ascii="Times New Roman" w:hAnsi="Times New Roman"/>
          <w:b/>
          <w:sz w:val="26"/>
          <w:szCs w:val="26"/>
        </w:rPr>
        <w:t>200 г</w:t>
      </w:r>
      <w:r>
        <w:rPr>
          <w:rFonts w:cs="Times New Roman" w:ascii="Times New Roman" w:hAnsi="Times New Roman"/>
          <w:sz w:val="26"/>
          <w:szCs w:val="26"/>
        </w:rPr>
        <w:t xml:space="preserve"> соляної кислоти з масовою часткою </w:t>
      </w:r>
      <w:r>
        <w:rPr>
          <w:rFonts w:cs="Times New Roman" w:ascii="Times New Roman" w:hAnsi="Times New Roman"/>
          <w:b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. На нейтралізацію надлишку кислоти витратилось </w:t>
      </w:r>
      <w:r>
        <w:rPr>
          <w:rFonts w:cs="Times New Roman" w:ascii="Times New Roman" w:hAnsi="Times New Roman"/>
          <w:b/>
          <w:sz w:val="26"/>
          <w:szCs w:val="26"/>
        </w:rPr>
        <w:t>86,0г</w:t>
      </w:r>
      <w:r>
        <w:rPr>
          <w:rFonts w:cs="Times New Roman" w:ascii="Times New Roman" w:hAnsi="Times New Roman"/>
          <w:sz w:val="26"/>
          <w:szCs w:val="26"/>
        </w:rPr>
        <w:t xml:space="preserve"> розчину їдкого натру з масовою часткою </w:t>
      </w:r>
      <w:r>
        <w:rPr>
          <w:rFonts w:cs="Times New Roman" w:ascii="Times New Roman" w:hAnsi="Times New Roman"/>
          <w:b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. Потім зразок того ж металу тієї ж маси спалили на повітрі і продукт реакції також розчинили в </w:t>
      </w:r>
      <w:r>
        <w:rPr>
          <w:rFonts w:cs="Times New Roman" w:ascii="Times New Roman" w:hAnsi="Times New Roman"/>
          <w:b/>
          <w:sz w:val="26"/>
          <w:szCs w:val="26"/>
        </w:rPr>
        <w:t>200 г 10%-ної</w:t>
      </w:r>
      <w:r>
        <w:rPr>
          <w:rFonts w:cs="Times New Roman" w:ascii="Times New Roman" w:hAnsi="Times New Roman"/>
          <w:sz w:val="26"/>
          <w:szCs w:val="26"/>
        </w:rPr>
        <w:t xml:space="preserve">HCl. На нейтралізацію надлишку кислоти в цьому випадку витратилось </w:t>
      </w:r>
      <w:r>
        <w:rPr>
          <w:rFonts w:cs="Times New Roman" w:ascii="Times New Roman" w:hAnsi="Times New Roman"/>
          <w:b/>
          <w:sz w:val="26"/>
          <w:szCs w:val="26"/>
        </w:rPr>
        <w:t>52,5 г 10%-ного</w:t>
      </w:r>
      <w:r>
        <w:rPr>
          <w:rFonts w:cs="Times New Roman" w:ascii="Times New Roman" w:hAnsi="Times New Roman"/>
          <w:sz w:val="26"/>
          <w:szCs w:val="26"/>
        </w:rPr>
        <w:t xml:space="preserve"> розчину NaOH. Визначте метал? Чим викликана різниця результаті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двох експериментів? Напишіть рівняння відповідних реакцій. Обчисліть маси солей, отриманих при розчиненні продуктів спалювання в хлоридній кислоті. 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rPr/>
      </w:pPr>
      <w:r>
        <w:rPr>
          <w:b/>
          <w:sz w:val="26"/>
          <w:szCs w:val="26"/>
        </w:rPr>
        <w:t>Завдання 6.(13 балів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начте всі невідомі речовини, що беруть участь у перетвореннях, та напишіть відповідні рівняння реакцій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(сполук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містить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19,72%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азоту)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object w:dxaOrig="10705" w:dyaOrig="2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35pt;height:99.7pt" filled="f" o:ole="">
            <v:imagedata r:id="rId15" o:title=""/>
          </v:shape>
          <o:OLEObject Type="Embed" ProgID="" ShapeID="ole_rId14" DrawAspect="Content" ObjectID="_1027479194" r:id="rId14"/>
        </w:object>
      </w:r>
    </w:p>
    <w:p>
      <w:pPr>
        <w:pStyle w:val="Default"/>
        <w:tabs>
          <w:tab w:val="clear" w:pos="708"/>
          <w:tab w:val="left" w:pos="4658" w:leader="none"/>
        </w:tabs>
        <w:rPr/>
      </w:pPr>
      <w:r>
        <w:rPr>
          <w:sz w:val="26"/>
          <w:szCs w:val="26"/>
        </w:rPr>
        <w:t xml:space="preserve">Дайте назви речовинам </w:t>
      </w:r>
      <w:r>
        <w:rPr>
          <w:b/>
          <w:sz w:val="26"/>
          <w:szCs w:val="26"/>
        </w:rPr>
        <w:t>А – H.</w:t>
        <w:tab/>
      </w:r>
    </w:p>
    <w:p>
      <w:pPr>
        <w:pStyle w:val="Defaul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III ЕТАПУ ВСЕУКРАЇНСЬКОЇ УЧНІВСЬКОЇ ОЛІМПІАДИ З ХІМІЇ</w:t>
      </w:r>
    </w:p>
    <w:p>
      <w:pPr>
        <w:pStyle w:val="Normal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ІВАНО-ФРАНКІВСЬК – 2017, ТЕОРЕТИЧНИЙ ТУР)</w:t>
      </w:r>
    </w:p>
    <w:p>
      <w:pPr>
        <w:pStyle w:val="Normal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КЛАС</w:t>
      </w:r>
    </w:p>
    <w:p>
      <w:pPr>
        <w:pStyle w:val="Normal"/>
        <w:ind w:left="-1080" w:firstLine="5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. Тес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правильну відповідь.           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0,5 бала, загальна сума 5 балів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беріть формулу сполуки, яка проявляє властивості карбонової кислоти та альдегіду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ормулу вуглеводню, 1 моль якого може приєднати 2 моль водню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лу гомолога бут-1-ену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лу ізомеру бут-1-ену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еріть формулу речовини, яку можна отримати окисненням первинного спирту, яку потім можна доокиснити до карбонової кислоти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беріть формулу сполуки, яка належить до гомологічного ряду речовин загальної формули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n+1</w:t>
      </w:r>
      <w:r>
        <w:rPr>
          <w:rFonts w:cs="Times New Roman" w:ascii="Times New Roman" w:hAnsi="Times New Roman"/>
          <w:sz w:val="24"/>
          <w:szCs w:val="24"/>
          <w:lang w:val="uk-UA"/>
        </w:rPr>
        <w:t>OH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лу сполуки, яка буде реагувати з Купрум(II) гідроксидом без нагрівання, що приведе до отримання яскраво забарвленого розчину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лу речовини, гідрогалогенування якої приведе до утворення 2-хлорпропану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лу сполуки, з якої окисненням отримують дві речовини, одна з котрих пропанон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лу речовини, для якої найбільш характерні радикальні механізми реакці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229" w:dyaOrig="67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1.15pt;height:336.8pt" filled="f" o:ole="">
            <v:imagedata r:id="rId17" o:title=""/>
          </v:shape>
          <o:OLEObject Type="Embed" ProgID="" ShapeID="ole_rId16" DrawAspect="Content" ObjectID="_503144718" r:id="rId16"/>
        </w:object>
      </w:r>
      <w:r>
        <w:br w:type="page"/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12 балів) 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нагріванні йодатної кислоти на повітрі утворюється тільки біла речов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аса якої у 1,054 рази менше від маси вихідної кислоти. Речов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ється для визначення наявності СО у деяких газових сумішах (наприклад у вихлопних газах автомобілів). Визначте будову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 Запишіть її реакцію із СО. Як вона реагує з водою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( 12 балів)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лука невідомої будови повільно реагує з натрієм, не окиснюється розчином натрій дихромату, швидко реагує з хлоридною кислотою з утворенням алкілхлориду,  в якому масова частка Хлору 33,3%. Визначте будову цієї сполуки, напишіть її формулу, назвіть за міжнародною номенклатурою та запишіть можливі хімічні реакції.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3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( 11 балів)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невідомі речовини і напишіть рівняння хімічних реакцій, за якими можна здійснити перетвор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acc>
          <m:r>
            <w:rPr>
              <w:rFonts w:ascii="Cambria Math" w:hAnsi="Cambria Math"/>
            </w:rPr>
            <m:t xml:space="preserve">E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firstLine="9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+H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, NaOH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кисно-відновних реакцій складіть схеми електронного балансу, вкажіть процеси окиснення та відновлення, позначте окисники та відновники.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( 13 балів)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окиснення суміші бензену і толуену підкисленим розчином калій перманганату при нагріванні добули одноосновну органічну кислоту масою 8,54 г. Під час взаємодії цієї кислоти з надлишком водного розчину натрій гідрогенкарбонату виділився газ, об’єм якого у 19 разів менший, ніж об’єм такого ж газу, добутого в результаті спалювання вихідної суміші вуглеводнів. Визначте маси бензену і толуену в суміші. Відповідь підтвердіть розрахунками та відповідними рівняннями хімічних реакці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5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( 11 балів)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ри етаналю змішали з воднем у молярному співвідношенні 1:2 за тиску 300 кПа і 40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 в закритому реакторі. Після завершення процесу тиск газів у реакторі за сталої температури зменшився на 20%. Визначити об’ємну частку парів етанолу в реакційній суміші і частку (%) перетворення оцтового альдегіду в етан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( 16 балів)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окиснення одноосновної органічної кислоти утворилися дві інші кислоти (одноосновна і двохосновна). Зразок двохосновної кислоти, виділеної із суміші, масою 6,49 г відтитрували розчином лугу (масова частка КОН 4%, густина 1,035 г/мл), при цьому затрачено розчин об’ємом 148,8 мл. Про вихідну кислоту також відомо, що вона має нерозгалужений карбоновий ланцюг і приєднує бром (масова частка брому в отриманій бромпохідній становить  53%). Визначте формулу вихідної й отриманих кислот, напишіть рівняння реакцій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NewtonC;Times New Roman" w:hAnsi="NewtonC;Times New Roman" w:cs="NewtonC;Times New Roman"/>
      <w:color w:val="000000"/>
      <w:lang w:val="uk-UA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NewtonC;Times New Roman" w:hAnsi="NewtonC;Times New Roman" w:cs="NewtonC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NewtonC;Times New Roman" w:hAnsi="NewtonC;Times New Roman" w:cs="NewtonC;Times New Roman"/>
      <w:color w:val="00000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0;&#1110;&#1083;&#1086;&#1075;&#1088;&#1072;&#1084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bmp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Admin</dc:creator>
  <dc:description/>
  <cp:keywords/>
  <dc:language>en-US</dc:language>
  <cp:lastModifiedBy>inst</cp:lastModifiedBy>
  <cp:lastPrinted>2015-12-11T15:19:00Z</cp:lastPrinted>
  <dcterms:modified xsi:type="dcterms:W3CDTF">2017-01-23T09:44:00Z</dcterms:modified>
  <cp:revision>2</cp:revision>
  <dc:subject/>
  <dc:title>Завдання  </dc:title>
</cp:coreProperties>
</file>