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Олександр Каленчук,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  <w:tab/>
        <w:t>спеціаліст першої кваліфікаційної категорії,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читель хімії та біології Коломийської загальноосвітньої школи І-ІІст.№7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lang w:val="uk-UA"/>
        </w:rPr>
        <w:t>НАУКОЮ МОЖНА ЗАЙМАТИСЯ ВСЮДИ…</w:t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. І. Менделєє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часний світ стрімко змінюється та ставить перед суспільством і перед кожною людиною все нові і нові задачі. Завдання освіти – максимально ефективно підготувати молоду людину до цього динамічного розвитку суспільних реал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вики науково-дослідницької роботи займають у цій підготовці важливу, якщо не визначну, роль. Адже сучасний світ – світ технологій. І людина, яка найшвидше освоює або створює нове, найбільш успішна. Такий фахівець має найбільші шанси на ринку праці. І чим більше суспільство виростить таких фахівців, тим воно швидше сприймає нові ідеї, швидше реагує на виклики, тим воно толерантніше, тим воно перспективніш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Можна ще багато говорити правильних слів в захист тези, винесеної в заголовок статті, та це, мабуть, зайве. Адже немає людини яка  в більшій чи меншій мірі не погодиться з основними постулатам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итання в іншому. Як практично підійти до організації науково-дослідницької роботи учнівської молоді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початку спроектуємо такий собі «ідеальний варіан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разу домовимося, що сучасні дослідження розділити на фізичні, хімічні чи біологічні можна тільки умовно. Зрозуміло, що природничі дисципліни дуже тісно переплітаються, і методика експерименту, як правило, включає в себе прилади, які фіксують різноманітні параметри досліджуваних об’єктів. А тому в дослідницькому центрі повинна бути різноманітна вимірювальна, збільшувальна, маніпуляційна  та фіксуюча апаратура, повинні бути бокси, які могли б підтримувати фіксовані умови середовища, обчислювальна техніка з відповідним програмним забезпеченням плюс кваліфіковані лабора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езперечно, навіть найбільш досконала лабораторія не зможе самостійно продукувати дослідження. Для цього необхідно готувати відповідний персонал, так би мовити «генераторів ідей». Підбір такого персоналу – справа не одного дня, навіть року. Тут потрібна система. Не кожен вчитель, правду кажучи, підійде на таку роль. Тут потрібен особливий склад розуму і відповідна підготовка. Формально вузи займаються науково-дослідною роботою студентів. Але, ніде правди діти, в 90% випадків студентські дипломні роботи – неприкритий, нікому не потрібний інтернетний плагіат. Виручити може практичний досвід і бажання працювати в цьому напрямку. Тому це справа не одного дня, навіть року. Але ми розглядаємо «ідеальний варіант». Припустимо, ми маємо обладнану лабораторію і кваліфікований персонал, маємо банк ідей і бажання досліджувати навколишній світ. Молоді люди вишикуються в чергу за право заглянути в мікроскоп, чи потримати в руках колбу. Ні, і ще раз ні. Ще повинен бути стимул. На дослідження, заради дослідження, здатні дуже небагато людей. Потрібен стимул. Потрібен контакт з підприємствами, владою, науковими установами. Юний дослідник, який усвідомлює потрібність своєї роботи, буде працювати на порядок ефективніше, ніж той, хто знайшов на короткий час чергову іграшку. </w:t>
      </w:r>
    </w:p>
    <w:p>
      <w:pPr>
        <w:pStyle w:val="Normal"/>
        <w:jc w:val="both"/>
        <w:rPr/>
      </w:pPr>
      <w:r>
        <w:rPr>
          <w:lang w:val="uk-UA"/>
        </w:rPr>
        <w:tab/>
        <w:t>Тому підсумуємо: для ефективної науково-дослідної, експериментальної роботи школярів потрібні, як мінімум, такі складов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лабораторія (відповідно оснащен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валіфіковані викладачі та лаборан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суспільний запит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Без сумніву, такий дослідницький центр за популярністю зміг би конкурувати з байдикуванням у дворі з пляшкою пива. А в творчий і інтелектуальний потенціал нашої молоді я свято вірю, і досвід переконує мене в цьому все більш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пер спустимось на землю. Який стан справ ми маємо насправді? Матеріально-технічне забезпечення навчальних закладів, а особливо позашкільних навчальних закладів, знаходиться в стані розрухи, і це не та розруха, про яку говорив професор Преображенський, це системна розруха. Десятиліттями навчальні заклади не мають змоги придбати ні реактиви, ні фізичні прилади, ні дослідницьку апаратуру. Блискучі фасади (в кращому випадку) і пластикові вікна (для багатьох ще тільки мрія) це великий плюс, але не весь  навчальний заклад. Якщо говорити образно в контексті науково-дослідної роботи, то це тільки коробка від системного блоку.</w:t>
      </w:r>
    </w:p>
    <w:p>
      <w:pPr>
        <w:pStyle w:val="Normal"/>
        <w:jc w:val="both"/>
        <w:rPr/>
      </w:pPr>
      <w:r>
        <w:rPr>
          <w:lang w:val="uk-UA"/>
        </w:rPr>
        <w:tab/>
        <w:t>З фахівцями – як пощастить. Сучасний випускник ВНЗ з магістерським дипломом в більшості випадків, на жаль, не готував себе до такого виду діяльності. Він продукт системи, яка потребує корінної реконструкції. Нам потрібен фахівець, який вміє поєднувати теорію і практику, налаштований не на копіювання, а на застосування знань. Тільки у небагатьох є та Божа іскра, яка заставляє дивитися на світ очима дослідника, і навіть відсутність адекватного стимулу ( а він відсутній) не може згаси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вершити картину можна  ще зітханнями на кшталт того, що підприємствам, які знаходяться в фазі перманентного виживання, думати про перспективу і цікавитися якимись там розробками юних дослідників не мають ні бажання ні можливості. А появу на порозі директорського кабінету представника будь-якої освітянської організації сприймають як чергового професійного жебрака. Насправді не буду так робити. Тому що якраз успішні люди, як ніхто інший, розуміють, що успішність і освіта, освіта і уміння вирішувати задачки, які підкидає нам життя – близькі подруги. Тому суспільний запит на таких фахівців є поки що невеликий, але потенційно дуже зна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оча порівняння потреб і реальності в дослідницькій роботі школярів можуть викликати, і в багатьох викликають, синдром «опускання рук», не все так безнадійно. Недарма епіграфом статті вибрано слова Д.І. Менделєєва «Наукою можна займатися всюди…» Можливо, американський чи німецький вчитель мені і не повірив би, але наші зрозумі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дій на докорінні зміни у сфері фінансування потреб освіти у нас давно немає. А робота в сфері підготовки кваліфікованого фахівця вкрай необхідна. Від цього залежить успішність суспільства.</w:t>
      </w:r>
    </w:p>
    <w:p>
      <w:pPr>
        <w:pStyle w:val="Normal"/>
        <w:jc w:val="both"/>
        <w:rPr/>
      </w:pPr>
      <w:r>
        <w:rPr>
          <w:lang w:val="uk-UA"/>
        </w:rPr>
        <w:tab/>
        <w:t>Щоб не бути голослівним, приведу всього кілька прикладів. Справа в тому, що наука річ доволі консервативна. Експеримент має бути поставлений так, щоб його міг відтворити інший дослідник в будь-якому куточку планети і експеримент має дати однозначну – «так» або «ні» - відповідь на поставлене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иклад перший. Експеримент виробничого змісту </w:t>
      </w:r>
      <w:r>
        <w:rPr/>
        <w:t>–</w:t>
      </w:r>
      <w:r>
        <w:rPr>
          <w:lang w:val="uk-UA"/>
        </w:rPr>
        <w:t xml:space="preserve"> це досліди за допомогою яких у лабораторних умовах моделюються хімічні реакції, що відбуваються в умовах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навчанні хімії експеримент виробничого змісту виконує освітню, виховну та розвиваючу функцію. Освітня функція полягає в тому, що за допомогою цього виду експерименту учні одержують інформацію про властивості речовин, перебіг хімічних реакцій. Виховна – в можливості розкрити низку світоглядних положень про пізнаваність хімічних явищ, роль практики в пізнанні. Розвиваюча функція проявляється в тому, що цей вид експерименту  сприяє розвитку в учнів спостережливості, вміння аналізувати, узагальнювати, розширювати завдання експерименту.</w:t>
      </w:r>
    </w:p>
    <w:p>
      <w:pPr>
        <w:pStyle w:val="Normal"/>
        <w:jc w:val="both"/>
        <w:rPr/>
      </w:pPr>
      <w:r>
        <w:rPr>
          <w:lang w:val="uk-UA"/>
        </w:rPr>
        <w:tab/>
        <w:t>Візьмемо стандартний лабораторний дослід «Виготовлення штучного волокна мідно-аміачним способом.» В звичайному вигляді експеримент проводять, використовуючи вату як джерело целюлози. Ми урізноманітнили його, добуваючи штучне волокно з інших целюлозовмісних матеріалів.</w:t>
      </w:r>
    </w:p>
    <w:p>
      <w:pPr>
        <w:pStyle w:val="Normal"/>
        <w:jc w:val="both"/>
        <w:rPr/>
      </w:pPr>
      <w:r>
        <w:rPr>
          <w:lang w:val="uk-UA"/>
        </w:rPr>
        <w:tab/>
        <w:t>Приклад другий. Гідропон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д вирощування рослин без грунту яскраво демонструє поєднання хімії і біології, що має неабияке розвиваюче та світоглядне значення і не потребує складного лабораторного обладнання. Гідропонну установку легко можна виготовити з простої пластикової пляшки/ розрізавши її навпіл. Верхня частина, з проробленими в ній отворами, слугує контейнером для субстрату а нижня – ємкістю для пожив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рощуючи рослини таким способом, учні відшліфовують вміння готувати складні розчини, переконуються в значенні реакції середовища, знайомляться з поняттям буферного розчину. І, що найважливіше, отримують широке поле для дослідницької діяльності. Є можливості перевірити вплив концентрації, кількісного і якісного вмісту великого числа хімічних сполук на кореневе живлення рос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иклад третій. Дослідження малих річок. Через наше місто протікає 5 малих річок. Їхній стан жалюгідний, видно навіть неозброєним оком. Питання: «В чому причина?» Ми взяли під постійний моніторинг одну із річок. Вивчаємо причини і джерела забруднення, стан прибережних та гідро ценозів, стан берегів та гідрологічний режим. На основі зібраних фактів ми пробуємо  виробляти рекомендації та створювати моделі того чи іншого розвитку ситуації. </w:t>
      </w:r>
    </w:p>
    <w:p>
      <w:pPr>
        <w:pStyle w:val="Normal"/>
        <w:jc w:val="both"/>
        <w:rPr/>
      </w:pPr>
      <w:r>
        <w:rPr>
          <w:lang w:val="uk-UA"/>
        </w:rPr>
        <w:tab/>
        <w:t>В цьому випадку можливостей шкільного кабінету хімії недостатньо. Для визначення ступеня і причин забруднення необхідно звертатися до спеціалізованих лабораторій. Ефект від таких досліджень підсилюється вивченням методик, які використовуються для тестування якості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еба підкреслити неоціненний виховний аспект такої діяльності. Я його називаю: « Виховання екологічного патріотизму». Але це окрема, велика, тема для роз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завершення хочеться висловити побажання всім юним дослідникам та їх керівникам. Можливості для досліджень навколишнього світу існують завжди і проводити їх треба в тих умовах, які існують на даний час, але з надією на кращ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 Потрібно іти за наукою. У науки немає кордонів, наука не має рефлексії. Не старайтесь вирішити проблеми минулого. Просто вивчіть його, щоб не повторювати старих помил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залишатися активним? Це дуже просто. Порахуйте про себе ваші досягнення і мрії. Якщо ваших мрій більше ніж досягнень – значить ви ще молоді. Якщо навпаки – ви постаріл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ab/>
        <w:tab/>
        <w:tab/>
        <w:tab/>
        <w:tab/>
        <w:t xml:space="preserve"> Ш. Пер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/>
    </w:rPr>
  </w:style>
  <w:style w:type="character" w:styleId="Style15">
    <w:name w:val=" Знак Знак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lll</dc:creator>
  <dc:description/>
  <cp:keywords/>
  <dc:language>en-US</dc:language>
  <cp:lastModifiedBy>Admin</cp:lastModifiedBy>
  <cp:lastPrinted>2002-05-04T04:14:00Z</cp:lastPrinted>
  <dcterms:modified xsi:type="dcterms:W3CDTF">2016-03-04T09:01:00Z</dcterms:modified>
  <cp:revision>2</cp:revision>
  <dc:subject/>
  <dc:title/>
</cp:coreProperties>
</file>