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  <w:lang w:val="en-US"/>
        </w:rPr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813053642" r:id="rId2"/>
        </w:objec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1"/>
        <w:ind w:left="0" w:right="-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FR1"/>
        <w:spacing w:lineRule="auto" w:line="240" w:before="0" w:after="0"/>
        <w:ind w:left="0" w:right="-1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пр. Перемоги, 10, м. Київ, 01135, тел. (044) 481-32-21, факс (044) 236-10-49, 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E-mail: ministry@mon.gov.ua, ЄДРПОУ 38621185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it-IT" w:eastAsia="en-US"/>
        </w:rPr>
      </w:pPr>
      <w:r>
        <w:rPr>
          <w:rFonts w:cs="Times New Roman"/>
          <w:b/>
          <w:i/>
          <w:color w:val="0000FF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ge">
                  <wp:posOffset>2069465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62.95pt" to="503.95pt,163.85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13030</wp:posOffset>
                </wp:positionV>
                <wp:extent cx="6400800" cy="0"/>
                <wp:effectExtent l="0" t="14605" r="0" b="1460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.9pt" to="497.8pt,8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R2"/>
        <w:spacing w:lineRule="auto" w:line="240"/>
        <w:ind w:left="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4  №  1/9-319 </w:t>
      </w:r>
    </w:p>
    <w:p>
      <w:pPr>
        <w:pStyle w:val="FR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від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партаменти (управлінн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віти і науки обла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ої міської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х адміністрацій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</w:rPr>
        <w:t>Інститути післядиплом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ої осві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чних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організації навчання і перевірки знан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інструктажів з питань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праці, безпеки життєдіяльності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силаємо для використання в навчально-виховному процесі Методичні матеріали «Організація навчання і перевірки знань, проведення інструктажів з питань охорони праці, безпеки життєдіяльності в загальноосвітніх навчальних закладах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матеріали будуть розміщені на сайтах Міністерства освіти і нау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видавництва «Педагогічна преса»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ституту інноваційних технологій і змісту осві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tz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ні матеріал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ар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П. Б. Полянськ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уброва Н.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8-21-6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2:00Z</dcterms:created>
  <dc:creator>Admin</dc:creator>
  <dc:description/>
  <cp:keywords/>
  <dc:language>en-US</dc:language>
  <cp:lastModifiedBy>Admin</cp:lastModifiedBy>
  <cp:lastPrinted>2013-12-25T14:37:00Z</cp:lastPrinted>
  <dcterms:modified xsi:type="dcterms:W3CDTF">2014-08-26T11:12:00Z</dcterms:modified>
  <cp:revision>2</cp:revision>
  <dc:subject/>
  <dc:title> </dc:title>
</cp:coreProperties>
</file>