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Всеукраїнської учнівської олімпіади з хім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2015-2016 навчальному році</w:t>
      </w:r>
    </w:p>
    <w:p>
      <w:pPr>
        <w:pStyle w:val="Style16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ас</w:t>
      </w:r>
    </w:p>
    <w:p>
      <w:pPr>
        <w:pStyle w:val="TextBody"/>
        <w:widowControl w:val="false"/>
        <w:ind w:left="-1080" w:firstLine="567"/>
        <w:rPr/>
      </w:pPr>
      <w:r>
        <w:rPr>
          <w:b/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>Серед безлічі процесів, що відбуваються у природі, прийнято виділяти хімічні й фізичні явища.</w:t>
      </w:r>
    </w:p>
    <w:p>
      <w:pPr>
        <w:pStyle w:val="TextBody"/>
        <w:widowControl w:val="false"/>
        <w:ind w:left="-1080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Визначте, які з наведених процесів є хімічними, а які – фізичними: а) танення льоду, б) горіння сірника, в) північне сяйво, г) поява білих плям на взутті після його висихання, д) поява дірок на одязі після необережної роботи з кислотою, е) гниття.</w:t>
      </w:r>
    </w:p>
    <w:p>
      <w:pPr>
        <w:pStyle w:val="TextBody"/>
        <w:widowControl w:val="false"/>
        <w:ind w:left="-1080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розділу сумішей речовин у хімічній лабораторії використовується низка експериментальних методів, наприклад: центрифугування, магнітна сепарація, відстоювання та декантація, фільтрування, перегонка.</w:t>
      </w:r>
    </w:p>
    <w:p>
      <w:pPr>
        <w:pStyle w:val="TextBody"/>
        <w:widowControl w:val="false"/>
        <w:ind w:left="-1080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Які із зазначених методів можна використовувати для розділення суміші піску й води в лабораторії?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>(8 балів)</w:t>
      </w:r>
      <w:r>
        <w:rPr>
          <w:color w:val="000000"/>
          <w:sz w:val="24"/>
          <w:szCs w:val="24"/>
          <w:lang w:val="uk-UA"/>
        </w:rPr>
        <w:t xml:space="preserve">                                                  </w:t>
      </w:r>
    </w:p>
    <w:p>
      <w:pPr>
        <w:pStyle w:val="TextBody"/>
        <w:widowControl w:val="false"/>
        <w:ind w:left="-1080" w:firstLine="567"/>
        <w:rPr/>
      </w:pPr>
      <w:r>
        <w:rPr>
          <w:b/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Довгий варіант періодичної системи елементів містить 18 груп елементів, при цьому за деякими групами елементів закріплені їхні тривіальні назви. </w:t>
      </w:r>
    </w:p>
    <w:p>
      <w:pPr>
        <w:pStyle w:val="TextBody"/>
        <w:widowControl w:val="false"/>
        <w:ind w:left="-1080" w:firstLine="567"/>
        <w:rPr/>
      </w:pPr>
      <w:r>
        <w:rPr/>
        <w:t>1. Встановите відповідність між назвами груп і зазначеними елементами: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25"/>
        <w:gridCol w:w="671"/>
        <w:gridCol w:w="321"/>
        <w:gridCol w:w="671"/>
        <w:gridCol w:w="2892"/>
        <w:gridCol w:w="671"/>
      </w:tblGrid>
      <w:tr>
        <w:trPr/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-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лемен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-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льфу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ужні метали 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стат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жноземельні метали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ій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лькогени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он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коземельні елементи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ій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ертні гази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ьцій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</w:p>
        </w:tc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огени</w:t>
            </w:r>
          </w:p>
        </w:tc>
      </w:tr>
    </w:tbl>
    <w:p>
      <w:pPr>
        <w:pStyle w:val="TextBody"/>
        <w:widowControl w:val="false"/>
        <w:ind w:left="-1080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ь дайте у вигляді: 1–А, 2–Б тощо.</w:t>
      </w:r>
    </w:p>
    <w:p>
      <w:pPr>
        <w:pStyle w:val="TextBody"/>
        <w:widowControl w:val="false"/>
        <w:ind w:left="-1080"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Які з наведених елементів за н. у. утворюють газоподібні прості речовини?</w:t>
      </w:r>
    </w:p>
    <w:p>
      <w:pPr>
        <w:pStyle w:val="TextBody"/>
        <w:widowControl w:val="false"/>
        <w:ind w:left="-1080" w:firstLine="567"/>
        <w:rPr/>
      </w:pPr>
      <w:r>
        <w:rPr>
          <w:color w:val="000000"/>
          <w:sz w:val="24"/>
          <w:szCs w:val="24"/>
          <w:lang w:val="uk-UA"/>
        </w:rPr>
        <w:t xml:space="preserve">3. Які з наведених елементів у природі існують тільки у вигляді радіоактивних ізотопів? 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ru-RU"/>
        </w:rPr>
        <w:t>(10 балів)</w:t>
      </w:r>
    </w:p>
    <w:p>
      <w:pPr>
        <w:pStyle w:val="TextBody"/>
        <w:widowControl w:val="false"/>
        <w:ind w:left="-1080" w:firstLine="540"/>
        <w:rPr/>
      </w:pPr>
      <w:r>
        <w:rPr>
          <w:b/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>Є такі речовини: S</w:t>
      </w:r>
      <w:r>
        <w:rPr>
          <w:color w:val="000000"/>
          <w:sz w:val="24"/>
          <w:szCs w:val="24"/>
          <w:vertAlign w:val="subscript"/>
          <w:lang w:val="uk-UA"/>
        </w:rPr>
        <w:t>8</w:t>
      </w:r>
      <w:r>
        <w:rPr>
          <w:color w:val="000000"/>
          <w:sz w:val="24"/>
          <w:szCs w:val="24"/>
          <w:lang w:val="uk-UA"/>
        </w:rPr>
        <w:t>, KClO</w:t>
      </w:r>
      <w:r>
        <w:rPr>
          <w:color w:val="000000"/>
          <w:sz w:val="24"/>
          <w:szCs w:val="24"/>
          <w:vertAlign w:val="sub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>, P</w:t>
      </w:r>
      <w:r>
        <w:rPr>
          <w:color w:val="000000"/>
          <w:sz w:val="24"/>
          <w:szCs w:val="24"/>
          <w:vertAlign w:val="subscript"/>
          <w:lang w:val="uk-UA"/>
        </w:rPr>
        <w:t>4</w:t>
      </w:r>
      <w:r>
        <w:rPr>
          <w:color w:val="000000"/>
          <w:sz w:val="24"/>
          <w:szCs w:val="24"/>
          <w:lang w:val="uk-UA"/>
        </w:rPr>
        <w:t>, NaCl, KMnO</w:t>
      </w:r>
      <w:r>
        <w:rPr>
          <w:color w:val="000000"/>
          <w:sz w:val="24"/>
          <w:szCs w:val="24"/>
          <w:vertAlign w:val="subscript"/>
          <w:lang w:val="uk-UA"/>
        </w:rPr>
        <w:t>4</w:t>
      </w:r>
      <w:r>
        <w:rPr>
          <w:color w:val="000000"/>
          <w:sz w:val="24"/>
          <w:szCs w:val="24"/>
          <w:lang w:val="uk-UA"/>
        </w:rPr>
        <w:t>, Ne, H</w:t>
      </w:r>
      <w:r>
        <w:rPr>
          <w:color w:val="000000"/>
          <w:sz w:val="24"/>
          <w:szCs w:val="24"/>
          <w:vertAlign w:val="sub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SO</w:t>
      </w:r>
      <w:r>
        <w:rPr>
          <w:color w:val="000000"/>
          <w:sz w:val="24"/>
          <w:szCs w:val="24"/>
          <w:vertAlign w:val="subscript"/>
          <w:lang w:val="uk-UA"/>
        </w:rPr>
        <w:t>4</w:t>
      </w:r>
      <w:r>
        <w:rPr>
          <w:color w:val="000000"/>
          <w:sz w:val="24"/>
          <w:szCs w:val="24"/>
          <w:lang w:val="uk-UA"/>
        </w:rPr>
        <w:t>, Fe</w:t>
      </w:r>
      <w:r>
        <w:rPr>
          <w:color w:val="000000"/>
          <w:sz w:val="24"/>
          <w:szCs w:val="24"/>
          <w:vertAlign w:val="sub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O</w:t>
      </w:r>
      <w:r>
        <w:rPr>
          <w:color w:val="000000"/>
          <w:sz w:val="24"/>
          <w:szCs w:val="24"/>
          <w:vertAlign w:val="sub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>, KАl(SO</w:t>
      </w:r>
      <w:r>
        <w:rPr>
          <w:color w:val="000000"/>
          <w:sz w:val="24"/>
          <w:szCs w:val="24"/>
          <w:vertAlign w:val="subscript"/>
          <w:lang w:val="uk-UA"/>
        </w:rPr>
        <w:t>4</w:t>
      </w:r>
      <w:r>
        <w:rPr>
          <w:color w:val="000000"/>
          <w:sz w:val="24"/>
          <w:szCs w:val="24"/>
          <w:lang w:val="uk-UA"/>
        </w:rPr>
        <w:t>)</w:t>
      </w:r>
      <w:r>
        <w:rPr>
          <w:color w:val="000000"/>
          <w:sz w:val="24"/>
          <w:szCs w:val="24"/>
          <w:vertAlign w:val="sub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×12H</w:t>
      </w:r>
      <w:r>
        <w:rPr>
          <w:color w:val="000000"/>
          <w:sz w:val="24"/>
          <w:szCs w:val="24"/>
          <w:vertAlign w:val="sub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O.</w:t>
      </w:r>
    </w:p>
    <w:p>
      <w:pPr>
        <w:pStyle w:val="TextBody"/>
        <w:widowControl w:val="false"/>
        <w:ind w:left="-1080" w:firstLine="5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Визначте, які з цих речовин є простими, а які – складними. Відповідь поясніть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 Розрахуйте відносну молекулярну масу речовини: KАl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×1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O.</w:t>
      </w: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lang w:val="uk-UA" w:eastAsia="ru-RU"/>
        </w:rPr>
        <w:t>(12 балів)</w:t>
      </w:r>
    </w:p>
    <w:p>
      <w:pPr>
        <w:pStyle w:val="Style15"/>
        <w:spacing w:lineRule="auto" w:line="276"/>
        <w:ind w:left="-108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полуці масова частка Оксигену складає 56,8%, масова частка Хлору- 42%. У речовині також є Гідроген. Виведіть найпростішу молекулярну формулу речовини. У формулі визначте валентність хлору та враховуючи валентності елементів складіть графічну формулу даної речовини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 w:eastAsia="ru-RU"/>
        </w:rPr>
        <w:t>(15 балів)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 w:eastAsia="ru-RU"/>
        </w:rPr>
        <w:t>5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Нижче наведений перелік хімічних термінів: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>проста речовина, складна речовина, суміш, домішка, розчин, дальтонід,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бертолід, метал, неметал,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 w:eastAsia="ru-RU"/>
        </w:rPr>
        <w:t>індикатор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 w:eastAsia="ru-RU"/>
        </w:rPr>
        <w:t>реторта, атом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;MS Mincho" w:cs="Times New Roman"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>Дайте визначення термінів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;MS Mincho" w:cs="Times New Roman"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. Які прості речовини утворюються внаслідок життєдіяльності живих</w:t>
      </w:r>
      <w:r>
        <w:rPr>
          <w:rFonts w:eastAsia="TimesNewRoman;MS Mincho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організмів, у тому числі мікроорганізмів? Як ці речовини одержують у промисловості та в лабораторії?</w:t>
      </w:r>
    </w:p>
    <w:p>
      <w:pPr>
        <w:pStyle w:val="Normal"/>
        <w:autoSpaceDE w:val="false"/>
        <w:spacing w:lineRule="auto" w:line="240"/>
        <w:ind w:left="8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1 балів)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 w:eastAsia="ru-RU"/>
        </w:rPr>
        <w:t>6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формули речовин, до складу молекул яких входять: а) чотири атоми Фосфору; б) один атом Сульфуру й три атоми Оксигену; в) три атоми Гідрогену, один атом Фосфору й чотири атоми Оксигену; г) два атоми Карбону, шість атомів Гідрогену та один атом Оксигену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4 бали)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NewRoman;MS Mincho" w:cs="Times New Roman"/>
          <w:b/>
          <w:b/>
          <w:sz w:val="24"/>
          <w:szCs w:val="24"/>
          <w:lang w:val="uk-UA"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Всеукраїнської учнівської олімпіади з хі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5-2016 навчальний рік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дання 1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і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рожарювання 118,5г калій перманганату виділився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, а маса твердого залишку становила 110,5г  Обчисліть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 газ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кажіть, що це за газ (н.у.). Встановіть якісний склад твердого залишку та обчисліть масові частки компонентів у ньому. Запишіть рівняння відповідної реакції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5 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числіть у якій з приведених порцій речовин міститься більше молекул: в 115,39мл брому (ρ(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lang w:val="uk-UA"/>
        </w:rPr>
        <w:t>) = 3,12 г/мл) чи у 39,2л хлору (н.у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і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о речовини формули яких: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 Використовую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якості реагентів дані речовини та продукти реакцій, що утворюються з них отримай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три  прості речови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один амфотерний оксид, один основний оксиди та два кислотні окси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одну безоксигенову та дві оксигеновмісні кисло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один 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дві середні солі оксигеновмісних кислот та дві  середні солі безоксигенової кисло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іть рівняння відповідних реакцій, вкажіть умови їх перебігу та назвіть добуті речови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і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Безбарвний отруйний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є бінарною сполукою неметалу згорає у іншому безбарвному газ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 результаті даної реакції утворюється безбарвний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остійними складовими повітря і беруть участь у двох важливих для живих організмів процесах.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и нагріванні взаємодіє 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є оксидом двохвалентного металу. В результаті даної реакції утворюється мета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а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аємодіє 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>, що є оксидом іншого двохвалентного металу. В результаті даної реакції утворюється сі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>, що є основним компонентом гірської породи яка використовується у будівництві та при виготовленні скульптур. Відносні молекулярні маси речовин пов’язані такими вираз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=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r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- Mr(A) = Mr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= 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r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- Mr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= Mr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те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кажіть їх назви. Запишіть рівняння згаданих реакці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і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полуці масова частка Оксигену складає 56,8%, масова частка Хлору- 42%. У речовині також є Гідроген. Виведіть найпростішу молекулярну формулу речовини. У формулі визначте валентність хлору та враховуючи валентності елементів складіть графічну формулу даної речови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ів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лізо масою 175г, що містить певний відсоток домішок обробили надлишком хлоридної кислоти. Газ, що виділився повністю спалили у іншому газі який виділився при розкладанні 151,5г калій нітрату (калійної селітри). Обчисліть масу та масову частку домішок у залізі. Запишіть рівняння згаданих реакці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Всеукраїнської учнівської олімпіади з хі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5-2016 навчальний рік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 кл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При дії концентрованої сульфатної кислоти на 50г технічної кухонної солі виділився газ, який осаджує повністю срібло з 501,5мл розчину арґентум нітрату (масова частка розчиненої речовини 15%, густина 1,13г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. Визначити вміст домішок у цьому зразку кухонної сол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    (5 балі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чину, який містить 3,17г хром(ІІІ) хлориду, додали розчин, що містить 3,4г амоній сульфіду. Утворений осад відфільтрували і прожарили. Обчислити масу осаду після прожарювання, а також які солі і в якій кількості містилися в фільтраті.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0 балів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Напишіть рівняння реакцій взаємодії двох газів, внаслідок якої утворюю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а) одна ріди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б) один га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в) два газ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г) од</w:t>
      </w:r>
      <w:r>
        <w:rPr>
          <w:rFonts w:eastAsia="TimesNewRoman;MS Mincho" w:cs="Times New Roman" w:ascii="Times New Roman" w:hAnsi="Times New Roman"/>
          <w:sz w:val="24"/>
          <w:szCs w:val="24"/>
        </w:rPr>
        <w:t>на тверда речовин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) одна тверда речовина та одна рідин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е) одна тверда речовина та один газ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ж) одна рідина та один газ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Агрегатні стани реагентів і продуктів наведено при атмосферному тиску та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пературі +25С, але припустимі реакції, що відбуваються за інших умов.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(11 балів)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</w:rPr>
        <w:t>Після проведення лабораторних дослідів залишився запис, в якому частина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еагентів закодована літерами: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(тв.)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+ Б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(газ)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→ В </w:t>
      </w:r>
      <w:r>
        <w:rPr>
          <w:rFonts w:eastAsia="TimesNewRoman;MS Mincho" w:cs="Times New Roman" w:ascii="Times New Roman" w:hAnsi="Times New Roman"/>
          <w:sz w:val="24"/>
          <w:szCs w:val="24"/>
        </w:rPr>
        <w:t>(тв.)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+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  <w:lang w:val="uk-UA"/>
        </w:rPr>
        <w:t>Н2О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→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+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(утворюється розчин кислот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та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eastAsia="TimesNewRoman;MS Mincho"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) 1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+ 3NaОН (реакція у водному розчині) = 1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Е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(сіль) + 3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Н2О</w:t>
      </w:r>
      <w:r>
        <w:rPr>
          <w:rFonts w:eastAsia="TimesNewRoman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4)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+ CaCO3 →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Ж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(сіль) +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(газ) +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Н2О</w:t>
      </w:r>
      <w:r>
        <w:rPr>
          <w:rFonts w:eastAsia="TimesNewRoman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5)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Е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+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Ж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(реакція у водному розчині) →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Л</w:t>
      </w:r>
      <w:r>
        <w:rPr>
          <w:rFonts w:eastAsia="Arial Unicode MS" w:cs="Times New Roman" w:ascii="Times New Roman" w:hAnsi="Times New Roman"/>
          <w:sz w:val="24"/>
          <w:szCs w:val="24"/>
        </w:rPr>
        <w:t>↓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(сіль) + NaCl,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1500 oC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6)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uk-UA"/>
        </w:rPr>
        <w:t>Л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+ SiO2 + C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→</w:t>
      </w:r>
      <w:r>
        <w:rPr>
          <w:rFonts w:eastAsia="Symbol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CaSiO3 +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+ CO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еакція 6) використовується в промисловості для одержання простої речовини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Агрегатний стан речовин вказано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кімнатної температури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Одна із кислот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- оксигеновмісна, а інша безоксигенова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Мr(В)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=208,5 а.о.м.</w:t>
      </w:r>
    </w:p>
    <w:p>
      <w:pPr>
        <w:pStyle w:val="Normal"/>
        <w:autoSpaceDE w:val="false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Встановіть, які речовини було закодовано літерами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Запишіть рівняння реакцій.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(9 балів)</w:t>
      </w:r>
    </w:p>
    <w:p>
      <w:pPr>
        <w:pStyle w:val="Normal"/>
        <w:spacing w:lineRule="auto" w:line="24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Нижче подано брутто-формули деяких сполук. В них елементи записані за алфавітом: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sz w:val="24"/>
          <w:szCs w:val="24"/>
          <w:lang w:val="uk-UA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CuH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SO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9, 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CCu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H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5, 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FeH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0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N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14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S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2, 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Fe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KN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6, 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CaCl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Na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PbO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14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6, 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Cl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H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6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N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Pt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BaH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18</w:t>
      </w:r>
      <w:r>
        <w:rPr>
          <w:rFonts w:eastAsia="TimesNewRoman;MS Mincho" w:cs="Times New Roman" w:ascii="Times New Roman" w:hAnsi="Times New Roman"/>
          <w:sz w:val="24"/>
          <w:szCs w:val="24"/>
          <w:lang w:val="es-ES"/>
        </w:rPr>
        <w:t>O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10, </w:t>
      </w:r>
      <w:r>
        <w:rPr>
          <w:rFonts w:cs="Times New Roman" w:ascii="Times New Roman" w:hAnsi="Times New Roman"/>
          <w:sz w:val="24"/>
          <w:szCs w:val="24"/>
          <w:lang w:val="es-ES"/>
        </w:rPr>
        <w:t>AlH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  <w:lang w:val="es-ES"/>
        </w:rPr>
        <w:t>KO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>Запишіть ці формули в хімічно змістовному вигляді.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NewRoman;MS Mincho"/>
          <w:lang w:val="en-US"/>
        </w:rPr>
        <w:t xml:space="preserve">        </w:t>
      </w:r>
      <w:r>
        <w:rPr>
          <w:rFonts w:eastAsia="TimesNewRoman;MS Mincho"/>
          <w:lang w:val="uk-UA"/>
        </w:rPr>
        <w:t xml:space="preserve">                                                       </w:t>
      </w:r>
      <w:r>
        <w:rPr>
          <w:rFonts w:eastAsia="TimesNewRoman;MS Mincho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uk-UA"/>
        </w:rPr>
        <w:t>(9 балі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>В трьох склянках містяться зразки трьох різних металів: алюмінію, срібла та цинку. Етикетки від склянок загублені. Щоб визначити, в якій склянці міститься кожний з металів, на них подіяли концентрованим розчином хлоридної і нітратної кислот, а також концентрованим розчином калій гідроксиду. Результати спостережень наведені в таблиці (знак «+» означає, що реакція відбувається, а знак «-» - реакція не відбувається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зразка металу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гент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тратна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ридна кис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ій гідрокси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метали позначені під номерами 1, 2, 3? Складіть рівняння відповідних хімічних реакцій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6 бал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Всеукраїнської учнівської олімпіади з хім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2015-2016 навчальному році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ас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з, масою 1,236г за температури 2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С і тиску 1 атмосфера займає об’єм 512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бчисліть відносну молекулярну масу газ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7 балів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а є амфотерним оксидом (практично ідеальним). Наведіть не менше 5 рівнянь хімічних реакцій, які ілюструють таке твердження, використавши речовини різних класі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 кожного електрона в атомі характеризується чотирма квантовими числами. Назвіть їх. Вкажіть фізичний зміст кожного з них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8 балів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іш кремнію та вугілля масою 5,0г обробили надлишком концентрованого розчину лугу за нагрівання. В результаті реакції виділилось 2,8л газу (н.у.). Обчисліть масову частку вугілля в цій суміші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едіть, що нітроген(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оксид є речовиною з подвійною окисно-відновною функцією. Підтвердіть відповідними рівняннями реакцій.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ста нестійка газувата речови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uk-UA"/>
        </w:rPr>
        <w:t>перетворюється в іншу просту речови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, </w:t>
      </w:r>
      <w:r>
        <w:rPr>
          <w:rFonts w:cs="Times New Roman" w:ascii="Times New Roman" w:hAnsi="Times New Roman"/>
          <w:sz w:val="24"/>
          <w:szCs w:val="24"/>
          <w:lang w:val="uk-UA"/>
        </w:rPr>
        <w:t>в атмосфері якої горить мет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уктом цієї реакції є оксид, в якому метал перебуває у двох ступенях окиснення. Визначте речовини, А, В, С. Наведіть рівняння всіх згаданих хімічних реакцій.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8 балів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10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и пронумерованих пробірках без етикеток знаходяться такі речовини: арґентум хлорид, натрій хлорид, натрій сульфат, купрум(II) сульфат, купрум(II) сульфід, натрій карбонат і алюміній хлори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-10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пропонуйте спосіб ідентифікації всіх цих сполук, використовуючи тільки воду, розчин лакмусу і один додатковий реакти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-10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апишіть рівняння реакцій, необхідних для визначення речовин.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 балів)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08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08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08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</w:t>
      </w:r>
    </w:p>
    <w:p>
      <w:pPr>
        <w:pStyle w:val="Normal"/>
        <w:spacing w:lineRule="auto" w:line="24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етапу Всеукраїнської учнівської олімпіади з хімії</w:t>
      </w:r>
    </w:p>
    <w:p>
      <w:pPr>
        <w:pStyle w:val="Normal"/>
        <w:spacing w:lineRule="auto" w:line="24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5-2016 навчальний рік</w:t>
      </w:r>
    </w:p>
    <w:p>
      <w:pPr>
        <w:pStyle w:val="Normal"/>
        <w:spacing w:lineRule="auto" w:line="24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уор є найелектронегативнішим елементом. Тому він активно реагує із багатьма простими та складними речовинами, окиснюючи їх. При цьому елементи набувають такого ж ступеня окиснення, як і при взаємодії з киснем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апишіть рівняння реакцій, що відбуваються між флуором і такими речовинами: фосфором, германієм, барієм, ванадієм, метаном і водою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З якою із перелічених вище речовин флуор реагуватиме найактивніше і чому?         </w:t>
      </w:r>
      <w:r>
        <w:rPr>
          <w:rFonts w:cs="Times New Roman" w:ascii="Times New Roman" w:hAnsi="Times New Roman"/>
          <w:b/>
          <w:sz w:val="24"/>
          <w:szCs w:val="24"/>
        </w:rPr>
        <w:t>(6 балів)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ємодії суміші міді, алюмінію і магнію масою 1г, взятих у вигляді порошків, з розведеним розчином HCl, виділяється 900мл (н.у.) водню. Із такої ж маси зазначеної суміші можна отримати 0,125г купрум(II) оксиду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озрахуйте масову частку (%) кожного компонента суміші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пишіть рівняння реакцій, за допомогою яких можна з цієї суміші отримати купрум(II) оксид в чистому вигляді.</w:t>
      </w:r>
      <w:r>
        <w:rPr>
          <w:rFonts w:cs="Times New Roman" w:ascii="Times New Roman" w:hAnsi="Times New Roman"/>
          <w:b/>
          <w:sz w:val="24"/>
          <w:szCs w:val="24"/>
        </w:rPr>
        <w:t>(8 балів)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ву суміш, отриману при розкладанні деякого нітра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пропустили крізь розчин калій гідроксиду. При цьому в отриманому розчині виявлено нітрат- і нітрит-йони. Маса твердого залишк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утвореного після розкладання нітрату, відноситься до маси вихідного нітрату як 4 : 9. При прожарюванні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у струмені СО отримано темний порош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маса якого відноситься до мас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як 7: 10.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чте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і напишіть рівняння всіх згаданих реакцій. Відповідь підтвердіть необхідними розрахунками.</w:t>
      </w:r>
      <w:r>
        <w:rPr>
          <w:rFonts w:cs="Times New Roman" w:ascii="Times New Roman" w:hAnsi="Times New Roman"/>
          <w:b/>
          <w:sz w:val="24"/>
          <w:szCs w:val="24"/>
        </w:rPr>
        <w:t>(12 балів)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чна сполу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асою 1,42г при 250С˚ і 1 атм займає об’єм 644,8мл. Водний розчин тієї ж кількост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еагує з цинком з утворенням 168,3мл водню (н.у.). За даними елементного аналізу сполу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істить 25.41% С, 3,198% Н, 33,85% О за масою та ще один хімічний елемент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Визначте речови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ідтвердіть розрахунками належні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 певного класу.</w:t>
      </w:r>
      <w:r>
        <w:rPr>
          <w:rFonts w:cs="Times New Roman" w:ascii="Times New Roman" w:hAnsi="Times New Roman"/>
          <w:b/>
          <w:sz w:val="24"/>
          <w:szCs w:val="24"/>
        </w:rPr>
        <w:t>(12 балів)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ування піроформного нанопорошку металу використано тверду двохосновну кисло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що містить додатково ще дві гідроксогрупи, із масовою часткою Карбону у ній 32%  і безбарвний порош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(містить 4,5% Карбону). Порош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розкладається кислото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 виділенням газу із густиною за нормальних умов 1,97г/л. У результаті реакції був отриманий розчин, з якого з часом випали кристали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Вони безбарвні, розчинні у воді, а їх розчин дає чорний осад під дією сірководню і коричневий – під дією розчину натрій гіпохлориту. Чорний осад при дії гідроген пероксиду робиться білим. При нагріванні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о 400°С у вакуумі був отриманий нанопорошок метал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з розміром частинок 50 нм. На повітрі порошок саморозжарюється, поступово перетворюючись в червоно-коричневий порош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,</w:t>
      </w:r>
      <w:r>
        <w:rPr>
          <w:rFonts w:cs="Times New Roman" w:ascii="Times New Roman" w:hAnsi="Times New Roman"/>
          <w:sz w:val="24"/>
          <w:szCs w:val="24"/>
        </w:rPr>
        <w:t xml:space="preserve">  із масовою часткою Оксигену 7,17%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Назвіть невідомі речови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Відповідь підтвердіть необхідними розрахунк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апишіть рівняння відповідних реакцій. </w:t>
      </w:r>
      <w:r>
        <w:rPr>
          <w:rFonts w:cs="Times New Roman" w:ascii="Times New Roman" w:hAnsi="Times New Roman"/>
          <w:b/>
          <w:sz w:val="24"/>
          <w:szCs w:val="24"/>
        </w:rPr>
        <w:t>(12 балів)</w:t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ми пронумерованих пробірках без етикеток знаходяться такі речовини: арґентум хлорид, натрій хлорид, натрій сульфат, купрум(II) сульфат, купрум(II) сульфід, натрій карбонат і алюміній хлори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пропонуйте спосіб ідентифікації всіх цих сполук, використовуючи тільки воду, розчин лакмусу і один додатковий реакти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Напишіть рівняння реакцій, необхідних для визначення речовин. </w:t>
      </w:r>
      <w:r>
        <w:rPr>
          <w:rFonts w:cs="Times New Roman" w:ascii="Times New Roman" w:hAnsi="Times New Roman"/>
          <w:b/>
          <w:sz w:val="24"/>
          <w:szCs w:val="24"/>
        </w:rPr>
        <w:t>(10 бал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885"/>
      </w:pPr>
      <w:rPr>
        <w:b w:val="fals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1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7:00Z</dcterms:created>
  <dc:creator>Admin</dc:creator>
  <dc:description/>
  <cp:keywords/>
  <dc:language>en-US</dc:language>
  <cp:lastModifiedBy>Admin</cp:lastModifiedBy>
  <cp:lastPrinted>2015-08-31T13:22:00Z</cp:lastPrinted>
  <dcterms:modified xsi:type="dcterms:W3CDTF">2015-11-11T08:42:00Z</dcterms:modified>
  <cp:revision>9</cp:revision>
  <dc:subject/>
  <dc:title>Завдання</dc:title>
</cp:coreProperties>
</file>