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еревірки олімпіадних завдан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тапу Всеукраїнської олімпіади з хім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’язки авторські, а тому не можуть бути остаточним варіантом розв’язання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і можуть мати кілька варіантів розв’яза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еревіркою членам журі необхідно самостійно розв’язати задач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кремих варіантах розв’язків числа округлювалися до тисячних, а учень міг округлити до цілих чи десятих, тому числа у відповідях можуть різнит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до зауваг до завдань чи оцінювання звертайтеся за телефоном 0952143426 (Сенюк Надія Михайлі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8:00Z</dcterms:created>
  <dc:creator>Admin</dc:creator>
  <dc:description/>
  <cp:keywords/>
  <dc:language>en-US</dc:language>
  <cp:lastModifiedBy>inst</cp:lastModifiedBy>
  <cp:lastPrinted>2012-10-08T16:41:00Z</cp:lastPrinted>
  <dcterms:modified xsi:type="dcterms:W3CDTF">2016-11-11T11:38:00Z</dcterms:modified>
  <cp:revision>2</cp:revision>
  <dc:subject/>
  <dc:title>Как хочется услышать голос твой</dc:title>
</cp:coreProperties>
</file>