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-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або кілька правильних відпові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1 ба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те порядковий номер елемент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відносною атомною масою 230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що в ядрі його атома  міститься 140 нейтронів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0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0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0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беріть величину</w:t>
      </w:r>
      <w:r>
        <w:rPr>
          <w:rFonts w:cs="Times New Roman" w:ascii="Times New Roman" w:hAnsi="Times New Roman"/>
          <w:b/>
          <w:sz w:val="24"/>
          <w:szCs w:val="24"/>
        </w:rPr>
        <w:t xml:space="preserve">, що показує, у скільки разів маса одного атома елемента більше 1/12 маси атома Карбону: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масова частка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) відносна атомна маса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) маса атома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) відносна молекулярна мас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shd w:fill="FFFFFF" w:val="clear"/>
        <w:spacing w:before="0" w:after="0"/>
        <w:ind w:left="360" w:firstLine="349"/>
        <w:jc w:val="both"/>
        <w:rPr/>
      </w:pP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В яких твердженнях йдеться про хімічний елемент:</w:t>
      </w:r>
    </w:p>
    <w:p>
      <w:pPr>
        <w:pStyle w:val="Style13"/>
        <w:shd w:fill="FFFFFF" w:val="clear"/>
        <w:spacing w:before="0" w:after="0"/>
        <w:ind w:left="1134" w:hanging="0"/>
        <w:jc w:val="both"/>
        <w:rPr/>
      </w:pPr>
      <w:r>
        <w:rPr>
          <w:color w:val="000000"/>
          <w:lang w:val="uk-UA"/>
        </w:rPr>
        <w:t>а) кисень - складова частина повітря;</w:t>
      </w:r>
    </w:p>
    <w:p>
      <w:pPr>
        <w:pStyle w:val="Style13"/>
        <w:shd w:fill="FFFFFF" w:val="clear"/>
        <w:spacing w:before="0" w:after="0"/>
        <w:ind w:left="1134" w:hanging="0"/>
        <w:jc w:val="both"/>
        <w:rPr/>
      </w:pPr>
      <w:r>
        <w:rPr>
          <w:color w:val="000000"/>
          <w:lang w:val="uk-UA"/>
        </w:rPr>
        <w:t>б) залізо за вмістом у земній корі посідає четверте місце.</w:t>
      </w:r>
    </w:p>
    <w:p>
      <w:pPr>
        <w:pStyle w:val="Style13"/>
        <w:shd w:fill="FFFFFF" w:val="clear"/>
        <w:spacing w:before="0" w:after="0"/>
        <w:ind w:left="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Карбон міститься в усіх органічних речовинах;</w:t>
      </w:r>
    </w:p>
    <w:p>
      <w:pPr>
        <w:pStyle w:val="Style13"/>
        <w:shd w:fill="FFFFFF" w:val="clear"/>
        <w:spacing w:before="0" w:after="0"/>
        <w:ind w:left="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алюміній дуже легкий метал;</w:t>
      </w:r>
    </w:p>
    <w:p>
      <w:pPr>
        <w:pStyle w:val="Style13"/>
        <w:shd w:fill="FFFFFF" w:val="clear"/>
        <w:spacing w:before="0" w:after="0"/>
        <w:ind w:left="1080" w:hanging="371"/>
        <w:jc w:val="both"/>
        <w:rPr/>
      </w:pPr>
      <w:r>
        <w:rPr>
          <w:b/>
          <w:lang w:val="uk-UA"/>
        </w:rPr>
        <w:t xml:space="preserve">4. </w:t>
      </w:r>
      <w:r>
        <w:rPr>
          <w:b/>
          <w:color w:val="000000"/>
          <w:lang w:val="uk-UA"/>
        </w:rPr>
        <w:t>Серед формул: N</w:t>
      </w:r>
      <w:r>
        <w:rPr>
          <w:b/>
          <w:color w:val="000000"/>
          <w:vertAlign w:val="subscript"/>
          <w:lang w:val="uk-UA"/>
        </w:rPr>
        <w:t>2</w:t>
      </w:r>
      <w:r>
        <w:rPr>
          <w:b/>
          <w:color w:val="000000"/>
          <w:lang w:val="uk-UA"/>
        </w:rPr>
        <w:t>, CaO, MgS, Fе, Р</w:t>
      </w:r>
      <w:r>
        <w:rPr>
          <w:b/>
          <w:color w:val="000000"/>
          <w:vertAlign w:val="subscript"/>
          <w:lang w:val="uk-UA"/>
        </w:rPr>
        <w:t>4</w:t>
      </w:r>
      <w:r>
        <w:rPr>
          <w:b/>
          <w:color w:val="000000"/>
          <w:lang w:val="uk-UA"/>
        </w:rPr>
        <w:t>, О</w:t>
      </w:r>
      <w:r>
        <w:rPr>
          <w:b/>
          <w:color w:val="000000"/>
          <w:vertAlign w:val="subscript"/>
          <w:lang w:val="uk-UA"/>
        </w:rPr>
        <w:t>3</w:t>
      </w:r>
      <w:r>
        <w:rPr>
          <w:b/>
          <w:color w:val="000000"/>
          <w:lang w:val="uk-UA"/>
        </w:rPr>
        <w:t>, Н</w:t>
      </w:r>
      <w:r>
        <w:rPr>
          <w:b/>
          <w:color w:val="000000"/>
          <w:vertAlign w:val="subscript"/>
          <w:lang w:val="uk-UA"/>
        </w:rPr>
        <w:t>2</w:t>
      </w:r>
      <w:r>
        <w:rPr>
          <w:b/>
          <w:color w:val="000000"/>
          <w:lang w:val="uk-UA"/>
        </w:rPr>
        <w:t>SO</w:t>
      </w:r>
      <w:r>
        <w:rPr>
          <w:b/>
          <w:color w:val="000000"/>
          <w:vertAlign w:val="subscript"/>
          <w:lang w:val="uk-UA"/>
        </w:rPr>
        <w:t>4</w:t>
      </w:r>
      <w:r>
        <w:rPr>
          <w:b/>
          <w:color w:val="000000"/>
          <w:lang w:val="uk-UA"/>
        </w:rPr>
        <w:t>, НСl, Вr</w:t>
      </w:r>
      <w:r>
        <w:rPr>
          <w:b/>
          <w:color w:val="000000"/>
          <w:vertAlign w:val="subscript"/>
          <w:lang w:val="uk-UA"/>
        </w:rPr>
        <w:t>2</w:t>
      </w:r>
      <w:r>
        <w:rPr>
          <w:b/>
          <w:color w:val="000000"/>
          <w:lang w:val="uk-UA"/>
        </w:rPr>
        <w:t>, NаОН:</w:t>
      </w:r>
    </w:p>
    <w:p>
      <w:pPr>
        <w:pStyle w:val="Style13"/>
        <w:shd w:fill="FFFFFF" w:val="clear"/>
        <w:spacing w:before="0" w:after="0"/>
        <w:ind w:left="1134" w:hanging="0"/>
        <w:jc w:val="both"/>
        <w:rPr/>
      </w:pPr>
      <w:r>
        <w:rPr>
          <w:color w:val="000000"/>
          <w:lang w:val="uk-UA"/>
        </w:rPr>
        <w:t>а) формул простих і складних речовин однакова кількість.</w:t>
      </w:r>
    </w:p>
    <w:p>
      <w:pPr>
        <w:pStyle w:val="Style13"/>
        <w:shd w:fill="FFFFFF" w:val="clear"/>
        <w:spacing w:before="0" w:after="0"/>
        <w:ind w:left="1134" w:hanging="0"/>
        <w:jc w:val="both"/>
        <w:rPr/>
      </w:pPr>
      <w:r>
        <w:rPr>
          <w:color w:val="000000"/>
          <w:lang w:val="uk-UA"/>
        </w:rPr>
        <w:t>б) більше формул складних речовин;</w:t>
      </w:r>
    </w:p>
    <w:p>
      <w:pPr>
        <w:pStyle w:val="Style13"/>
        <w:shd w:fill="FFFFFF" w:val="clear"/>
        <w:spacing w:before="0" w:after="0"/>
        <w:ind w:left="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більше формул простих речовин;</w:t>
      </w:r>
    </w:p>
    <w:p>
      <w:pPr>
        <w:pStyle w:val="Normal"/>
        <w:ind w:left="1276"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беріть твердження в якому кисень згадується як проста речовина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ає значення валентності, яке дорівнює 2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газ без кольору, запаху та смаку;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ходить до складу оксиді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ає порядковий номер вісім у періодичній систем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080" w:hanging="37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значте формулу газу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егш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повітря: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кажіть суму індексів у формул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·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1;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кажіть формулу сполуки, в якій валентні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ітрогену найвища: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;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значте метал, який утворює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ульф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м сіль складу М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;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;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втор закону якому цього року виповнюється150 років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крі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нделєєв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омонос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ранд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) Арістотель.</w:t>
      </w:r>
    </w:p>
    <w:p>
      <w:pPr>
        <w:pStyle w:val="Style1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. 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1. Встановіть відповідність між назвами груп періодичної системи елементів та запропонованими елементами: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Ксенон </w:t>
        <w:tab/>
        <w:tab/>
        <w:tab/>
        <w:tab/>
        <w:t>А. Галогени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>Калій</w:t>
        <w:tab/>
        <w:tab/>
        <w:tab/>
        <w:tab/>
        <w:t>Б. Лужноземельні метали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>Стронцій</w:t>
        <w:tab/>
        <w:tab/>
        <w:tab/>
        <w:tab/>
        <w:t>В. Інертні гази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>Хлор</w:t>
        <w:tab/>
        <w:tab/>
        <w:tab/>
        <w:tab/>
        <w:t>Г. Халькогени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>Селен</w:t>
        <w:tab/>
        <w:tab/>
        <w:tab/>
        <w:tab/>
        <w:t>Д. Лужні метали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2. Які з наведених елементів при н.у. мають газоподібний агрегатний стан?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3. Перечисліть металічні та неметалічні елементи з даного переліку </w:t>
      </w:r>
      <w:r>
        <w:rPr>
          <w:b/>
          <w:lang w:val="uk-UA"/>
        </w:rPr>
        <w:t>(10 балів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2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Рідина з різким специфічним запахом, використовується для консервування овочів, заправляння салатів. Молекула її складається з 2 атомів Карбону, 4 атомів Гідрогену, 2 атомів Оксигену. Визначте її формулу та масові частки хімічних елементів у складі сполуки </w:t>
      </w:r>
      <w:r>
        <w:rPr>
          <w:b/>
          <w:lang w:val="uk-UA"/>
        </w:rPr>
        <w:t>(12 балів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3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Деякий газ складається з атомів Карбону та Гідрогену. Його відносна молекулярна маса – 16. Цей газ люди використовують для опалення приміщень, приготування їжі. Визначте його формулу, якщо масова частка Карбону дорівнює 75%.</w:t>
      </w:r>
      <w:r>
        <w:rPr/>
        <w:t xml:space="preserve"> </w:t>
      </w:r>
      <w:r>
        <w:rPr>
          <w:lang w:val="uk-UA"/>
        </w:rPr>
        <w:t xml:space="preserve">Яка тривіальна назва цього газу </w:t>
      </w:r>
      <w:r>
        <w:rPr>
          <w:b/>
          <w:lang w:val="uk-UA"/>
        </w:rPr>
        <w:t>(12 балів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дання 4.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Шкаралупа яєць складається переважно з кальцій карбонату Са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>
          <w:lang w:val="uk-UA"/>
        </w:rPr>
        <w:t>Підрахуйте, скільки кальцію втрачає організм курки з кожним знесеним яйцем, якщо маса шкаралупи в середньому 10г.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у масу кальцію повинна отримати курка з кормами протягом року, якщо середня продуктивність складає 220 яєць на рік?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>
          <w:lang w:val="uk-UA"/>
        </w:rPr>
        <w:t xml:space="preserve">Визначте річний запас крейди для домашньої птахоферми, якщо в ній вирощують 5 курей </w:t>
      </w:r>
    </w:p>
    <w:p>
      <w:pPr>
        <w:pStyle w:val="Style13"/>
        <w:spacing w:before="0" w:after="0"/>
        <w:ind w:left="720" w:hanging="0"/>
        <w:jc w:val="both"/>
        <w:rPr>
          <w:lang w:val="uk-UA"/>
        </w:rPr>
      </w:pPr>
      <w:r>
        <w:rPr>
          <w:b/>
          <w:lang w:val="uk-UA"/>
        </w:rPr>
        <w:t>(12 балів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всякденному житті нас оточує багато хімічних реакцій. Пропонуємо вам перелік процесів, які можна спостерігати, готуючи смако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) горіння природного газ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) кипіння води в чайни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) розчинення цукру у філіжанці гарячої кав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) виділення газу при додаванні оцту до харчової сод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) „пригорання” тістечок при випіканн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з наведених процесів є хімічними, а які фізични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ропонуйте два способи, як розділити кухонну сіль та цукор, не пробуючи їх на смак. </w:t>
      </w:r>
    </w:p>
    <w:p>
      <w:pPr>
        <w:pStyle w:val="Style13"/>
        <w:shd w:fill="FFFFFF" w:val="clear"/>
        <w:spacing w:before="0" w:after="0"/>
        <w:ind w:firstLine="170"/>
        <w:jc w:val="both"/>
        <w:rPr>
          <w:color w:val="000000"/>
          <w:lang w:val="uk-UA"/>
        </w:rPr>
      </w:pPr>
      <w:r>
        <w:rPr>
          <w:lang w:val="uk-UA"/>
        </w:rPr>
        <w:t>3. Який об’єм вуглекислого газу утвориться при взаємодії 2,52г харчової соди (</w:t>
      </w:r>
      <w:r>
        <w:rPr>
          <w:color w:val="000000"/>
          <w:lang w:val="uk-UA"/>
        </w:rPr>
        <w:t>NаНС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) з надлишком оцту? </w:t>
      </w:r>
      <w:r>
        <w:rPr>
          <w:b/>
          <w:lang w:val="uk-UA"/>
        </w:rPr>
        <w:t>(12 балі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Завдання 6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робництві негашеного вапна (СаО) використовують вапняк (Са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 При розкладанні 1т вапняку утворюється 560кг негашеного вапна і вуглекислий газ (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маса вуглекислого газу при цьому виділяється?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те валентність елементів у вище згаданих сполуках.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ишіть структурні формули даних сполук </w:t>
      </w:r>
      <w:r>
        <w:rPr>
          <w:rFonts w:cs="Times New Roman" w:ascii="Times New Roman" w:hAnsi="Times New Roman"/>
          <w:b/>
          <w:lang w:val="uk-UA"/>
        </w:rPr>
        <w:t>(12 бал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-2020 н.р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1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мен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творює летку гідрогенову сполуку складу 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 у його вищому оксиді масова частка елемен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62,2%. Елемен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Барі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альці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елу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Селе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ість електронів на четвертому електронному енергетичному рівні має атом елемента з порядковим номер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34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32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24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кажіть йон, електронна оболонка якого подібна до Аргону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) 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Виберіть пару нуклідів, що є ізотоп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з запропонованих варіантів виберіть пару оксидів, які при взаємодії з водою утворюють кисло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приведених варіантів виберіть пару кисл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S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хлоридною кислотою не реагують (виберіть пар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ци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кальцій окси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альцій карбонат та купрум(ІІ) оксид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атрій гідроксид та магні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лото  та цинк окси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иберіть газ що легший за повітр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На якій атомній орбіталі відсутні електрони у йона С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б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акції розкладу відповідає схе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) А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А + 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А+В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+ 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+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+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А+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ний розчин натрій гідроксиду масою 72г з масовою часткою розчиненої речовини  20%  розділили на три рівні част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частини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ли 4,4г натрій гідроксиду. До част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,325г натрій оксиду. А частин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дали упарюванню, після чого маса цього розчину зменшилася на третину. Обчисліть масові частки лугу у кожному новоутвореному розчині.  Якщо відбувався хімічний процес то запишіть рівняння відповідної реак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3 балів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ві склян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зрівноважили на  шальках терезів які містять надлишкову для реакцій кількість хлоридної кислоти. У склян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инули шматочок магнію, а в склян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рцію кристалічної соди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▪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такої ж  маси як і магній. Обчисліть чи змінилася рівновага терезів після закінчення реакцій у обох склянках  і якщо змінилася то вкажіть яка шалька терезів легша, а яка важча. Запишіть рівняння відповідних реакці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алі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о речовини формули яких: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Назвіть дані речовини. Використовуючи ці речовини та продукти реакцій, що утворюються з них отримайт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простих речовин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ри леткі гідрогенові сполуки та один гідрид метал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ри оксиди неметалів (два кислотні, один несолетвірний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чотири середні солі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один лу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рівняння відповідних реакцій, вкажіть умови їх перебігу та назвіть отримані речови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ал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вний мінерал містить 14,3% Натрію, 9,9% Сульфуру, 69,6% Оксигену та Гідроген. Визначте його формулу та назвіть даний мінера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відомо, існує один стабільний нуклід Натрію (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>) та два стабільні ізотопи Хлору (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Визначте вміст ізотопів Хлору в чистому натрій хлориді в масових частках, виходячи з молярної маси солі, рівної 58,5 г/мо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ал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ать до одного періоду. Проста речовина, що відповідає елемен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гує з водою утворюючи легкий безбарвний газ та речовину, що при взаємодії з вищим оксидом елем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є сполуку скла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а частка Оксигену у даній сполуці складає 52,25%. Ідентифікуйте елемен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пишіть рівняння згаданих реакцій та назвіть  речовини у н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ал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-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вданнях 1-10 потрібно вибрати одну прави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ідповідь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1 бал.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Який об’єм за нормальних умов займає нітроге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І</w:t>
      </w: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 оксид масою </w:t>
      </w:r>
      <w:r>
        <w:rPr>
          <w:rFonts w:cs="Times New Roman" w:ascii="Times New Roman" w:hAnsi="Times New Roman"/>
          <w:b/>
          <w:sz w:val="26"/>
          <w:szCs w:val="26"/>
        </w:rPr>
        <w:t>23 г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,4 л;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4,8</w:t>
      </w:r>
      <w:r>
        <w:rPr>
          <w:rFonts w:cs="Times New Roman" w:ascii="Times New Roman" w:hAnsi="Times New Roman"/>
          <w:sz w:val="26"/>
          <w:szCs w:val="26"/>
        </w:rPr>
        <w:t xml:space="preserve"> л;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,2</w:t>
      </w:r>
      <w:r>
        <w:rPr>
          <w:rFonts w:cs="Times New Roman" w:ascii="Times New Roman" w:hAnsi="Times New Roman"/>
          <w:sz w:val="26"/>
          <w:szCs w:val="26"/>
        </w:rPr>
        <w:t xml:space="preserve"> л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6 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Яка частинка має таку саму електронну оболонку, що й сульфід-аніон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ніон Хлору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том </w:t>
      </w:r>
      <w:r>
        <w:rPr>
          <w:rFonts w:cs="Times New Roman" w:ascii="Times New Roman" w:hAnsi="Times New Roman"/>
          <w:sz w:val="26"/>
          <w:szCs w:val="26"/>
          <w:lang w:val="uk-UA"/>
        </w:rPr>
        <w:t>Калі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атіон 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люмінію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луор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 якими, із наведених речовин буде взаємодіяти сульфатна кислот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Mg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Ba,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NaOH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Zn, HCl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Який із зв'язків характеризується найменшим ступенем йонності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―Cl;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―Cl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―Cl;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―Cl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Яка масова частка розчину сульфатної кислоти, якщо із її розчину масою </w:t>
      </w:r>
      <w:r>
        <w:rPr>
          <w:rFonts w:cs="Times New Roman" w:ascii="Times New Roman" w:hAnsi="Times New Roman"/>
          <w:b/>
          <w:sz w:val="26"/>
          <w:szCs w:val="26"/>
        </w:rPr>
        <w:t>1 кг і масовою часткою 2 % випарили 250 г вод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,33</w:t>
      </w:r>
      <w:r>
        <w:rPr>
          <w:rFonts w:cs="Times New Roman" w:ascii="Times New Roman" w:hAnsi="Times New Roman"/>
          <w:sz w:val="26"/>
          <w:szCs w:val="26"/>
        </w:rPr>
        <w:t>%;</w:t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>0,67%;</w:t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,33%;</w:t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,67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кільки молекул електроліту продисоціювало в розчині, якщо ступінь дисоціації електроліту 0,1, а в розчин було уведено 3,01∙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молекул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3,01∙10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молекул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3,01∙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молекул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3,01∙10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молекул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3,01∙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молеку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ула Глауберової солі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∙7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∙5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∙10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∙10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іж якими речовинами реакція відбувається в розчині до кінц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ц</w:t>
      </w:r>
      <w:r>
        <w:rPr>
          <w:rFonts w:cs="Times New Roman" w:ascii="Times New Roman" w:hAnsi="Times New Roman"/>
          <w:sz w:val="26"/>
          <w:szCs w:val="26"/>
          <w:lang w:val="ru-RU"/>
        </w:rPr>
        <w:t>инк сульфат і алюміній хлорид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лій карбонат і натрій хлорид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льцій хлорид і магній нітрат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трій карбонат і цинк хлорид;</w:t>
      </w:r>
    </w:p>
    <w:p>
      <w:pPr>
        <w:pStyle w:val="Style14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изначте речовини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і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у схемі перетворень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object w:dxaOrig="6458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3pt;height:30.7pt" filled="f" o:ole="">
            <v:imagedata r:id="rId3" o:title=""/>
          </v:shape>
          <o:OLEObject Type="Embed" ProgID="" ShapeID="ole_rId2" DrawAspect="Content" ObjectID="_1150483675" r:id="rId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і FeO;</w:t>
      </w:r>
    </w:p>
    <w:p>
      <w:pPr>
        <w:pStyle w:val="Style14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і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і FeO;</w:t>
      </w:r>
    </w:p>
    <w:p>
      <w:pPr>
        <w:pStyle w:val="Style14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і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ташуйте йони у порядку збільшення їх кількості у водному розчині ортофосфатної кисло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Р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-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Р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-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3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збарвний газ із запахом прілого сі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сою 19,8г розчинили в надлишку натрій гідроксиду. До утвореного розчину додали розчин барій хлориду, при цьому випало 39,4г білого осаду, розчинного в сильних кислотах із виділенням газу без запаху. Якщо аналогічну масу газу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озчинити в гарячій воді, а потім додати арґентум нітрат, то випадає 57,4г білого сирнистого осад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начте формулу газу</w:t>
      </w:r>
      <w:r>
        <w:rPr>
          <w:rFonts w:cs="Times New Roman" w:ascii="Times New Roman" w:hAnsi="Times New Roman"/>
          <w:b/>
          <w:sz w:val="26"/>
          <w:szCs w:val="26"/>
        </w:rPr>
        <w:t xml:space="preserve"> 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йте міжнародну (</w:t>
      </w:r>
      <w:r>
        <w:rPr>
          <w:rFonts w:cs="Times New Roman" w:ascii="Times New Roman" w:hAnsi="Times New Roman"/>
          <w:sz w:val="26"/>
          <w:szCs w:val="26"/>
        </w:rPr>
        <w:t>IUPAC</w:t>
      </w:r>
      <w:r>
        <w:rPr>
          <w:rFonts w:cs="Times New Roman" w:ascii="Times New Roman" w:hAnsi="Times New Roman"/>
          <w:sz w:val="26"/>
          <w:szCs w:val="26"/>
          <w:lang w:val="ru-RU"/>
        </w:rPr>
        <w:t>) та тривіальну назви сполуки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іть його структурну формулу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числіть його молярну масу, з точністю до тисячних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ишіть рівняння відповідних хімічних реак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балів).</w:t>
      </w:r>
    </w:p>
    <w:p>
      <w:pPr>
        <w:pStyle w:val="Style14"/>
        <w:ind w:left="10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 240г насиченого водного розчину кальцій броміду додали 60г безводного кальцій броміду. Суміш, що утворилась, нагріли до повного розчинення солі, а потім охолодили до початкової температури. </w:t>
      </w:r>
      <w:r>
        <w:rPr>
          <w:rFonts w:cs="Times New Roman" w:ascii="Times New Roman" w:hAnsi="Times New Roman"/>
          <w:sz w:val="26"/>
          <w:szCs w:val="26"/>
        </w:rPr>
        <w:t xml:space="preserve">У результаті випало 124,5г осаду кристалогідрату. 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значте формулу кристалогідрату, якщо відомо, що в насиченому розчині масова частка безводної солі становить 58,7%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йте міжнародну (</w:t>
      </w:r>
      <w:r>
        <w:rPr>
          <w:rFonts w:cs="Times New Roman" w:ascii="Times New Roman" w:hAnsi="Times New Roman"/>
          <w:sz w:val="26"/>
          <w:szCs w:val="26"/>
        </w:rPr>
        <w:t>IUPAC</w:t>
      </w:r>
      <w:r>
        <w:rPr>
          <w:rFonts w:cs="Times New Roman" w:ascii="Times New Roman" w:hAnsi="Times New Roman"/>
          <w:sz w:val="26"/>
          <w:szCs w:val="26"/>
          <w:lang w:val="ru-RU"/>
        </w:rPr>
        <w:t>) та тривіальну назви сполу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балів).</w:t>
      </w:r>
    </w:p>
    <w:p>
      <w:pPr>
        <w:pStyle w:val="Normal"/>
        <w:ind w:left="709" w:hanging="28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дача 3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те маси солей, що утворяться при взаємодії розчину ортофосфатної кислоти, що містить 9,8г розчиненої речовини з лугом, одержаним при розчиненні 4,65г натрій оксиду у вод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11 балів).</w:t>
      </w:r>
    </w:p>
    <w:p>
      <w:pPr>
        <w:pStyle w:val="Normal"/>
        <w:ind w:left="360" w:firstLine="17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дача 4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уміш калій гідрогенкарбонату та калій нітрату прожарювали до моменту припинення виділення газів. Утворена суміш газів </w:t>
      </w:r>
      <w:r>
        <w:rPr>
          <w:rFonts w:cs="Times New Roman" w:ascii="Times New Roman" w:hAnsi="Times New Roman"/>
          <w:sz w:val="26"/>
          <w:szCs w:val="26"/>
        </w:rPr>
        <w:t>за нормальних умов має густину 1,7г/л. Обчисліть: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ідносну густину утвореної газової суміші за повітря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сові частки солей у вихідній суміш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балів).</w:t>
      </w:r>
    </w:p>
    <w:p>
      <w:pPr>
        <w:pStyle w:val="Normal"/>
        <w:ind w:left="360" w:firstLine="17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дача 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инкову пластинку помістили у розчин сульфату двохвалентного металу. Маса розчину 20г. Через деякий час маса пластинки зменшилась на 0,200г. Масова частка цинк сульфату в одержаному розчині становить 16,08%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значте який метал(</w:t>
      </w:r>
      <w:r>
        <w:rPr>
          <w:rFonts w:cs="Times New Roman" w:ascii="Times New Roman" w:hAnsi="Times New Roman"/>
          <w:b/>
          <w:i/>
          <w:sz w:val="26"/>
          <w:szCs w:val="26"/>
        </w:rPr>
        <w:t>Me</w:t>
      </w:r>
      <w:r>
        <w:rPr>
          <w:rFonts w:cs="Times New Roman" w:ascii="Times New Roman" w:hAnsi="Times New Roman"/>
          <w:sz w:val="26"/>
          <w:szCs w:val="26"/>
          <w:lang w:val="ru-RU"/>
        </w:rPr>
        <w:t>) виділився на пластинц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числіть його мас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ійсніть перетворення за схемою: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247" w:dyaOrig="3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5pt;height:107.25pt" filled="f" o:ole="">
            <v:imagedata r:id="rId5" o:title=""/>
          </v:shape>
          <o:OLEObject Type="Embed" ProgID="" ShapeID="ole_rId4" DrawAspect="Content" ObjectID="_594483503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кажі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ік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і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кці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изнач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ідом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ов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Y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лі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ind w:left="360" w:firstLine="17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дача 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родний Арґентум складається з двох нуклідів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A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9</w:t>
      </w:r>
      <w:r>
        <w:rPr>
          <w:rFonts w:cs="Times New Roman" w:ascii="Times New Roman" w:hAnsi="Times New Roman"/>
          <w:sz w:val="26"/>
          <w:szCs w:val="26"/>
          <w:lang w:val="en-US"/>
        </w:rPr>
        <w:t>Ag</w:t>
      </w:r>
      <w:r>
        <w:rPr>
          <w:rFonts w:cs="Times New Roman" w:ascii="Times New Roman" w:hAnsi="Times New Roman"/>
          <w:sz w:val="26"/>
          <w:szCs w:val="26"/>
        </w:rPr>
        <w:t xml:space="preserve">. Масова частка нукліду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9</w:t>
      </w:r>
      <w:r>
        <w:rPr>
          <w:rFonts w:cs="Times New Roman" w:ascii="Times New Roman" w:hAnsi="Times New Roman"/>
          <w:sz w:val="26"/>
          <w:szCs w:val="26"/>
          <w:lang w:val="en-US"/>
        </w:rPr>
        <w:t>Ag</w:t>
      </w:r>
      <w:r>
        <w:rPr>
          <w:rFonts w:cs="Times New Roman" w:ascii="Times New Roman" w:hAnsi="Times New Roman"/>
          <w:sz w:val="26"/>
          <w:szCs w:val="26"/>
        </w:rPr>
        <w:t xml:space="preserve">  у природному Арґентумі становить 48,65%. Відносна атомна маса Арґентуму  становить 107,87. Визначте:</w:t>
      </w:r>
    </w:p>
    <w:p>
      <w:pPr>
        <w:pStyle w:val="Style14"/>
        <w:numPr>
          <w:ilvl w:val="0"/>
          <w:numId w:val="2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уклід 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x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lang w:val="ru-RU"/>
        </w:rPr>
        <w:t>), який також містить природний Аргентум;</w:t>
      </w:r>
    </w:p>
    <w:p>
      <w:pPr>
        <w:pStyle w:val="Style14"/>
        <w:numPr>
          <w:ilvl w:val="0"/>
          <w:numId w:val="2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су нукліду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09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, яка міститься у 2,5моль арґентум(І) нітрату;</w:t>
      </w:r>
    </w:p>
    <w:p>
      <w:pPr>
        <w:pStyle w:val="Style14"/>
        <w:numPr>
          <w:ilvl w:val="0"/>
          <w:numId w:val="2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ількість атомів нукліду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09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рґенту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І) флуориді дигідраті масою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8 балів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-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 н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або кілька правильних відповід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1 ба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д наведених оксидів вкажіть кислотний оксид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O;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ґ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ак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я 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ж нат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є</w:t>
      </w:r>
      <w:r>
        <w:rPr>
          <w:rFonts w:cs="Times New Roman" w:ascii="Times New Roman" w:hAnsi="Times New Roman"/>
          <w:b/>
          <w:sz w:val="24"/>
          <w:szCs w:val="24"/>
        </w:rPr>
        <w:t>м и во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ндотерм</w:t>
      </w:r>
      <w:r>
        <w:rPr>
          <w:rFonts w:cs="Times New Roman" w:ascii="Times New Roman" w:hAnsi="Times New Roman"/>
          <w:sz w:val="24"/>
          <w:szCs w:val="24"/>
          <w:lang w:val="uk-UA"/>
        </w:rPr>
        <w:t>ічною</w:t>
      </w:r>
      <w:r>
        <w:rPr>
          <w:rFonts w:cs="Times New Roman" w:ascii="Times New Roman" w:hAnsi="Times New Roman"/>
          <w:sz w:val="24"/>
          <w:szCs w:val="24"/>
        </w:rPr>
        <w:t>, об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ндотерм</w:t>
      </w:r>
      <w:r>
        <w:rPr>
          <w:rFonts w:cs="Times New Roman" w:ascii="Times New Roman" w:hAnsi="Times New Roman"/>
          <w:sz w:val="24"/>
          <w:szCs w:val="24"/>
          <w:lang w:val="uk-UA"/>
        </w:rPr>
        <w:t>ічною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uk-UA"/>
        </w:rPr>
        <w:t>полученн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кзотерм</w:t>
      </w:r>
      <w:r>
        <w:rPr>
          <w:rFonts w:cs="Times New Roman" w:ascii="Times New Roman" w:hAnsi="Times New Roman"/>
          <w:sz w:val="24"/>
          <w:szCs w:val="24"/>
          <w:lang w:val="uk-UA"/>
        </w:rPr>
        <w:t>ічною</w:t>
      </w:r>
      <w:r>
        <w:rPr>
          <w:rFonts w:cs="Times New Roman" w:ascii="Times New Roman" w:hAnsi="Times New Roman"/>
          <w:sz w:val="24"/>
          <w:szCs w:val="24"/>
        </w:rPr>
        <w:t>, за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щ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нд</w:t>
      </w:r>
      <w:r>
        <w:rPr>
          <w:rFonts w:cs="Times New Roman" w:ascii="Times New Roman" w:hAnsi="Times New Roman"/>
          <w:sz w:val="24"/>
          <w:szCs w:val="24"/>
        </w:rPr>
        <w:t>отерм</w:t>
      </w:r>
      <w:r>
        <w:rPr>
          <w:rFonts w:cs="Times New Roman" w:ascii="Times New Roman" w:hAnsi="Times New Roman"/>
          <w:sz w:val="24"/>
          <w:szCs w:val="24"/>
          <w:lang w:val="uk-UA"/>
        </w:rPr>
        <w:t>ічною</w:t>
      </w:r>
      <w:r>
        <w:rPr>
          <w:rFonts w:cs="Times New Roman" w:ascii="Times New Roman" w:hAnsi="Times New Roman"/>
          <w:sz w:val="24"/>
          <w:szCs w:val="24"/>
        </w:rPr>
        <w:t>, за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щ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ґ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нд</w:t>
      </w:r>
      <w:r>
        <w:rPr>
          <w:rFonts w:cs="Times New Roman" w:ascii="Times New Roman" w:hAnsi="Times New Roman"/>
          <w:sz w:val="24"/>
          <w:szCs w:val="24"/>
        </w:rPr>
        <w:t>отерм</w:t>
      </w:r>
      <w:r>
        <w:rPr>
          <w:rFonts w:cs="Times New Roman" w:ascii="Times New Roman" w:hAnsi="Times New Roman"/>
          <w:sz w:val="24"/>
          <w:szCs w:val="24"/>
          <w:lang w:val="uk-UA"/>
        </w:rPr>
        <w:t>ічн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борот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Чому дорівнює температурний коефіцієнт реакції, якщо при підвищенні температур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ºС</w:t>
      </w:r>
      <w:r>
        <w:rPr>
          <w:rFonts w:cs="Times New Roman" w:ascii="Times New Roman" w:hAnsi="Times New Roman"/>
          <w:b/>
          <w:sz w:val="24"/>
          <w:szCs w:val="24"/>
        </w:rPr>
        <w:t xml:space="preserve"> швидкість хімічної реакції зростає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4;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3;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;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5;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ґ)</w:t>
      </w:r>
      <w:r>
        <w:rPr>
          <w:rFonts w:cs="Times New Roman" w:ascii="Times New Roman" w:hAnsi="Times New Roman"/>
          <w:sz w:val="24"/>
          <w:szCs w:val="24"/>
        </w:rPr>
        <w:t xml:space="preserve"> 6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числіть константу рівноваги реакції 2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=2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якщо рівноважні концентрації дорівнюють: [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]=0,8 моль/д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[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]=0,2 моль/д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[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]=0,4 моль/д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;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;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;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;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ґ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кажіть елемент 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іоду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й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внішньому енергетичному рівні є 2, а на передостанньому 16 </w:t>
      </w:r>
      <w:r>
        <w:rPr>
          <w:rFonts w:cs="Times New Roman" w:ascii="Times New Roman" w:hAnsi="Times New Roman"/>
          <w:b/>
          <w:sz w:val="24"/>
          <w:szCs w:val="24"/>
        </w:rPr>
        <w:t>електро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6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Zn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ґ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G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Чому дорівнює максимальна валентність Нітрогену з урахуванням донорно-акцепторного механізму утворення ковалентного зв’язку?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б)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в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г)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</w:t>
      </w:r>
      <w:r>
        <w:rPr>
          <w:rFonts w:cs="Times New Roman" w:ascii="Times New Roman" w:hAnsi="Times New Roman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Як називається алкін такої будови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408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-Метилгептин-3;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6-Метилгептен-3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6-Метилгексин-3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-Метилгептин-4;  </w:t>
      </w:r>
    </w:p>
    <w:p>
      <w:pPr>
        <w:pStyle w:val="Normal"/>
        <w:widowControl w:val="false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2-Метилгептен-4.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кі атоми Карбону в сполуці</w:t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030" cy="38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находяться у другому валентному стані (sp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гібридизації)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і 6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 i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) 1 і 3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ий з реагентів використовують для як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ї реакції на алкени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 купрум (ІІ) сульфату; 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розчин ферум (ІІІ) хлориду;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амоніачний розчин Ag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ітритну кислоту; 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бромну в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Скільки електронів міститься в одній молекулі пентану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,02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>,            б) 84;            в) 42;              г) 16;                    ґ)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1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алі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барій нітрату масою 20 г містить 6,177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омів Оксигену. Визначте масову частку солі в розчині (%).</w:t>
      </w:r>
    </w:p>
    <w:p>
      <w:pPr>
        <w:pStyle w:val="Normal"/>
        <w:tabs>
          <w:tab w:val="clear" w:pos="708"/>
          <w:tab w:val="left" w:pos="632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2. (10 балів)</w:t>
      </w:r>
    </w:p>
    <w:p>
      <w:pPr>
        <w:pStyle w:val="Normal"/>
        <w:tabs>
          <w:tab w:val="clear" w:pos="708"/>
          <w:tab w:val="left" w:pos="63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вновага реакції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) +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70" w:dyaOrig="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5.95pt" filled="f" o:ole="">
            <v:imagedata r:id="rId9" o:title=""/>
          </v:shape>
          <o:OLEObject Type="Embed" ProgID="" ShapeID="ole_rId8" DrawAspect="Content" ObjectID="_423886406" r:id="rId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НІ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лась при таких концентраціях речовин: [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] = 0,4 моль/л, [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] = 0,5 моль/л, [HI] = 0,9 моль/л. Розрахуйте: а) константу рівноваги; б) вихідні концентрації водню та й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алі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57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лили 40 мл невідомого насиченого вуглеводню в 300 мл кисню. Після пропускання цієї суміші крізь надлишок розчин лугу її об’єм зменшився до 40 мл. Виміри об’ємів газів проводились за однакових умов. Визначте формулу невідомого вуглевод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4. (11 балів)</w:t>
      </w:r>
    </w:p>
    <w:p>
      <w:pPr>
        <w:pStyle w:val="Normal"/>
        <w:tabs>
          <w:tab w:val="clear" w:pos="708"/>
          <w:tab w:val="left" w:pos="60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уміш пропану і пропену, що має відносну молекулярну масу 42,8, піддали неповному гідруванню, після чого густина утвореної газової суміші за воднем стала 21,8. Визначте об’ємну частку (%) пропену, який вступив у реакцію гідр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5. (12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774 р. шведський хімік К. Шеєле добув сполуку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М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сплавляючи манган (IV) оксид, калій гідроксид та калій нітрат. Він назвав цю сполуку «хамелеоном» через те, що водний розчин цієї речовини на повітрі змінює забарвлення із зеленого на буро-фіолетове. Написати рівняння добування,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М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ояснити, чому змінюється колір. Урівняйте окисно-відновні реакції методом електронного балансу, вкажіть окисник та відновник. Дати назви всім продуктам реакці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алі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А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, С, X знаходяться в одному з малих періодів періодичної системи елементів 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Менделєєва; елементи X, Y, Z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дній групі. Кожний з елементів А, В, C може безпосередньо сполучатися з кожним з елементів X, Y, Z, утворюючи тверді кристалічні речовини. Найпоширеніша сполука АХ. Оксиди елементів А і В мають основний характер, оксид елемента C має амфотерні властивості. Реакція між простими речовинами, утвореними елементами C і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, відбувається бурхливо, з утворенням сполуки C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Якщо цю сполуку розчинити у воді і пропустити крізь утворений розчин газ X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розчин забарвлюється спочатку в жовтий, а потім у червоний колір. Якщо ж цей розчин добавити до безбарвного розчину BZ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то він набуває коричневого кольору. Визначити елементи, описати хід міркувань та скласти відповідні рівняння хімічних реакцій. Який тип хімічного зв’язку в молекулі АХ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Те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завданнях 1-10 потрібно вибрати одну або кілька правильних відповід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 відповідь на кожне завдання – 1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За нормальних умов найбiльшу кiлькiсть молекул вмiщує 1 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.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б)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</w:t>
      </w:r>
      <w:r>
        <w:rPr>
          <w:rFonts w:cs="Times New Roman" w:ascii="Times New Roman" w:hAnsi="Times New Roman"/>
          <w:sz w:val="24"/>
          <w:szCs w:val="24"/>
        </w:rPr>
        <w:t>в).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г).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iдносна густина газу за воднем 15. Яка його формула?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. </w:t>
      </w:r>
      <w:r>
        <w:rPr>
          <w:sz w:val="24"/>
          <w:szCs w:val="24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090721538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якої групи належить елемент, будова електронiв якого вiдповiдає формул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VІ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I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Яка з наведених твердих речовин має молекулярну кристалiчну грат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Серед наведених речовин укажiть сполуку з ковалентним неполярним зв'яз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Укажiть пару речовин, взаємодiя яких вiдбувається за скороченим йонним рiвнянням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У якiй з речовин Нiтроген може виявляти i окиснювальнi, i вiдновнi властивост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 пiдвищенням температури рiвновага зворотної хімічної реакцiї змiщується у бi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одуктi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ихiдних речо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екзотермiчної реакцi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ендотермiчної реакц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Із наведених нижче хiмiчних реакцiй не вiдбуває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в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в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Із наведених нижче солей не гiдролiзує у вод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. </w:t>
      </w:r>
      <w:r>
        <w:rPr>
          <w:b/>
          <w:lang w:val="uk-UA"/>
        </w:rPr>
        <w:t>(1</w:t>
      </w:r>
      <w:r>
        <w:rPr>
          <w:b/>
        </w:rPr>
        <w:t>1</w:t>
      </w:r>
      <w:r>
        <w:rPr>
          <w:b/>
          <w:lang w:val="uk-UA"/>
        </w:rPr>
        <w:t xml:space="preserve">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електролізу розплаву 8 г певної речовини на аноді виділилось 11,2 л водню (н.у.). Що це за речовина? Відповідь підтвердіть відповідними розрахунками. Чи можна здійснити електроліз водного розчину даної речовини? Відповідь обґрунтуйте?</w:t>
      </w:r>
    </w:p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2. </w:t>
      </w:r>
      <w:r>
        <w:rPr>
          <w:b/>
          <w:lang w:val="uk-UA"/>
        </w:rPr>
        <w:t>(7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чне скло – поліметилметакрилат – утворюється у результаті полімеризації метилового естеру метакрилової кислоти. Запишіть реакції утворення указаного мономеру та його полімеризації.</w:t>
      </w:r>
    </w:p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3. </w:t>
      </w:r>
      <w:r>
        <w:rPr>
          <w:b/>
          <w:lang w:val="uk-UA"/>
        </w:rPr>
        <w:t>(</w:t>
      </w:r>
      <w:r>
        <w:rPr>
          <w:b/>
        </w:rPr>
        <w:t>8</w:t>
      </w:r>
      <w:r>
        <w:rPr>
          <w:b/>
          <w:lang w:val="uk-UA"/>
        </w:rPr>
        <w:t xml:space="preserve">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іть структурні формули та назви проміжних і кінцевої сполук та рівняння реакцій у такій схемі перетвор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16" w:dyaOrig="13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8pt;height:64.5pt" filled="f" o:ole="">
            <v:imagedata r:id="rId13" o:title=""/>
          </v:shape>
          <o:OLEObject Type="Embed" ProgID="" ShapeID="ole_rId12" DrawAspect="Content" ObjectID="_1474418505" r:id="rId12"/>
        </w:objec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  <w:bCs/>
          <w:lang w:val="uk-UA"/>
        </w:rPr>
        <w:t xml:space="preserve">Завдання 4. </w:t>
      </w:r>
      <w:r>
        <w:rPr>
          <w:b/>
          <w:lang w:val="uk-UA"/>
        </w:rPr>
        <w:t>(1</w:t>
      </w:r>
      <w:r>
        <w:rPr>
          <w:b/>
        </w:rPr>
        <w:t>4</w:t>
      </w:r>
      <w:r>
        <w:rPr>
          <w:b/>
          <w:lang w:val="uk-UA"/>
        </w:rPr>
        <w:t xml:space="preserve"> балів)</w:t>
      </w:r>
    </w:p>
    <w:p>
      <w:pPr>
        <w:pStyle w:val="Style13"/>
        <w:spacing w:before="0" w:after="0"/>
        <w:jc w:val="both"/>
        <w:rPr>
          <w:bCs/>
          <w:lang w:val="uk-UA"/>
        </w:rPr>
      </w:pPr>
      <w:r>
        <w:rPr>
          <w:lang w:val="uk-UA"/>
        </w:rPr>
        <w:t>У результаті міжмолекулярної дегідратації насиченого одноатомного спирту утворився етер масою 24,05 г, а при внутрішньомолекулярній дегідратації такої ж кількості спирту одержали алкен, який може приєднати водень, об’ємом максимум 14,56 л (н.у.). Визначте формулу спирту.</w:t>
      </w:r>
    </w:p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5. </w:t>
      </w:r>
      <w:r>
        <w:rPr>
          <w:b/>
          <w:lang w:val="uk-UA"/>
        </w:rPr>
        <w:t>(13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ажку 0,2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 мінералу, що містить 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розчинили у 50,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л хлоридної кислоти з концентрацією </w:t>
      </w:r>
      <w:r>
        <w:rPr>
          <w:rFonts w:cs="Times New Roman" w:ascii="Times New Roman" w:hAnsi="Times New Roman"/>
          <w:sz w:val="24"/>
          <w:szCs w:val="24"/>
        </w:rPr>
        <w:t>0,100 моль/л. Розчин прокип’ятили, щоб вилучит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длишок кислоти титровано 19,50 мл розчину натрій гідроксиду із концентрацією 0,100 моль/л у присутності фенолфталеїну. Яка маса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 мінералі?</w:t>
      </w:r>
    </w:p>
    <w:p>
      <w:pPr>
        <w:pStyle w:val="Style13"/>
        <w:spacing w:before="120" w:after="0"/>
        <w:jc w:val="both"/>
        <w:rPr/>
      </w:pPr>
      <w:r>
        <w:rPr>
          <w:b/>
          <w:lang w:val="uk-UA"/>
        </w:rPr>
        <w:t>Завдання 6. (1</w:t>
      </w:r>
      <w:r>
        <w:rPr>
          <w:b/>
        </w:rPr>
        <w:t>7</w:t>
      </w:r>
      <w:r>
        <w:rPr>
          <w:b/>
          <w:lang w:val="uk-UA"/>
        </w:rPr>
        <w:t xml:space="preserve">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міки А, В і С працювали у одній хімічній лабораторії. Кожен з них був спеціалістом у певній галузі хімії: органічної, неорганічної та аналітичної. Кожен спеціаліст, одержав речовину, молекулярна маса якої дорівнювала його віку. Визначте спеціальність, вік кожного хіміка та назвіть сполуки, які вони отримали, якщо про них відомо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тик дослідив, що одержав сполуку, яка містить 5,88% Гідрогену та 94,12% Оксигену за масою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тик знав, що В – неорганік. Хімік В одержав газ, коли до розчину сполуки, яку одержав А, додав порошку манган(IV) оксиду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з-поміж хіміків одержав газ. 100 мл цього газу він змішав зі 200 мл газу, який одержав В. Суміш загорілася червоно-фіолетовим полум’ям, при цьому утворилося 200 мл вуглекислого газу та 100 мл аз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Задача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Admin</dc:creator>
  <dc:description/>
  <cp:keywords/>
  <dc:language>en-US</dc:language>
  <cp:lastModifiedBy>inst</cp:lastModifiedBy>
  <cp:lastPrinted>2017-10-26T10:26:00Z</cp:lastPrinted>
  <dcterms:modified xsi:type="dcterms:W3CDTF">2019-11-07T12:12:00Z</dcterms:modified>
  <cp:revision>3</cp:revision>
  <dc:subject/>
  <dc:title/>
</cp:coreProperties>
</file>