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ЕРЕЛІК</w:t>
      </w:r>
      <w:r>
        <w:rPr/>
        <w:br/>
      </w:r>
      <w:r>
        <w:rPr>
          <w:b/>
          <w:bCs/>
        </w:rPr>
        <w:t>НЕОБХІДНОЇ ДОКУМЕНТАЦІЇ У КАБІНЕТІ ХІМІ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.Загальна нормативно-правова база</w:t>
      </w:r>
    </w:p>
    <w:p>
      <w:pPr>
        <w:pStyle w:val="Normal"/>
        <w:spacing w:before="0" w:after="240"/>
        <w:rPr/>
      </w:pPr>
      <w:r>
        <w:rPr/>
        <w:t>1.Закон України Про освіту</w:t>
        <w:br/>
        <w:t>2.Закон України Про загальну середню освіту</w:t>
        <w:br/>
        <w:t>3.Державний стандарт базової і повної середньої освіти</w:t>
        <w:br/>
        <w:t>4.Національна доктрина розвитку освіти</w:t>
        <w:br/>
        <w:t>5.Державна програма Вчитель</w:t>
        <w:br/>
        <w:t>6.Конвенція про права дитини</w:t>
        <w:br/>
        <w:t>7.Типові правила внутрішнього розпорядку для працівників державних навчально-виховних заходів України</w:t>
        <w:br/>
        <w:t>8.Загальні правила поведінки учнів під час навчально-виховного процесу у ЗНЗ України</w:t>
        <w:br/>
        <w:t>9.Про використання мобільних телефонів під час навчального процес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І. Документація кабінету</w:t>
      </w:r>
    </w:p>
    <w:p>
      <w:pPr>
        <w:pStyle w:val="Normal"/>
        <w:spacing w:before="0" w:after="240"/>
        <w:rPr/>
      </w:pPr>
      <w:r>
        <w:rPr/>
        <w:t>1.Положення про навчальні кабінети загальноосвітніх навчальних закладів</w:t>
        <w:br/>
        <w:t>2.АКТ введення в експлуатацію кабінету хімії</w:t>
        <w:br/>
        <w:t>3.Протоколи та акти вимірювань електробезпеки та перевірки заземлення кабінету хімії</w:t>
        <w:br/>
        <w:t>4.АКТ-дозвіл на проведення занять у кабінеті хімії у поточному році</w:t>
        <w:br/>
        <w:t>5.Про затвердження Інструкції з інвентаризації матеріальних цінностей</w:t>
        <w:br/>
        <w:t>6.Про затвердження Змін до Інструкції з інвентаризації основних засобів</w:t>
        <w:br/>
        <w:t>7.Базовий перелік засобів навчання та обладнання кабінету хімії</w:t>
        <w:br/>
        <w:t>8.Інвентарна книга кабінету хімії</w:t>
        <w:br/>
        <w:t>9.Матеріальна книга кабінету хімії</w:t>
        <w:br/>
        <w:t>10.Про затвердження Типової інструкції про порядок списання матеріальних цінностей з балансу бюджетних установ</w:t>
        <w:br/>
        <w:t>11.Про інноваційну діяльність</w:t>
        <w:br/>
        <w:t>12.Про затвердження Положення про порядок здійснення інноваційної освітньої діяльності</w:t>
        <w:br/>
        <w:t>13.Книга обліку стану навчально-методичного забезпечення кабінету хімії</w:t>
        <w:br/>
        <w:t>14.Паспорт забезпеченості кабінету хімії</w:t>
        <w:br/>
        <w:t>15.Паспорт кабінету хімії</w:t>
        <w:br/>
        <w:t xml:space="preserve">16.Графік роботи кабінету хімії </w:t>
        <w:br/>
        <w:t>17.План роботи кабінету хімії на поточний рік</w:t>
        <w:br/>
        <w:t xml:space="preserve">18.Перспективний план кабінету хімії </w:t>
        <w:br/>
        <w:t>19.Положення про піклувальну раду загальноосвітнього навчального закладу</w:t>
        <w:br/>
        <w:t>20.Список учнів які знаходяться на диспансерному обліку, підготовлений медичним робітником школи</w:t>
        <w:br/>
        <w:t>21.Копія наказу по школі про призначення завідуючого кабінетом хімі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ІІ.Санітарно-гігієнічні вимоги</w:t>
      </w:r>
    </w:p>
    <w:p>
      <w:pPr>
        <w:pStyle w:val="Normal"/>
        <w:spacing w:before="0" w:after="240"/>
        <w:rPr/>
      </w:pPr>
      <w:r>
        <w:rPr/>
        <w:t>1.Державні санітарні правила і норми влаштування кабінетів - ДСанПіН 5.5.2.008-01</w:t>
        <w:br/>
        <w:t>2.Правила безпечної експлуатації електроустановок споживачів - ДНАОП 0.00-1.21-98</w:t>
        <w:br/>
        <w:t>3.Правила користування електричною енергіє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V.Техніка безпеки та охорона праці</w:t>
      </w:r>
    </w:p>
    <w:p>
      <w:pPr>
        <w:pStyle w:val="Normal"/>
        <w:spacing w:before="0" w:after="240"/>
        <w:rPr/>
      </w:pPr>
      <w:r>
        <w:rPr/>
        <w:t>1.Типового положення про службу охорони праці - НПАОП 0.00-4.35-04</w:t>
        <w:br/>
        <w:t>2.Типове положення про навчання з питань охорони праці - НПАОП 0.00-4.12-05</w:t>
        <w:br/>
        <w:t>3.Положення про організацію роботи з охорони праці учасників навчально-виховного процесу в установах і навчальних закладах</w:t>
        <w:br/>
        <w:t>4.Положення про порядок розслідування нещасних випадків у кабінеті хімії</w:t>
        <w:br/>
        <w:t>5.Акт про нещасний випадок з учнем у кабінеті хімії</w:t>
        <w:br/>
        <w:t>6.Журнал реєстрації нещасних випадків у кабінеті хімії</w:t>
        <w:br/>
        <w:t>7.Правила пожежної безпеки для закладів у кабінеті хімії</w:t>
        <w:br/>
        <w:t>8.Типове положення про спеціальне навчання з питань пожежної безпеки</w:t>
        <w:br/>
        <w:t>9.Положення про розробку інструкцій з охорони праці - ДНАОП 0.00-4.15-98</w:t>
        <w:br/>
        <w:t>10.Посадова інструкція учителя</w:t>
        <w:br/>
        <w:t>11.Посадова інструкція завідуючого кабінетом хімії</w:t>
        <w:br/>
        <w:t>12.Посадова інструкція лаборанта</w:t>
        <w:br/>
        <w:t>13.Посадова інструкція-керівник гуртка</w:t>
        <w:br/>
        <w:t>14.Інструкція з охорони праці на робочому місці для вчителя</w:t>
        <w:br/>
        <w:t>15.П Р А В И Л А безпеки під час проведення навчально-виховного процесу у кабінетах (лабораторіях) хімії загальноосвітніх навчальних закладів</w:t>
        <w:br/>
        <w:t>16.Інструкція з охорони праці під час проведення навчальних занять у кабінеті хімії</w:t>
        <w:br/>
        <w:t>17.Орієнтовний перелік питань вступного інструктажу з ОБЖ для учнів у кабінеті хімії</w:t>
        <w:br/>
        <w:t>18.Журнал реєстрації вступного інструктажу з питань охорони праці у кабінеті хімії</w:t>
        <w:br/>
        <w:t>19.Журнал реєстрації інструктажів з питань охорони праці у кабінеті хімії</w:t>
        <w:br/>
        <w:t>20.Інструкція з пожежної безпеки в кабінеті у кабінеті хімії</w:t>
        <w:br/>
        <w:t>21.Журнал реєстрації протипожежного інструктажу у кабінеті хімії</w:t>
        <w:br/>
        <w:t>22.Інструкція користування вогнегасником у кабінеті хімії</w:t>
        <w:br/>
        <w:t>23.Правила електробезпеки в кабінеті хімії</w:t>
        <w:br/>
        <w:t>24.Інструкції з ПМД при ураженні електрострумом у кабінеті хімії</w:t>
        <w:br/>
        <w:t>25.Інструкція з охорони праці під час підготовки і проведення лабораторних та практичних робіт у кабінеті хімії</w:t>
        <w:br/>
        <w:t>26.Методрекомендації Проведення навчальних екскурсій та навчальної практики</w:t>
        <w:br/>
        <w:t>27.Інструкція з охорони праці при роботі зі скляним посудом та іншими виробами зі скла у кабінеті хімії</w:t>
        <w:br/>
        <w:t>28.Інструкція при роботі з органічними розчинниками у кабінеті хімії</w:t>
        <w:br/>
        <w:t>29.Інструкція роботи з кислотами і лугами у кабінеті хімії</w:t>
        <w:br/>
        <w:t>30.Інструкція роботи з металевим натрієм у кабінеті хімії</w:t>
        <w:br/>
        <w:t>31.Дії при забрудненні ртуттю у кабінеті хімії</w:t>
        <w:br/>
        <w:t>32.Правила користування витяжною шафою у кабінеті хімії</w:t>
        <w:br/>
        <w:t>33.Правила зберігання хімреактивів у кабінеті хімії</w:t>
        <w:br/>
        <w:t>34.Інструкція надання першої медичної допомоги при одержанні травм у кабінеті хімії</w:t>
        <w:br/>
        <w:t>35.Вміст аптечки першої допомоги у кабінеті хімії</w:t>
        <w:br/>
        <w:t>36.Порядок дій при виникненні пожежі у кабінеті хімії</w:t>
        <w:br/>
        <w:t>37.Схема Евакуації з кабінету хімії</w:t>
        <w:br/>
        <w:t>38.План евакуації у випадку аварійних ситуацій у кабінеті хімії</w:t>
        <w:br/>
        <w:t>39.Норми первинних засобів пожежогасіння у кабінеті хімії</w:t>
        <w:br/>
        <w:t>40.Положення про адміністративно-громадський контроль з охорони праці у навчальному закладі</w:t>
        <w:br/>
        <w:t>41.Журнал обліку проведення адміністративно-громадського контролю у кабінеті хімії</w:t>
        <w:br/>
        <w:t>42.Граничні норми піднімання і переміщення важких речей неповнолітніми</w:t>
        <w:br/>
        <w:t>43.Посвідчення про перевірку знань з Охорони праці</w:t>
        <w:br/>
        <w:t>44.Стенд з охорони праці з розміщенням основних документів у кабінеті хімі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Навчально-методичне забезпечення кабінету</w:t>
      </w:r>
    </w:p>
    <w:p>
      <w:pPr>
        <w:pStyle w:val="Normal"/>
        <w:spacing w:before="0" w:after="240"/>
        <w:rPr/>
      </w:pPr>
      <w:r>
        <w:rPr/>
        <w:t>1.Методичні рекомендації щодо вивчення хімії на 2011/2012 н.р.</w:t>
        <w:br/>
        <w:t>2.Перелік посібників з хімії на 2011/2012 н.р.</w:t>
        <w:br/>
        <w:t>3.Про затвердження Порядку надання навчальній літературі грифу МОН</w:t>
        <w:br/>
        <w:t>4.Програми з хімії</w:t>
        <w:br/>
        <w:t>5.Календарне планування з хімії</w:t>
        <w:br/>
        <w:t>6.Поурочні плани-конспекти з хімії</w:t>
        <w:br/>
        <w:t>7.Підручники з хімії</w:t>
        <w:br/>
        <w:t>8.Посібники з хімії</w:t>
        <w:br/>
        <w:t>9.Загальні критерії оцінювання навчальних досягнень</w:t>
        <w:br/>
        <w:t>10.Критерії оцінювання навчальних досягнень з хімії</w:t>
        <w:br/>
        <w:t>11.Про обсяг і характер домашніх завдань учнів</w:t>
        <w:br/>
        <w:t>12.Про подолання проявів бюрократизму в освіті</w:t>
        <w:br/>
        <w:t>13.Інструкція з ведення класного журналу</w:t>
        <w:br/>
        <w:t>14.Науково-методичні і науково-популярні журнали з хімії</w:t>
        <w:br/>
        <w:t>15.Матеріали педагогічного досвіду з хімії</w:t>
        <w:br/>
        <w:t>16.Розробки уроків та позаурочних заходів з хімії</w:t>
        <w:br/>
        <w:t>17.Інструкції до практичних та лабораторних робіт з хімії</w:t>
        <w:br/>
        <w:t>18.Тематична картотека засобів навчання і навчального обладнання з хімії</w:t>
        <w:br/>
        <w:t>19.Матеріали до атестації</w:t>
        <w:br/>
        <w:t>20.Стенди постійної і змінної експозиції, таблиц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енди</w:t>
      </w:r>
    </w:p>
    <w:p>
      <w:pPr>
        <w:pStyle w:val="Normal"/>
        <w:spacing w:before="0" w:after="240"/>
        <w:rPr/>
      </w:pPr>
      <w:r>
        <w:rPr>
          <w:b/>
          <w:bCs/>
          <w:i/>
          <w:iCs/>
        </w:rPr>
        <w:t>Постійної експозиції</w:t>
      </w:r>
      <w:r>
        <w:rPr/>
        <w:br/>
        <w:t>•Державна символіка</w:t>
        <w:br/>
        <w:t>•Портрети видатних вчених галузі</w:t>
        <w:br/>
        <w:t>•Правила поведінки учнів у кабінеті</w:t>
        <w:br/>
        <w:t>•Розклад роботи кабінету</w:t>
        <w:br/>
        <w:t>•Правила безпеки життєдіяльності</w:t>
        <w:br/>
        <w:t>•Правила протипожежної безпеки</w:t>
        <w:br/>
        <w:t>•Основні етапи розвитку галузі з обов’язковим виділенням здобутків української науки</w:t>
        <w:br/>
        <w:t>•Довідкові матеріали (у вигляді плакатів, таблиць)</w:t>
        <w:br/>
      </w:r>
      <w:r>
        <w:rPr>
          <w:b/>
          <w:bCs/>
          <w:i/>
          <w:iCs/>
        </w:rPr>
        <w:br/>
        <w:t>Змінної експозиції</w:t>
      </w:r>
      <w:r>
        <w:rPr/>
        <w:br/>
        <w:t>•Матеріали до тем, що вивчаються</w:t>
        <w:br/>
        <w:t>•Матеріали про вчених</w:t>
        <w:br/>
        <w:t>•Матеріали про новітні розробки у галузі</w:t>
        <w:br/>
        <w:t>•Результати експериментальної і дослідницької роботи учнів</w:t>
        <w:br/>
        <w:t>•Кращі роботи учнів</w:t>
        <w:br/>
        <w:t>•(матеріали експозицій змінюються під час переходу до вивчення нової тем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Оплата праці</w:t>
      </w:r>
    </w:p>
    <w:p>
      <w:pPr>
        <w:pStyle w:val="Normal"/>
        <w:spacing w:before="0" w:after="240"/>
        <w:rPr/>
      </w:pPr>
      <w:r>
        <w:rPr/>
        <w:t>1.Інструкція про порядок нарахування заробітної плати</w:t>
        <w:br/>
        <w:t>2.Оплата заміни</w:t>
        <w:br/>
        <w:t>3.Інструкція про розподіл учнів на групи для заня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Позаштатні ситуації</w:t>
      </w:r>
    </w:p>
    <w:p>
      <w:pPr>
        <w:pStyle w:val="Normal"/>
        <w:spacing w:before="0" w:after="240"/>
        <w:rPr/>
      </w:pPr>
      <w:r>
        <w:rPr/>
        <w:t>1.Порядок надання першої допомоги у кабінеті хімі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Контроль</w:t>
      </w:r>
    </w:p>
    <w:p>
      <w:pPr>
        <w:pStyle w:val="Normal"/>
        <w:spacing w:before="0" w:after="240"/>
        <w:rPr/>
      </w:pPr>
      <w:r>
        <w:rPr/>
        <w:t>1.Атестаційний лист навчального кабінету хімії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31:00Z</dcterms:created>
  <dc:creator>inst</dc:creator>
  <dc:description/>
  <cp:keywords/>
  <dc:language>en-US</dc:language>
  <cp:lastModifiedBy>inst</cp:lastModifiedBy>
  <dcterms:modified xsi:type="dcterms:W3CDTF">2011-09-27T12:34:00Z</dcterms:modified>
  <cp:revision>1</cp:revision>
  <dc:subject/>
  <dc:title>ПЕРЕЛІК</dc:title>
</cp:coreProperties>
</file>