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-го етапу 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7 клас </w:t>
      </w:r>
    </w:p>
    <w:p>
      <w:pPr>
        <w:pStyle w:val="Normal"/>
        <w:ind w:left="-108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Василь прийшов додому після одного з перших уроків хімії, то із здивуванням помітив, що його просто-таки переслідують хімічні процеси. Так, колір змінюють папір під пензликом з аквареллю, екран ввімкненого телевізора, бризки бруду, що висихають на черевиках; тепло виділяють сірник, що горить, батарея опалення та шкіра самого Василька; сира картопля відрізняється за смаком від смаженої, навіть якщо її вмочити в олію; бульбашки газу виділяються з пляшки «Кола», зі здобного тіста і з гарячої сковорідки, на яку потрапила вода. Зараховуючи всі ці явища до хімічних, Василь вирішив, що хімія – найважливіша наука, і, занедбавши всі інші предмети, зайнявся тільки нею. Яких помилок допустився Василь? </w:t>
      </w:r>
      <w:r>
        <w:rPr>
          <w:b/>
          <w:sz w:val="28"/>
          <w:szCs w:val="28"/>
          <w:lang w:val="uk-UA"/>
        </w:rPr>
        <w:t>(5 балів 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 окремо назви сумішей і чистих речовин: повітря, морська вода, кухонна сіль, сірка, мінеральна вода, горілка, питна сода, дим, цукровий сироп, столовий оцет, бронза, золото 375-ї проби. Укажіть, які суміші є однорідними (гомогенними), а які – неоднорідними (гетерогенними)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й Ж. Верна капітан Немо розповідав про склад морської води: «У ній міститься 96,5% чистої води, 2,67% натрій хлориду, а далі…»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довжте розповідь капітана Немо про склад морської води.</w:t>
      </w:r>
    </w:p>
    <w:p>
      <w:pPr>
        <w:pStyle w:val="Normal"/>
        <w:ind w:left="3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 добути з морської води чисту воду і чистий натрій хлорид (сіль)?</w:t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  <w:lang w:val="uk-UA"/>
        </w:rPr>
        <w:t xml:space="preserve">В) Як добути з морської води металічний натрій? </w:t>
      </w:r>
      <w:r>
        <w:rPr>
          <w:b/>
          <w:sz w:val="28"/>
          <w:szCs w:val="28"/>
          <w:lang w:val="uk-UA"/>
        </w:rPr>
        <w:t>(20 бал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те валентність атомів елементів у сполуках: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 Обчисліть відносну молекулярну масу даних речовин. </w:t>
      </w:r>
      <w:r>
        <w:rPr>
          <w:b/>
          <w:sz w:val="28"/>
          <w:szCs w:val="28"/>
          <w:lang w:val="uk-UA"/>
        </w:rPr>
        <w:t>(12 балів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ють записи: 7С, 3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1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5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(4 б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іть масу атому Нітрогену.</w:t>
      </w:r>
      <w:r>
        <w:rPr>
          <w:b/>
          <w:sz w:val="28"/>
          <w:szCs w:val="28"/>
          <w:lang w:val="uk-UA"/>
        </w:rPr>
        <w:t xml:space="preserve"> (5 балів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план розділення суміші, що складається з кухонної солі, піску, залізних ошурок та гранул сірки. </w:t>
      </w:r>
      <w:r>
        <w:rPr>
          <w:b/>
          <w:sz w:val="28"/>
          <w:szCs w:val="28"/>
          <w:lang w:val="uk-UA"/>
        </w:rPr>
        <w:t>(14 балів)</w:t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-го етапу 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8 клас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те масу кисню, яка необхідна для спалювання 40л суміші вуглекислого газу (</w:t>
      </w:r>
      <w:r>
        <w:rPr>
          <w:b/>
          <w:sz w:val="28"/>
          <w:szCs w:val="28"/>
          <w:lang w:val="uk-UA"/>
        </w:rPr>
        <w:t>С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і водню (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, якщо відносна густина даної газової суміші за воднем рівна 6,2. Вкажіть об’ємну частку газів у вихідній суміш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но речовини: вода; кальцій; азот; сульфур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 оксид; натрій гідроксид; хлоридна кислота; купрум (ІІ) оксид. Запишіть рівняння можливих реакцій між даними речовинами, вкажіть умови проходження реакцій. Запишіть назви продуктів реакцій та вкажіть до якого класу вони належа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устина бінарної газуватої  речовини 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а нормальних умов дорівнює 1, 518 г/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 формулу даної речови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її відносну густину за а) воднем; б) гелієм; в) повітрям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іть рівняння реакцій горіння речовини </w:t>
      </w:r>
      <w:r>
        <w:rPr>
          <w:b/>
          <w:sz w:val="28"/>
          <w:szCs w:val="28"/>
          <w:lang w:val="uk-UA"/>
        </w:rPr>
        <w:t>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ільки можливих роз</w:t>
      </w:r>
      <w:r>
        <w:rPr>
          <w:sz w:val="28"/>
          <w:szCs w:val="28"/>
        </w:rPr>
        <w:t>в’</w:t>
      </w:r>
      <w:r>
        <w:rPr>
          <w:sz w:val="28"/>
          <w:szCs w:val="28"/>
          <w:lang w:val="uk-UA"/>
        </w:rPr>
        <w:t>язків може мати дана задача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 спалюванні 4г  речовини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утворилося 2,8л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оксиду (н.у.) і 4,5г води. Зробіть відповідні обчислення та встановіть молекулярну формулу речовини </w:t>
      </w: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Запропонуйте графічну формулу речовини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. Запишіть рівняння згаданої реакції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іш  цинку та цинк оксиду масою 69г розчинили у розведеній  сульфатній кислоті. З одержаного розчину виділили безводну сіль масою 161г. Обчислити масові частки цинку та цинк оксиду у даній суміші. Запишіть відповідні рівняння реа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ронумерованих пробірках дано розчини: натрій гідроксид; кальцій хлорид; натрій карбонат, хлоридна кислота. Запропонуйте план визначення вмісту кожної пробірки, запишіть відповідні рівняння реакції та пояснення до них. Як додатковий реактив можна використати тільки індикатор фенолфталеї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1.      10 б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2.      13 б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3.      10 б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4.      10 б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5.      9 б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6.      8 б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Разом    60 б</w:t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-го етапу Всеукраїнської учнівської олімпіади з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/2013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клас (60 балів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 Посудину, з якої заздалегідь викачали повітря, зважили. Потім заповнили газом А. Знову зважили. Газ А важить 0,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г. Газ А відкачали і посудину заповнил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Цей газ важить 0,</w:t>
      </w:r>
      <w:r>
        <w:rPr>
          <w:sz w:val="28"/>
          <w:szCs w:val="28"/>
          <w:lang w:val="uk-UA"/>
        </w:rPr>
        <w:t>88</w:t>
      </w:r>
      <w:r>
        <w:rPr>
          <w:sz w:val="28"/>
          <w:szCs w:val="28"/>
        </w:rPr>
        <w:t>г. Визначити газ А, його молекулярну массу, об’єм посудини та масу повітря. Усі виміри зроблено за нормальних умов</w:t>
      </w:r>
      <w:r>
        <w:rPr>
          <w:sz w:val="28"/>
          <w:szCs w:val="28"/>
          <w:lang w:val="uk-UA"/>
        </w:rPr>
        <w:t xml:space="preserve">. Де використовують газ А. </w:t>
      </w:r>
      <w:r>
        <w:rPr>
          <w:b/>
          <w:sz w:val="28"/>
          <w:szCs w:val="28"/>
          <w:lang w:val="uk-UA"/>
        </w:rPr>
        <w:t>(8 балів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яку кількість солі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∙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 прожарили до припинення газовиділення. Одержаний газ послідовно пропустили крізь розчини сульфатної кислоти та вапняної води. У результаті маса першого розчину збільшилась на 3,6г, а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другому  розчині випав осад масою 4г. Визначте кількість молекул кристалізаційної води в солі, запишіть формулу. Розрахуйте масу наважки солі. </w:t>
      </w:r>
      <w:r>
        <w:rPr>
          <w:b/>
          <w:sz w:val="28"/>
          <w:szCs w:val="28"/>
          <w:lang w:val="uk-UA"/>
        </w:rPr>
        <w:t>(10 балів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Хлорофіл – пігмент, що зумовлює зелений колір листя рослин. </w:t>
      </w:r>
      <w:r>
        <w:rPr>
          <w:sz w:val="28"/>
          <w:szCs w:val="28"/>
        </w:rPr>
        <w:t xml:space="preserve">При спалюванні хлорофілу масою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8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г у надлишку кисню утворюються такі чотири речовин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з масою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4 мг, яким зазвичай газують напої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дина масою </w:t>
      </w:r>
      <w:r>
        <w:rPr>
          <w:sz w:val="28"/>
          <w:szCs w:val="28"/>
          <w:lang w:val="uk-UA"/>
        </w:rPr>
        <w:t>12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г, що становить основу цих напої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аз масою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мг, якого найбільше в земній атмосфер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ілий порошок масою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,0 мг, який є оксидом металічного елемента, що використовується у вигляді простої речовини металу, і становить приблизно 2,3 % земної кор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іть формулу хлорофілу, враховуючи, що його молекула містить тільки один атом металічного елемента. Напишіть рівняння реакції горіння хлорофіл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12 балів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з суміші трьох металів відомі два – цинк і залізо. </w:t>
      </w:r>
      <w:r>
        <w:rPr>
          <w:sz w:val="28"/>
          <w:szCs w:val="28"/>
        </w:rPr>
        <w:t>У результаті розчинення 2,5г суміші в розбавленій сульфатній кислоті виділилося 672мл водню (н.у.), а 0,64г третього металу залишилося в осаді. Для добування оксиду із цієї кількості металу потрібно 112мл кисню. Що це за метал? Визначити масовий і відсотковий склад суміші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(13 балі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Йонна сполука  утворена чотирма елементами. Масова частка елемента А в ній становить 41, 27%; елемента Б, який перебуває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і – 11,11%; а Оксигену – 44,44%. У формулі сполуки міститься 8 атомів елемента Г (це четвертий елемент). Визначте елементи А, Б і Г, якщо один із них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елемент. Виведіть формулу сполуки </w:t>
      </w:r>
      <w:r>
        <w:rPr>
          <w:b/>
          <w:sz w:val="28"/>
          <w:szCs w:val="28"/>
          <w:lang w:val="uk-UA"/>
        </w:rPr>
        <w:t>(11 балів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Складіть електронний баланс і доберіть коефіцієнти в рівнянні окисно-відновної реакції: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К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 xml:space="preserve"> →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uk-UA"/>
        </w:rPr>
        <w:t xml:space="preserve">4 </w:t>
      </w:r>
      <w:r>
        <w:rPr>
          <w:sz w:val="28"/>
          <w:szCs w:val="28"/>
          <w:lang w:val="uk-UA"/>
        </w:rPr>
        <w:t>+ К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lang w:val="uk-UA"/>
        </w:rPr>
        <w:t xml:space="preserve"> +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. Визначте окисник, відновник, процеси окиснення і відновлення. </w:t>
      </w:r>
      <w:r>
        <w:rPr>
          <w:b/>
          <w:sz w:val="28"/>
          <w:szCs w:val="28"/>
          <w:lang w:val="uk-UA"/>
        </w:rPr>
        <w:t>(6 бал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-го етапу 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2/2013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  <w:r>
        <w:rPr>
          <w:b/>
          <w:sz w:val="28"/>
          <w:szCs w:val="28"/>
          <w:lang w:val="en-US"/>
        </w:rPr>
        <w:t xml:space="preserve"> (60 </w:t>
      </w:r>
      <w:r>
        <w:rPr>
          <w:b/>
          <w:sz w:val="28"/>
          <w:szCs w:val="28"/>
        </w:rPr>
        <w:t>бал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невідомі речовини і напишіть рівняння хімічних реакцій, за якими можливі такі перетворення:  </w:t>
      </w:r>
      <w:r>
        <w:rPr>
          <w:b/>
          <w:sz w:val="28"/>
          <w:szCs w:val="28"/>
        </w:rPr>
        <w:t>(5 балів)</w:t>
      </w:r>
    </w:p>
    <w:p>
      <w:pPr>
        <w:pStyle w:val="Normal"/>
        <w:ind w:left="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HCl       +X         +Cr, t</w:t>
      </w:r>
      <w:r>
        <w:rPr>
          <w:sz w:val="28"/>
          <w:szCs w:val="28"/>
          <w:vertAlign w:val="superscript"/>
          <w:lang w:val="en-US"/>
        </w:rPr>
        <w:t xml:space="preserve">0    </w:t>
      </w:r>
      <w:r>
        <w:rPr>
          <w:sz w:val="28"/>
          <w:szCs w:val="28"/>
          <w:lang w:val="en-US"/>
        </w:rPr>
        <w:t xml:space="preserve">     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           KOH</w:t>
      </w:r>
    </w:p>
    <w:p>
      <w:pPr>
        <w:pStyle w:val="Normal"/>
        <w:ind w:left="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 CaS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→   A    →     E      →      D     →       X      →   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left="28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овина є кристалогідратом і під час розчинення її у воді утворюються йони амонію, сульфат-йони та йони ферум (ІІІ). 18,3г цієї речовини розчинили у воді і додали надлишок гарячого розчину лугу. При цьому виділився газ (850мл при нормальних умовах) і бурий осад, який після прожарювання мав масу 3г. Визначте формулу кристалогідрату та напишіть відповідні рівняння хімічних реакцій. Відповідь обґрунтуйте розрахунками. </w:t>
      </w:r>
      <w:r>
        <w:rPr>
          <w:b/>
          <w:sz w:val="28"/>
          <w:szCs w:val="28"/>
        </w:rPr>
        <w:t>(10 балів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 У пронумерованих пробірках знаходяться розчини таких реагентів: калій гідроксид, натрій карбонат, хлоридна кислота, алюміній сульфат, калій хлори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 Опишіть, як розпізнати ці речовини, не використовуючи інших реактивів (послідовність дій, спостереження, рівняння реакцій, висновки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. Один із осадів, одержаний при взаємодії розчинів, розчиняють у надлишку одного із реактивів. Як пояснити цей процес? </w:t>
      </w:r>
      <w:r>
        <w:rPr>
          <w:b/>
          <w:sz w:val="28"/>
          <w:szCs w:val="28"/>
        </w:rPr>
        <w:t>(12 балів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отирьох порціях розчину лугу з масовою часткою калій гідроксиду 30% окремо розчинили прості речовини: алюміній, кремній, сірку, бром. До утворених розчинів повільно долили хлоридну кислоту з масовою часткою НСІ 20%. 1. Напишіть рівняння реакцій розчинення простих речовин у розчині лугу. 2. Напишіть рівняння реакцій, які відбуваються при додаванні до утворених у попередньому завданні лужних розчинів розчину кислоти. Опишіть зміни (колір, утворення осаду), які будуть відбуватися при додаванні надлишку кислоти. </w:t>
      </w: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(12 балів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зчинність арґентум фосфату у воді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рівна 0,0065г/л. Розрахуйте значення добутку розчинності для цієї солі. </w:t>
      </w:r>
      <w:r>
        <w:rPr>
          <w:b/>
          <w:sz w:val="28"/>
          <w:szCs w:val="28"/>
        </w:rPr>
        <w:t>(10 балів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емпірична формула ациклічного вуглеводню, який містить п’ять атомів карбону і має найбільше число структурних ізомерів. Назвіть ізомери. Відповідь обґрунтуйте. </w:t>
      </w:r>
      <w:r>
        <w:rPr>
          <w:b/>
          <w:sz w:val="28"/>
          <w:szCs w:val="28"/>
        </w:rPr>
        <w:t>(11 балів)</w:t>
      </w:r>
    </w:p>
    <w:p>
      <w:pPr>
        <w:pStyle w:val="Normal"/>
        <w:ind w:left="-10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-го етапу Всеукраїнської учнівської олімпіади з хім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2/2013 навчальний р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</w:t>
      </w:r>
      <w:r>
        <w:rPr>
          <w:b/>
          <w:sz w:val="28"/>
          <w:szCs w:val="28"/>
          <w:lang w:val="en-US"/>
        </w:rPr>
        <w:t xml:space="preserve"> (60 </w:t>
      </w:r>
      <w:r>
        <w:rPr>
          <w:b/>
          <w:sz w:val="28"/>
          <w:szCs w:val="28"/>
        </w:rPr>
        <w:t>балі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 взаємодії деякого газуватого вуглеводню з хлором затрачається трьохкратний об'єм хлору. При спалюванні такої ж кількості вуглеводню у кисні затрата окисника за масою зменшується у 1,48 разів. Про який вуглеводень йде мова?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104г мідного купоросу розчинили в 1л води. В отриманий розчин помістили стальну пластинку масою 25,5г (масова частка заліза – 98%). Після того як пластинку витягли із розчину, її маса становила 27,35г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числити масу твердих солей, які можна отримати при  повільному випаровуванні отриманого розчину. Вважати, що інші компоненти пластинки не реагують із розчином купрум (ІІ) сульфат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100км шляху легковий автомобіль затрачає приблизно 10л бенз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густина бензину становить 0,8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Який об'єм повітря у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н.у.) необхідний для спалювання 10л бензину та який об'єм вуглекислого газу при цьому виділиться? Допускаємо, що бензин складається із н-гептану (20% за масою) і 2,2,4 – триметилпентану та повністю згоряє до вуглекислого газу і во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 дії надлишку хлоридної кислоти на суміш цинку (кількість речовини цинку – 1 моль) і невідомого металу утворилася суміш хлоридів масою 23,1г. При хлоруванні такої ж кількості вихідної суміші металів утворилася суміш хлоридів масою 26, 65г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 невідомий метал та масові частки металів у вихідній суміш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Є чотири пробірки з надписами "....сода"., в які помішено по 5г різних речовин. При розчиненні вмісту першої пробірки у хлоридній кислоті газ не виділяється. При розчиненні вмісту другої пробірки у хлоридній кислоті виділяється 1,06л вуглекислого газу, третьої пробірки – 0,39л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четвертої пробірки – 1,33л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Об'єми газу приведено до н.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значити, які речовини містилися у кожній із пробірок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 пронумерованих пробірках знаходяться розчини таких реагентів: калій гідроксид, натрій карбонат, хлоридна кислота, алюміній сульфат, калій хлори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. Опишіть, як розпізнати ці речовини, не використовуючи інших реактивів (послідовність дій, спостереження, рівняння реакцій, висновк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дин із осадів, одержаний при взаємодії розчинів, розчиняють у надлишку одного із реактивів. Як пояснити цей процес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91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3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2-11-14T06:12:00Z</dcterms:modified>
  <cp:revision>6</cp:revision>
  <dc:subject/>
  <dc:title>Как хочется услышать голос твой</dc:title>
</cp:coreProperties>
</file>