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етапу Всеукраїнської олімпіади з хім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                                       (8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і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ають однакові масові частки гідрогену (5,88%) і молярні маси. Речовина Х за звичайних умов рідина, із неї в лабораторії можна одержати кисень і вона продається в аптеках у вигляді 3 %-ного розчину. Реч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а звичайних умов – газ з неприємним запах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изначити ро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Як називається 30%-ний розчин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іж собо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 водним розчином плюмбум (ІІ) нітрату (кожного окре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 всіма речовинами одержаними в реакціях з плюмбум (ІІ) нітрату (кожного окре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масовою часткою гідрогену знаходимо масу фрагментів речовин Х і У, які припадають на один атом гідрогену: 1:0,0588=17. Оскільки з речовини Х можна одержати кисень, то молекула речовини Х повинна містити оксисен. Так як сполуки НО не існує, то при подвоєнні формули одержимо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Із цієї речовини можна одержати в лабораторії кисень. Молярна маса цієї речовини 34 г/моль. Такуж молярну масу має газ з неприємним запахом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сірководень). Отже, речовини Х -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а речовина У -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-% розчин гідроген пероксиду – пергідр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= S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b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= Pb S   + 2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Pb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Pb S + 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Pb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Pb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= Pb S 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= S +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                                          (5 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озпорядженні юного хіміка кристалічна сода, мідний купорос, залізо. Запропонуйте не менше десяти речовин, які він може синтезувати, не використовуючи інших реактивів. Набір обладнання для проведення хімічних реакцій вважати необмежен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*10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10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*5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5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2Cu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електролі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(Cu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2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Fe=Cu+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                                             (10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равил техніки безпеки хімічні реагенти необхідно зберігати в щільно закритих посудин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Які речовини і чому неможна зберігати у відкритих або нещільно закритих посудинах? Відповідь поясні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звіть 5 речовин, які неможна зберігати на світл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звіть приклади несумісних реагентів. В чому полягає їх несумісні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ідповіді підтвердити рівняннями реакці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ідкритих посудинах неможна зберіга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кі речовини (спирт, ефір, бром, йо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зчини газів і летких речовин (розчин аміаку, хлоридну кислоту, бромну воду…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човини, які реагують з газами, що входять до складу повітря (кисень, вуглекислий газ, водяна пара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ігроскопічні речовини (фосфо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оксид, сульфатна кислота, кальцій хлори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и і їх розчи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і метали (лужні ілужноземельні, їх оксиди і гідроксид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чини сульфітів і сульфід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вітлі неможна зберігати реагенти, які розкладаються під дією світла. Такі реактиви зберігають у скляній посудині темного кольору (гідроген пероксид, деякі галогеніди, йодоводнева кислота, хлорна вода, арґентум нітра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умісність за хімічною природою багатьох речовин виражається втому, що при їх випадковому дотику можуть проходити різні реакції з утворенням речов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кі підтримують горін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 значним екзотермічним ефек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бухонебезпечних або отруйних речов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ння реакці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итання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P + 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Symbol" w:cs="Symbol" w:ascii="Symbol" w:hAnsi="Symbol"/>
          <w:sz w:val="24"/>
          <w:szCs w:val="24"/>
        </w:rPr>
        <w:t>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NaOH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a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Na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аО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= 2S + 4NaOH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итання 2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gCl = 2Ag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HI =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4HCl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Ag +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итання 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2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тв..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конц) =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ержаний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естійкий (2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4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прикосновении з горючими речовинами запалює їх (можливо з вибухом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2Al + 3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A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Q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16HCl = 2KСl + 2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2HCl =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+ 2NaC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(6 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ільки мілілітрів води треба взяти для розчинення 27,8 г залізного купоросу, щоб приготувати 8%-ний розчин ферум (ІІ) сульфату. Скільки грамів залізного купоросу необхідно додати до цього розчину, щоб відсотковий вміст ферум (ІІ) сульфату зріс до 15 %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дному молі –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*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=278г/моль) міститься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-152 г/моль). Для приготування розчинувзяли 27,8 г або 0,1 моль (27,8/278=0,1) кристалогідрату. Отже, в одержанному розчині буде міститися 0,1 моль або 152*0,1=15,2 г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що до 27,8 г кристалогідрату додати х грам води, масова 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зчині бу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= 15</w:t>
      </w:r>
      <w:r>
        <w:rPr>
          <w:rFonts w:cs="Times New Roman" w:ascii="Times New Roman" w:hAnsi="Times New Roman"/>
          <w:sz w:val="24"/>
          <w:szCs w:val="24"/>
        </w:rPr>
        <w:t xml:space="preserve">,2/ (27,8+х) =8%, звідки </w:t>
      </w:r>
      <w:r>
        <w:rPr>
          <w:rFonts w:cs="Times New Roman" w:ascii="Times New Roman" w:hAnsi="Times New Roman"/>
          <w:b/>
          <w:sz w:val="24"/>
          <w:szCs w:val="24"/>
        </w:rPr>
        <w:t>х=162,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в одержаний розчин внести у грам, тобто у/278 моль кристалогідрату, то маса розчину буде 27,8+162,2+у грам, а маса розчиненого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більшиться на 152у/278=0,547у грамм. Масова 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ьому розчині бу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=(15,2+0,547у)/(27,8+162,2+у)*100%=15%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=33,5 г. Отже, для збільшення масової частки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15 % до приготовленного розчину треба додати щ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3,5 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чиненні сплаву заліза, магнію та міді масою 38,2г у розчині хлоридної кислоти виділився газ, об’ємом 9,53л (н.у.) та утворився нерозчинний залишок  масою 2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масові частки металів у вихідній суміші.</w:t>
      </w:r>
      <w:r>
        <w:rPr>
          <w:rFonts w:cs="Times New Roman" w:ascii="Times New Roman" w:hAnsi="Times New Roman"/>
          <w:b/>
          <w:i/>
          <w:sz w:val="24"/>
          <w:szCs w:val="24"/>
        </w:rPr>
        <w:t>(12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яких умов з хлоридною кислотою будуть реагувати всі метали? Складіть рівняння реакцій.</w:t>
      </w:r>
      <w:r>
        <w:rPr>
          <w:rFonts w:cs="Times New Roman" w:ascii="Times New Roman" w:hAnsi="Times New Roman"/>
          <w:b/>
          <w:i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 вистачить розчину хлоридної кислоти об’ємом 200мл ( ρ= 1,07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з масовою часткою кислоти 14,5% для розчинення металів?</w:t>
      </w:r>
      <w:r>
        <w:rPr>
          <w:rFonts w:cs="Times New Roman" w:ascii="Times New Roman" w:hAnsi="Times New Roman"/>
          <w:b/>
          <w:i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ий об’єм буде займати газ при атмосферному тиску та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(R = 8,315Дж /К·моль або 0,082 л·атм/К·моль).  Більший чи менший об’єм буде займати газ ? Чому? </w:t>
      </w:r>
      <w:r>
        <w:rPr>
          <w:rFonts w:cs="Times New Roman" w:ascii="Times New Roman" w:hAnsi="Times New Roman"/>
          <w:b/>
          <w:i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 якою з отриманих солей можна здійснити перетворення за схемою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Ме? Складіть рівняння реакцій.</w:t>
      </w:r>
      <w:r>
        <w:rPr>
          <w:rFonts w:cs="Times New Roman" w:ascii="Times New Roman" w:hAnsi="Times New Roman"/>
          <w:b/>
          <w:i/>
          <w:sz w:val="24"/>
          <w:szCs w:val="24"/>
        </w:rPr>
        <w:t>(2бали)(всього 20 балі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г  - це маса міді, яка не розчиняється в хлоридній кислоті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оді m(Fe, Мg) = 38,2 г – 24г = 14,2 (г) , а n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V/Vm = 9,53/22,4 = 0,425 (моль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Fe + 2НСl =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;  Мg + 2НСl = Мg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↑. Якщо m(Fe) = n·М = 56х г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(Мg) = n·М = 24у г, то загальна кількість речовини водню становить як видно 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івнянь реакцій х + у = 0,42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ладаємо систему рівнянь і розв’язуєм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4605</wp:posOffset>
                </wp:positionV>
                <wp:extent cx="133350" cy="342900"/>
                <wp:effectExtent l="0" t="5080" r="635" b="5715"/>
                <wp:wrapNone/>
                <wp:docPr id="1" name="Левая фигурная скоб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09"/>
                                <a:pt x="10800" y="3617"/>
                              </a:cubicBezTo>
                              <a:lnTo>
                                <a:pt x="10800" y="7340"/>
                              </a:lnTo>
                              <a:cubicBezTo>
                                <a:pt x="10800" y="9149"/>
                                <a:pt x="5400" y="10957"/>
                                <a:pt x="0" y="10957"/>
                              </a:cubicBezTo>
                              <a:cubicBezTo>
                                <a:pt x="5400" y="10957"/>
                                <a:pt x="10800" y="12766"/>
                                <a:pt x="10800" y="14574"/>
                              </a:cubicBezTo>
                              <a:lnTo>
                                <a:pt x="10800" y="17983"/>
                              </a:lnTo>
                              <a:cubicBezTo>
                                <a:pt x="10800" y="197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7" stroked="t" o:allowincell="f" style="position:absolute;margin-left:85.65pt;margin-top:1.15pt;width:10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х + 24у = 14,2         х = 0,12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+ у = 0,425              у = 0,3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 m(Fe) = 56х = 56·0,125 = 7(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(Мg) = 24у = 24·0,3 = 7,2(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(Fe, Мg) = 7 + 7,2 = 14,2(г)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(Fe) =7/38,2 = 0,1832 або 18,32%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исутності кисню повітр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Сu + 4НСl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Сu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-ну</w:t>
      </w:r>
      <w:r>
        <w:rPr>
          <w:rFonts w:cs="Times New Roman" w:ascii="Times New Roman" w:hAnsi="Times New Roman"/>
          <w:sz w:val="24"/>
          <w:szCs w:val="24"/>
        </w:rPr>
        <w:t xml:space="preserve"> = ρ·V = 1,07·200 = 214 (г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Сl)</w:t>
      </w:r>
      <w:r>
        <w:rPr>
          <w:rFonts w:cs="Times New Roman" w:ascii="Times New Roman" w:hAnsi="Times New Roman"/>
          <w:sz w:val="24"/>
          <w:szCs w:val="24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Сl)</w:t>
      </w:r>
      <w:r>
        <w:rPr>
          <w:rFonts w:cs="Times New Roman" w:ascii="Times New Roman" w:hAnsi="Times New Roman"/>
          <w:sz w:val="24"/>
          <w:szCs w:val="24"/>
        </w:rPr>
        <w:t xml:space="preserve"> / m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-ну </w:t>
      </w:r>
      <w:r>
        <w:rPr>
          <w:rFonts w:cs="Times New Roman" w:ascii="Times New Roman" w:hAnsi="Times New Roman"/>
          <w:sz w:val="24"/>
          <w:szCs w:val="24"/>
        </w:rPr>
        <w:t>· 100% ;  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Сl)</w:t>
      </w:r>
      <w:r>
        <w:rPr>
          <w:rFonts w:cs="Times New Roman" w:ascii="Times New Roman" w:hAnsi="Times New Roman"/>
          <w:sz w:val="24"/>
          <w:szCs w:val="24"/>
        </w:rPr>
        <w:t xml:space="preserve">  = (214·14,5)/ 100 = 31,03(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г        х г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96850</wp:posOffset>
                </wp:positionV>
                <wp:extent cx="323850" cy="0"/>
                <wp:effectExtent l="0" t="5080" r="0" b="508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5.5pt" to="59.35pt,15.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e  + 2НСl  = 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;   х = 9,125г НС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905</wp:posOffset>
                </wp:positionV>
                <wp:extent cx="390525" cy="9525"/>
                <wp:effectExtent l="635" t="5080" r="635" b="5080"/>
                <wp:wrapNone/>
                <wp:docPr id="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15pt" to="106.6pt,0.8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6 г    73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2г        х 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g   + 2НСl = Мg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;  х = 21,9г НС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323850" cy="0"/>
                <wp:effectExtent l="0" t="5080" r="0" b="5080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.9pt" to="59.35pt,0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1905</wp:posOffset>
                </wp:positionV>
                <wp:extent cx="323850" cy="0"/>
                <wp:effectExtent l="0" t="5080" r="0" b="508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15pt" to="101.35pt,0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4г       73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Сl)</w:t>
      </w:r>
      <w:r>
        <w:rPr>
          <w:rFonts w:cs="Times New Roman" w:ascii="Times New Roman" w:hAnsi="Times New Roman"/>
          <w:sz w:val="24"/>
          <w:szCs w:val="24"/>
        </w:rPr>
        <w:t xml:space="preserve"> = 9,125 + 21,9 = 31,025г  Вистачи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(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Сu</w:t>
      </w:r>
      <w:r>
        <w:rPr>
          <w:rFonts w:cs="Times New Roman" w:ascii="Times New Roman" w:hAnsi="Times New Roman"/>
          <w:sz w:val="24"/>
          <w:szCs w:val="24"/>
        </w:rPr>
        <w:t xml:space="preserve">) = Р·V = nRT;V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31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10,5(л) </w:t>
      </w:r>
      <w:r>
        <w:rPr>
          <w:rFonts w:cs="Times New Roman" w:ascii="Times New Roman" w:hAnsi="Times New Roman"/>
          <w:sz w:val="24"/>
          <w:szCs w:val="24"/>
        </w:rPr>
        <w:t>Більший. При нагріванні гази розширяю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Для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 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→  F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2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  2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+ Fe  =  3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Fe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Zn  =  Zn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Fe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5:00Z</dcterms:created>
  <dc:creator>user</dc:creator>
  <dc:description/>
  <cp:keywords/>
  <dc:language>en-US</dc:language>
  <cp:lastModifiedBy>inst</cp:lastModifiedBy>
  <dcterms:modified xsi:type="dcterms:W3CDTF">2017-11-01T12:57:00Z</dcterms:modified>
  <cp:revision>5</cp:revision>
  <dc:subject/>
  <dc:title/>
</cp:coreProperties>
</file>