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мент А утворює летку сполуку із Гідрогеном складу А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ажіть формулу кислоти, у якій елемент А має найвищий ступінь окисненн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 Б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>В) Н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А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Г) НА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 Д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кількість ковалентних зв’язків у молекулі іод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оксид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0;  Б) 11;  В) 12;  </w:t>
      </w:r>
      <w:r>
        <w:rPr>
          <w:rFonts w:cs="Times New Roman" w:ascii="Times New Roman" w:hAnsi="Times New Roman"/>
          <w:sz w:val="28"/>
          <w:szCs w:val="28"/>
          <w:u w:val="single"/>
        </w:rPr>
        <w:t>Г) 14;</w:t>
      </w:r>
      <w:r>
        <w:rPr>
          <w:rFonts w:cs="Times New Roman" w:ascii="Times New Roman" w:hAnsi="Times New Roman"/>
          <w:sz w:val="28"/>
          <w:szCs w:val="28"/>
        </w:rPr>
        <w:t xml:space="preserve">  Д) 15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ільк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електронів бере участь в утворенні молекули гідразин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3;  Б) 4;  В) 5; </w:t>
      </w:r>
      <w:r>
        <w:rPr>
          <w:rFonts w:cs="Times New Roman" w:ascii="Times New Roman" w:hAnsi="Times New Roman"/>
          <w:sz w:val="28"/>
          <w:szCs w:val="28"/>
          <w:u w:val="single"/>
        </w:rPr>
        <w:t>Г) 6;</w:t>
      </w:r>
      <w:r>
        <w:rPr>
          <w:rFonts w:cs="Times New Roman" w:ascii="Times New Roman" w:hAnsi="Times New Roman"/>
          <w:sz w:val="28"/>
          <w:szCs w:val="28"/>
        </w:rPr>
        <w:t xml:space="preserve">  Д) 10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масу (кг) 5 молеку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,3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4</w:t>
      </w:r>
      <w:r>
        <w:rPr>
          <w:rFonts w:cs="Times New Roman" w:ascii="Times New Roman" w:hAnsi="Times New Roman"/>
          <w:sz w:val="28"/>
          <w:szCs w:val="28"/>
        </w:rPr>
        <w:t>;  Б) 9,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6</w:t>
      </w:r>
      <w:r>
        <w:rPr>
          <w:rFonts w:cs="Times New Roman" w:ascii="Times New Roman" w:hAnsi="Times New Roman"/>
          <w:sz w:val="28"/>
          <w:szCs w:val="28"/>
        </w:rPr>
        <w:t>;  В) 8,3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4</w:t>
      </w:r>
      <w:r>
        <w:rPr>
          <w:rFonts w:cs="Times New Roman" w:ascii="Times New Roman" w:hAnsi="Times New Roman"/>
          <w:sz w:val="28"/>
          <w:szCs w:val="28"/>
        </w:rPr>
        <w:t>;  Г) 8,1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>В) 8,13∙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-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кінченням електронної формули …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кажіть протонне число невідомого елемен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  <w:lang w:val="en-US"/>
        </w:rPr>
        <w:t>86</w:t>
      </w:r>
      <w:r>
        <w:rPr>
          <w:rFonts w:cs="Times New Roman" w:ascii="Times New Roman" w:hAnsi="Times New Roman"/>
          <w:sz w:val="28"/>
          <w:szCs w:val="28"/>
        </w:rPr>
        <w:t>;  Д) 1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сумарну кількість протонів і електронів в йоні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-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81;  Б) 162;  </w:t>
      </w:r>
      <w:r>
        <w:rPr>
          <w:rFonts w:cs="Times New Roman" w:ascii="Times New Roman" w:hAnsi="Times New Roman"/>
          <w:sz w:val="28"/>
          <w:szCs w:val="28"/>
          <w:u w:val="single"/>
        </w:rPr>
        <w:t>В) 176</w:t>
      </w:r>
      <w:r>
        <w:rPr>
          <w:rFonts w:cs="Times New Roman" w:ascii="Times New Roman" w:hAnsi="Times New Roman"/>
          <w:sz w:val="28"/>
          <w:szCs w:val="28"/>
        </w:rPr>
        <w:t>; Г) 180;  Д) 178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, в якій із запропонованих речовин Нітроген у реакція може бути окисником і відновник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формулу солі одним із продуктів гідролізу якої буде основна сі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іть правильне закінчення речення: «У суміші однакових мас газів карбон (ІІ) оксиду і карбон(ІV) оксиду…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об’ємна частка карбон (ІІ) оксиду більша;</w:t>
      </w:r>
      <w:r>
        <w:rPr>
          <w:rFonts w:cs="Times New Roman" w:ascii="Times New Roman" w:hAnsi="Times New Roman"/>
          <w:sz w:val="28"/>
          <w:szCs w:val="28"/>
        </w:rPr>
        <w:t xml:space="preserve">  Б) об’ємна частка карбон (ІV) оксиду більша;  В) об’ємні частки газів не можна обчислити, оскільки невідомі маси газів; Г) масові частки газів різні ;  Д) об’ємні частки газів однакові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заємодії магнію з концентрованою сульфатною кислотою утворюється гідроген сульфід. Зазначте коефіцієнти перед формулами сульфатної кислоти та магній сульфату в реакції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 і 2;  Б) 4 і 3;  </w:t>
      </w:r>
      <w:r>
        <w:rPr>
          <w:rFonts w:cs="Times New Roman" w:ascii="Times New Roman" w:hAnsi="Times New Roman"/>
          <w:sz w:val="28"/>
          <w:szCs w:val="28"/>
          <w:u w:val="single"/>
        </w:rPr>
        <w:t>В) 5 і 4;</w:t>
      </w:r>
      <w:r>
        <w:rPr>
          <w:rFonts w:cs="Times New Roman" w:ascii="Times New Roman" w:hAnsi="Times New Roman"/>
          <w:sz w:val="28"/>
          <w:szCs w:val="28"/>
        </w:rPr>
        <w:t xml:space="preserve"> Г) 3 і 2;  Д) 3 і 3?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масу піриту, масова частка домішок у якому становить 15%, потрібно використати для одержання сульфур(VI) оксиду, при розчиненні якого у розчині сульфатної кислоти масою 200 г з масовою часткою кислоти 95% можна одержати олеум з масовою часткою кислоти 75%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’язання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(р-ну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∙ ω(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200  ∙0,95 = 190 г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(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) =</w:t>
      </w:r>
      <w:r>
        <w:rPr>
          <w:rFonts w:cs="Times New Roman" w:ascii="Times New Roman" w:hAnsi="Times New Roman"/>
          <w:sz w:val="28"/>
          <w:szCs w:val="28"/>
        </w:rPr>
        <w:t xml:space="preserve"> 200 – 190 = 10 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+  11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→  2Fe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+  8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>(1)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+  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↔  2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>(2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678" w:leader="none"/>
        </w:tabs>
        <w:spacing w:lineRule="atLeast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10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O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>(3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678" w:leader="none"/>
        </w:tabs>
        <w:spacing w:lineRule="atLeast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54,4 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еумі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190 +54,4 = 244,5 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(</w:t>
      </w:r>
      <w:r>
        <w:rPr>
          <w:rFonts w:cs="Times New Roman" w:ascii="Times New Roman" w:hAnsi="Times New Roman"/>
          <w:sz w:val="28"/>
          <w:szCs w:val="28"/>
        </w:rPr>
        <w:t xml:space="preserve">олеум) = </w:t>
      </w:r>
      <w:r>
        <w:rPr>
          <w:rFonts w:cs="Times New Roman" w:ascii="Times New Roman" w:hAnsi="Times New Roman"/>
          <w:sz w:val="28"/>
          <w:szCs w:val="28"/>
          <w:lang w:val="de-DE"/>
        </w:rPr>
        <w:t>m(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 ω</w:t>
      </w:r>
      <w:r>
        <w:rPr>
          <w:rFonts w:cs="Times New Roman" w:ascii="Times New Roman" w:hAnsi="Times New Roman"/>
          <w:sz w:val="28"/>
          <w:szCs w:val="28"/>
          <w:lang w:val="de-DE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25,9 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розчину кислоти потрібно додати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асою: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25,9 – 200 = 125,9 г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вняннями (1) і (2)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</w:tabs>
        <w:spacing w:lineRule="atLeast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г</w:t>
        <w:tab/>
        <w:t>125,9 г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 w:before="0" w:after="0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;  х = 94,4 г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</w:tabs>
        <w:spacing w:lineRule="atLeast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г</w:t>
        <w:tab/>
        <w:t>160 г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00% – 15%  =  85%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пірит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/ ω(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=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ідповідь: </w:t>
      </w:r>
      <w:r>
        <w:rPr>
          <w:rFonts w:eastAsia="Times New Roman" w:cs="Times New Roman" w:ascii="Times New Roman" w:hAnsi="Times New Roman"/>
          <w:sz w:val="28"/>
          <w:szCs w:val="28"/>
        </w:rPr>
        <w:t>маса піриту 111 г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невідомі речовини і напишіть рівняння реакцій, за якими можна здійснити такі перетворення: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5529" w:leader="none"/>
        </w:tabs>
        <w:spacing w:lineRule="atLeast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3000</w:t>
        <w:tab/>
        <w:t>+A</w:t>
        <w:tab/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(ClO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       A      →      E     →     D  →L    → M    </w:t>
      </w:r>
    </w:p>
    <w:p>
      <w:pPr>
        <w:pStyle w:val="Normal"/>
        <w:spacing w:lineRule="atLeast" w:line="240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  <w:tab/>
        <w:t xml:space="preserve">                      2                   3              4           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івнянь реакцій, що описують перетворення 1 і 2 складіть схеми електронного балансу, вкажіть окисник та відновник, процеси окиснення та відновлення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’язання: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7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→  2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 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tabs>
          <w:tab w:val="clear" w:pos="708"/>
          <w:tab w:val="left" w:pos="4678" w:leader="none"/>
        </w:tabs>
        <w:ind w:left="78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кисник         відно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6595</wp:posOffset>
                </wp:positionH>
                <wp:positionV relativeFrom="paragraph">
                  <wp:posOffset>50165</wp:posOffset>
                </wp:positionV>
                <wp:extent cx="0" cy="476885"/>
                <wp:effectExtent l="5080" t="0" r="508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.95pt" to="154.85pt,41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8530</wp:posOffset>
                </wp:positionH>
                <wp:positionV relativeFrom="paragraph">
                  <wp:posOffset>50800</wp:posOffset>
                </wp:positionV>
                <wp:extent cx="0" cy="47625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pt" to="173.9pt,41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 +  4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→ 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2    1  –  відновлення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–  2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→  2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</w:t>
      </w:r>
      <w:r>
        <w:rPr>
          <w:rFonts w:cs="Times New Roman" w:ascii="Times New Roman" w:hAnsi="Times New Roman"/>
          <w:sz w:val="28"/>
          <w:szCs w:val="28"/>
        </w:rPr>
        <w:t>4    2  –  окиснен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NO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E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NO 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2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D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(L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tabs>
          <w:tab w:val="clear" w:pos="708"/>
          <w:tab w:val="left" w:pos="2410" w:leader="none"/>
          <w:tab w:val="left" w:pos="4678" w:leader="none"/>
        </w:tabs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новник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кисник</w:t>
      </w:r>
    </w:p>
    <w:p>
      <w:pPr>
        <w:pStyle w:val="Normal"/>
        <w:tabs>
          <w:tab w:val="clear" w:pos="708"/>
          <w:tab w:val="left" w:pos="4678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880</wp:posOffset>
                </wp:positionH>
                <wp:positionV relativeFrom="paragraph">
                  <wp:posOffset>12065</wp:posOffset>
                </wp:positionV>
                <wp:extent cx="0" cy="537845"/>
                <wp:effectExtent l="5080" t="0" r="5080" b="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0.95pt" to="154.4pt,43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2345</wp:posOffset>
                </wp:positionH>
                <wp:positionV relativeFrom="paragraph">
                  <wp:posOffset>12065</wp:posOffset>
                </wp:positionV>
                <wp:extent cx="0" cy="509905"/>
                <wp:effectExtent l="5080" t="0" r="5080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0.95pt" to="177.35pt,41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 </w:t>
      </w:r>
      <w:r>
        <w:rPr>
          <w:rFonts w:cs="Times New Roman" w:ascii="Times New Roman" w:hAnsi="Times New Roman"/>
          <w:sz w:val="28"/>
          <w:szCs w:val="28"/>
        </w:rPr>
        <w:t>–  відновлення</w:t>
      </w:r>
    </w:p>
    <w:p>
      <w:pPr>
        <w:pStyle w:val="Normal"/>
        <w:tabs>
          <w:tab w:val="clear" w:pos="708"/>
          <w:tab w:val="left" w:pos="4678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4</w:t>
      </w:r>
      <w:r>
        <w:rPr>
          <w:rFonts w:cs="Times New Roman" w:ascii="Times New Roman" w:hAnsi="Times New Roman"/>
          <w:sz w:val="28"/>
          <w:szCs w:val="28"/>
        </w:rPr>
        <w:t>–  2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→ 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 окиснен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5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О   →   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M)</w:t>
      </w:r>
    </w:p>
    <w:p>
      <w:pPr>
        <w:pStyle w:val="Normal"/>
        <w:tabs>
          <w:tab w:val="clear" w:pos="708"/>
          <w:tab w:val="left" w:pos="4678" w:leader="none"/>
        </w:tabs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ідповідь:</w:t>
      </w:r>
    </w:p>
    <w:p>
      <w:pPr>
        <w:pStyle w:val="Style17"/>
        <w:tabs>
          <w:tab w:val="clear" w:pos="708"/>
          <w:tab w:val="left" w:pos="4678" w:leader="none"/>
        </w:tabs>
        <w:ind w:left="8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 – 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 Е 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tabs>
          <w:tab w:val="clear" w:pos="708"/>
          <w:tab w:val="left" w:pos="467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ення алканів за методом Фішера-Тропша перебігає на кобальтовому каталізаторі. Для синтезу чадний газ та водень у об’ємному співвідношенні 1:4 увели в реакцію за температури 180ºС, при цьому утворилась суміш метану, етану та пропану в молярному співвідношенні 4:6:9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іть, у скільки разів зміниться загальний тиск у реакторі, якщо синтез проводили за сталої температури та об’єму і при цьому прореагувало 60% чадного газу. (Вважати, що вода за даного тиску і температури знаходиться у газуватому стані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ок: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мо рівняння реакції синтезу алканів із врахуванням мольних співвідношень суміш метану, етану та пропану як 4:6:9: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СО  +  10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4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6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+ 9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+  4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(1)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ускаємо що у реакцію було введено 1 л СО і 4 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бто: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чат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чат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4 л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ний початковий об’єм газ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чатк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газ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5 л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агувало 60% чадного газу, тому: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1 ∙ 0,6 = 0,6 л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алиш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1 – 0,6 = 0,4 л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вняння реакції (1):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алиш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4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,535 л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33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33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марний об’єм газів після реакції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left="2268" w:hanging="18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інц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газ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алиш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алиш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еак.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0,400 + 2,535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,801 л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овами задачі температура у реакторі є сталою, тому: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кон </w:t>
      </w:r>
      <w:r>
        <w:rPr>
          <w:rFonts w:cs="Times New Roman" w:ascii="Times New Roman" w:hAnsi="Times New Roman"/>
          <w:sz w:val="28"/>
          <w:szCs w:val="28"/>
        </w:rPr>
        <w:t>Бойля-Маріота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б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чатк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інц.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чатк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інц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801 </w:t>
      </w:r>
      <w:r>
        <w:rPr>
          <w:rFonts w:cs="Times New Roman" w:ascii="Times New Roman" w:hAnsi="Times New Roman"/>
          <w:sz w:val="28"/>
          <w:szCs w:val="28"/>
        </w:rPr>
        <w:t>≈ 1,3 раз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 тиск у реакторі зменшиться у 1,3 рази.</w:t>
      </w:r>
    </w:p>
    <w:p>
      <w:pPr>
        <w:pStyle w:val="Style17"/>
        <w:tabs>
          <w:tab w:val="clear" w:pos="708"/>
          <w:tab w:val="left" w:pos="4678" w:leader="none"/>
        </w:tabs>
        <w:ind w:left="81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ий людству з давніх часів метал А реагує з хлором при 2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утворенням червоних голчастих кристалів солі Б, дуже добре розчинної у воді. Відомо, що Б містить 35,09% Хлору за масою. З розчину Б, при додаванні хлоридної кислоти при охолодженні можна виділити світло-жовті голчасті кристали речовини В, а при додаванні хлориду натрію – жовті кристали речовини Д. В і Д містять відповідно 34,47% і 35,68% Хлору за масою. При нагріванні до 1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розпадається на Б, гідрогенхлорид і рідкий оксид Г (містить 88,8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 Оксигену за масою). При цьому маси Б і Г у продуктах реакції співвідносяться як 4,243: 1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всі невідомі речовини, напишіть рівняння всіх хімічних реакцій, приведіть розрахунк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ок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– бінарна сполука складу 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(продукт взаємодії металу із хлором). Обчислюємо еквівалентну масу металу: якщ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= 100 г, тоді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Cl) = 35,09 г і тоді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Ме) = 100 –35,09 = 64,91 г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19225" cy="352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i/>
          <w:sz w:val="28"/>
          <w:szCs w:val="28"/>
        </w:rPr>
        <w:t xml:space="preserve"> 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85900" cy="352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акторі еквівалент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Ме) = 1/3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  <w:t xml:space="preserve">65,6 ∙ 3 = 19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що відповідає Ауруму (металу відомому людству із давніх часів).</w:t>
      </w:r>
      <w:r>
        <w:rPr>
          <w:rFonts w:cs="Times New Roman" w:ascii="Times New Roman" w:hAnsi="Times New Roman"/>
          <w:sz w:val="28"/>
          <w:szCs w:val="28"/>
        </w:rPr>
        <w:t xml:space="preserve"> Сполука </w:t>
      </w:r>
      <w:r>
        <w:rPr>
          <w:rFonts w:cs="Times New Roman" w:ascii="Times New Roman" w:hAnsi="Times New Roman"/>
          <w:b/>
          <w:sz w:val="28"/>
          <w:szCs w:val="28"/>
        </w:rPr>
        <w:t xml:space="preserve">Б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аємо речовину Г: оскільки Г – рідкий оксид із масовою часткою Оксигену 88,89 це є вода. </w:t>
      </w:r>
      <w:r>
        <w:rPr>
          <w:rFonts w:cs="Times New Roman" w:ascii="Times New Roman" w:hAnsi="Times New Roman"/>
          <w:b/>
          <w:sz w:val="28"/>
          <w:szCs w:val="28"/>
        </w:rPr>
        <w:t>Г – вода 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мо у якому кількісному співвідношенні знаходяться продукти розпаду В речовини Б (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і </w:t>
      </w:r>
      <w:r>
        <w:rPr>
          <w:rFonts w:cs="Times New Roman" w:ascii="Times New Roman" w:hAnsi="Times New Roman"/>
          <w:sz w:val="28"/>
          <w:szCs w:val="28"/>
        </w:rPr>
        <w:t>Г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: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 : 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 речовину В можна представити як 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∙ 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nH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ільки масова частка Хлору у сполуці В рівна 34,47%, тому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,3447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42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∙ 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∙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мо речовину Д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Хлору у сполуці Д рівна 35,68%, тому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</w:rPr>
        <w:t>35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b/>
          <w:sz w:val="28"/>
          <w:szCs w:val="28"/>
        </w:rPr>
        <w:t>2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ння реакці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2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 Н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∙ 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 Н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 ∙ 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 ∙ 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tabs>
          <w:tab w:val="clear" w:pos="708"/>
          <w:tab w:val="left" w:pos="4678" w:leader="none"/>
        </w:tabs>
        <w:ind w:left="81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повід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– 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 ∙ 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–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∙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7"/>
        <w:tabs>
          <w:tab w:val="clear" w:pos="708"/>
          <w:tab w:val="left" w:pos="4678" w:leader="none"/>
        </w:tabs>
        <w:ind w:left="81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ку речовину масою 15,2 г спалили у надлишку кисню з утворенням лише газуватих продуктів. Отриману суміш газів поділили на дві однакові частини. Першу частину пропустили через надлишок водного розчину натрій гідроксиду, другу – через такий самий розчин із добавленя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о отриманих розчинів добавили розчин барій нітрату до припинення випадання білого осаду. Маса осаду, який випав із другого розчину на 3,2 г більший за масу перщого оса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речовина була спалена? Відповідь підтвердіть необхідними розрахунками та рівняннями реакцій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ок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палюванні бінарних сполук, як правило, утворюються оксиди елементів, із яких складається вихідна речовина. (а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продукти реакції взаємодіяли із розчином лугу, значить це кислотні оксиди.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тощо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із міркування про доокиснення газуватого продукту (утворення більшої маси осаду при попередній д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можна передбачити, що бінарна речовина містила Сульфур. Тоді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18765" cy="266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04515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а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д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чому в обох речовинах маси Сульфуру є однаковими (вихідна суміш газів попередньо була поділена порівно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ємо, що маса продукту окиснення другого елемента не залежить ві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5619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650" cy="609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295525" cy="838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38325" cy="2381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 іншого елемента у бінарній сполуці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85975" cy="238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115" cy="4286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14575" cy="457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акторі еквівалентності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шуканий елемент Карбон). Тоді бінарна сполука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81000" cy="4095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— сірковуглец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ння реакції горінн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14525" cy="2381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ємод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із надлишк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05050" cy="266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6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зультаті спалювання етанової кислоти в кисні виділилось 235,9 кДж теплоти і залишилось 10,0 л кисню, що не прореагував (об’єм газу виміряно за тиску 104,1 кПа і температури 40 °С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ахуйте масові частки компонентів у вихідній суміші, якщо відомо, що теплоти утворення карбон (IV) оксиду, парів води та етанової кислоти становлять – 393,5 кДж/моль, – 241,8 кДж/моль і – 484,2 кДж/моль відповідн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ок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анова (оцтова) кислота згоряє за рівнянням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cs="Times New Roman" w:ascii="Times New Roman" w:hAnsi="Times New Roman"/>
          <w:sz w:val="28"/>
          <w:szCs w:val="28"/>
        </w:rPr>
        <w:t xml:space="preserve"> + 2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= 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числюємо тепловий ефект ре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реак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ут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eastAsia="Times New Roman" w:cs="Times New Roman" w:ascii="Times New Roman" w:hAnsi="Times New Roman"/>
          <w:sz w:val="28"/>
          <w:szCs w:val="28"/>
        </w:rPr>
        <w:t>)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ут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ут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реак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∙ (– 393,5) + 2 ∙ (– 241,8)  – (– 484,2) </w:t>
      </w:r>
      <w:r>
        <w:rPr>
          <w:rFonts w:cs="Times New Roman" w:ascii="Times New Roman" w:hAnsi="Times New Roman"/>
          <w:sz w:val="28"/>
          <w:szCs w:val="28"/>
        </w:rPr>
        <w:t>= – 786,4 кДж/мо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хімічне рівняння ре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cs="Times New Roman" w:ascii="Times New Roman" w:hAnsi="Times New Roman"/>
          <w:sz w:val="28"/>
          <w:szCs w:val="28"/>
        </w:rPr>
        <w:t xml:space="preserve"> + 2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= 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)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– 786,4 кДж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зультаті згоряння одного моля оцтової кислоти виділяється 786,4 кДж, а за умовою задачі виділилось 235,9 кДж, отже, в реакцію вступило 235,9/786,4 = 0,3 моль оцтової кислоти. Таким чином, 0,3 моль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реагують з 0,6 мол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в надлишку лишаєть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υ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надл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= 104,1 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10,0 / (8,31 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313) = 0,4 мол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хідній суміші містилось 0,3 моль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(масою 0,3 • 60 = 18 г) і 1 мол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масою 32 г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ові частки речовин у вихідній суміші дорівнюю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) = 18/(18 + 32) = 0,36, або 36%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32/(18 + 32) = 0,64, або 64%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ООН) = 36%,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64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200"/>
        <w:ind w:left="81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3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6:00Z</dcterms:created>
  <dc:creator>Oleg</dc:creator>
  <dc:description/>
  <cp:keywords/>
  <dc:language>en-US</dc:language>
  <cp:lastModifiedBy>Admin</cp:lastModifiedBy>
  <dcterms:modified xsi:type="dcterms:W3CDTF">2016-02-08T08:16:00Z</dcterms:modified>
  <cp:revision>2</cp:revision>
  <dc:subject/>
  <dc:title>Тести:</dc:title>
</cp:coreProperties>
</file>