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III ЕТАПУ ВСЕУКРАЇНСЬКОЇ УЧНІВСЬКОЇ ОЛІМПІАДИ З ХІМІЇ</w:t>
      </w:r>
    </w:p>
    <w:p>
      <w:pPr>
        <w:pStyle w:val="Normal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ВАНО-ФРАНКІВСЬК – 2016, ТЕОРЕТИЧНИЙ ТУР)     </w:t>
      </w:r>
    </w:p>
    <w:p>
      <w:pPr>
        <w:pStyle w:val="Normal"/>
        <w:ind w:left="-10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 КЛАС</w:t>
      </w:r>
    </w:p>
    <w:p>
      <w:pPr>
        <w:pStyle w:val="Normal"/>
        <w:ind w:left="-1080" w:firstLine="5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І. Тес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завданнях 1-10 потрібно вибрати одну правильну відповідь.           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а відповідь на кожне завдання – 0,5 бала, загальна сума 5 балів</w:t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мент А утворює летку сполуку із Гідрогеном складу А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ажіть формулу кислоти, у якій елемент А має найвищий ступінь окиснення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кількість ковалентних зв’язків у молекулі іод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оксиду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0;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1;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2;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4;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ільк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електронів бере участь в утворенні молекули гідразин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3;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;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5;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6;  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10?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масу (кг) 5 молеку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,3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4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,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6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8,3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4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8,1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2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8,1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акінченням електронної формули …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кажіть протонне число невідомого елемента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сумарну кількість протонів і електронів в йоні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-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1;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62;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76;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80;  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178?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, в якій із запропонованих речовин Нітроген у реакція може бути окисником і відновником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формулу солі одним із продуктів гідролізу якої буде основна сі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: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іть правильне закінчення речення: «У суміші однакових мас газів карбон(ІІ) оксиду і карбон(ІV) оксиду…».</w:t>
      </w:r>
    </w:p>
    <w:p>
      <w:pPr>
        <w:pStyle w:val="ListParagraph"/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’ємна частка карбон(ІІ) оксиду більша;  </w:t>
      </w:r>
    </w:p>
    <w:p>
      <w:pPr>
        <w:pStyle w:val="ListParagraph"/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’ємна частка карбон(ІV) оксиду більша;  </w:t>
      </w:r>
    </w:p>
    <w:p>
      <w:pPr>
        <w:pStyle w:val="ListParagraph"/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’ємні частки газів не можна обчислити, оскільки невідомі маси газів; </w:t>
      </w:r>
    </w:p>
    <w:p>
      <w:pPr>
        <w:pStyle w:val="ListParagraph"/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масові частки газів різні; 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’ємні частки газів однакові.</w:t>
      </w:r>
    </w:p>
    <w:p>
      <w:pPr>
        <w:pStyle w:val="ListParagraph"/>
        <w:numPr>
          <w:ilvl w:val="0"/>
          <w:numId w:val="1"/>
        </w:numPr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заємодії магнію з концентрованою сульфатною кислотою утворюється гідроген сульфід. Зазначте коефіцієнти перед формулами сульфатної кислоти та магній сульфату в реакції.</w:t>
      </w:r>
    </w:p>
    <w:p>
      <w:pPr>
        <w:pStyle w:val="ListParagraph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 і 2;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 і 3;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5 і 4;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3 і 2;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3 і 3?</w:t>
      </w:r>
    </w:p>
    <w:p>
      <w:pPr>
        <w:pStyle w:val="Normal"/>
        <w:ind w:left="-108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Задача 1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10 балів)  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у масу піриту, масова частка домішок у якому становить 15%, потрібно використати для одержання сульфур(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>) оксиду, при розчиненні якого у розчині сульфатної кислоти масою 200 г з масовою часткою кислоти 95% можна одержати олеум з масовою часткою кислоти 75%?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Задача 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8 балів)  </w:t>
      </w:r>
    </w:p>
    <w:p>
      <w:pPr>
        <w:pStyle w:val="Normal"/>
        <w:ind w:left="-1080"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те невідомі речовини і напишіть рівняння реакцій, за якими можна здійснити такі перетворення:</w:t>
      </w:r>
    </w:p>
    <w:p>
      <w:pPr>
        <w:pStyle w:val="Normal"/>
        <w:ind w:left="-1080"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+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        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3000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C     +A         +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+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Ca(OCl)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s-ES"/>
        </w:rPr>
        <w:t>→      A        →        E   →    D  →   L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→     M</w:t>
      </w:r>
    </w:p>
    <w:p>
      <w:pPr>
        <w:pStyle w:val="Normal"/>
        <w:ind w:left="-1080"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1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2               3          4          5</w:t>
      </w:r>
    </w:p>
    <w:p>
      <w:pPr>
        <w:pStyle w:val="Normal"/>
        <w:ind w:left="-1080" w:firstLine="54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left="-1080"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рівнянь реакцій, що описують перетворення 1 і 4 , складіть схеми електронного балансу, вкажіть окисник та відновник, процеси окиснення та відновлення.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Задача 3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(14 балів)</w:t>
      </w:r>
    </w:p>
    <w:p>
      <w:pPr>
        <w:pStyle w:val="ListParagraph"/>
        <w:spacing w:lineRule="auto" w:line="240"/>
        <w:ind w:left="-108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орення алканів за методом Фішера-Тропша перебігає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бальтовому каталізаторі. Для синтезу чадний газ та водень у об’ємному співвідношенні 1:4 увели в реакцію за температури 18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, при цьому утворилась суміш метану, етану та пропану в молярному співвідношенні 4:6:9. </w:t>
      </w:r>
    </w:p>
    <w:p>
      <w:pPr>
        <w:pStyle w:val="ListParagraph"/>
        <w:spacing w:lineRule="auto" w:line="240"/>
        <w:ind w:left="-10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числіть, у скільки разів зміниться загальний тиск у реакторі, якщо синтез проводили за сталої температури та об’єму і при цьому прореагувало 60% чадного газу. (Вважати, що вода за даного тиску і температури знаходиться у газуватому стані).</w:t>
      </w:r>
    </w:p>
    <w:p>
      <w:pPr>
        <w:pStyle w:val="ListParagraph"/>
        <w:ind w:left="-108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а 4 </w:t>
      </w:r>
      <w:r>
        <w:rPr>
          <w:rFonts w:cs="Times New Roman" w:ascii="Times New Roman" w:hAnsi="Times New Roman"/>
          <w:b/>
          <w:sz w:val="26"/>
          <w:szCs w:val="26"/>
        </w:rPr>
        <w:t xml:space="preserve">  (14 балів)</w:t>
      </w:r>
    </w:p>
    <w:p>
      <w:pPr>
        <w:pStyle w:val="ListParagraph"/>
        <w:spacing w:lineRule="auto" w:line="240" w:before="0" w:after="0"/>
        <w:ind w:left="-1077" w:firstLine="53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ідомий людству з давніх часів метал А реагує з хлором при 20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з утворенням червоних голчастих кристалів солі Б, дуже добре розчинної у воді. Відомо, що Б містить 35,09% Хлору за масою. З розчину Б, при додаванні хлоридної кислоти при охолодженні можна виділити світло-жовті голчасті кристали речовини В, а при додаванні хлориду натрію – жовті кристали речовини Д. В і Д містять відповідно 34,47% і 35,68% Хлору за масою. При нагріванні до 1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В розпадається на Б, гідрогенхлорид і рідкий оксид Г (містить 88,8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% Оксигену за масою). При цьому маси Б і Г у продуктах реакції співвідносяться як 4,243: 1.</w:t>
      </w:r>
    </w:p>
    <w:p>
      <w:pPr>
        <w:pStyle w:val="Normal"/>
        <w:ind w:left="-1077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те всі невідомі речовини, напишіть рівняння всіх хімічних реакцій, приведіть розрахунки.</w:t>
      </w:r>
    </w:p>
    <w:p>
      <w:pPr>
        <w:pStyle w:val="ListParagraph"/>
        <w:spacing w:before="0" w:after="0"/>
        <w:ind w:left="-1077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Задача 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(15 балів)</w:t>
      </w:r>
    </w:p>
    <w:p>
      <w:pPr>
        <w:pStyle w:val="Normal"/>
        <w:ind w:left="-1077" w:firstLine="539"/>
        <w:rPr/>
      </w:pPr>
      <w:r>
        <w:rPr>
          <w:rFonts w:cs="Times New Roman" w:ascii="Times New Roman" w:hAnsi="Times New Roman"/>
          <w:sz w:val="26"/>
          <w:szCs w:val="26"/>
        </w:rPr>
        <w:t>Деяку речовину масою 15,2 г спалили у надлишку кисню з утворенням лише газуватих продуктів. Отриману суміш газів поділили на дві однакові частини. Першу частину пропустили через надлишок водного розчину натрій гідроксиду, другу – через такий самий розчин із добавленям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До отриманих розчинів добавили розчин барій нітрату до припинення випадання білого осаду. Маса осаду, який випав із другого розчину на 3,2 г більший за масу перщого осаду.</w:t>
      </w:r>
    </w:p>
    <w:p>
      <w:pPr>
        <w:pStyle w:val="Normal"/>
        <w:ind w:left="-1077" w:firstLine="53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Яка речовина була спалена? Відповідь підтвердіть необхідними розрахунками та рівняннями реакцій.</w:t>
      </w:r>
    </w:p>
    <w:p>
      <w:pPr>
        <w:pStyle w:val="Normal"/>
        <w:ind w:left="-1077" w:firstLine="539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Задача 6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14 балів)</w:t>
      </w:r>
    </w:p>
    <w:p>
      <w:pPr>
        <w:pStyle w:val="Normal"/>
        <w:ind w:left="-108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результаті спалювання етанової кислоти в кисні виділилось 235,9 кДж теплоти і залишилось 10,0 л кисню, що не прореагував (об’єм газу виміряно за тиску 104,1 кПа і температури 40 °С). </w:t>
      </w:r>
    </w:p>
    <w:p>
      <w:pPr>
        <w:pStyle w:val="Normal"/>
        <w:ind w:left="-1080" w:firstLine="540"/>
        <w:rPr/>
      </w:pPr>
      <w:r>
        <w:rPr>
          <w:rFonts w:cs="Times New Roman" w:ascii="Times New Roman" w:hAnsi="Times New Roman"/>
          <w:sz w:val="26"/>
          <w:szCs w:val="26"/>
        </w:rPr>
        <w:t>Розрахуйте масові частки компонентів у вихідній суміші, якщо відомо, що теплоти утворення карбон(IV) оксиду, парів води та етанової кислоти становлять – 393,5 кДж/моль, – 241,8 кДж/моль і – 484,2 кДж/моль відповідно</w:t>
      </w:r>
      <w:r>
        <w:rPr>
          <w:rFonts w:cs="Times New Roman" w:ascii="Times New Roman" w:hAnsi="Times New Roman"/>
          <w:sz w:val="36"/>
          <w:szCs w:val="36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Admin</dc:creator>
  <dc:description/>
  <cp:keywords/>
  <dc:language>en-US</dc:language>
  <cp:lastModifiedBy>Admin</cp:lastModifiedBy>
  <cp:lastPrinted>2016-02-04T14:25:00Z</cp:lastPrinted>
  <dcterms:modified xsi:type="dcterms:W3CDTF">2016-02-04T12:25:00Z</dcterms:modified>
  <cp:revision>7</cp:revision>
  <dc:subject/>
  <dc:title>ЗАВДАННЯ III ЕТАПУ ВСЕУКРАЇНСЬКОЇ УЧНІВСЬКОЇ ОЛІМПІАДИ З ХІМІЇ</dc:title>
</cp:coreProperties>
</file>