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/>
          <w:b/>
          <w:b/>
          <w:spacing w:val="-4"/>
          <w:sz w:val="28"/>
          <w:szCs w:val="28"/>
          <w:lang w:eastAsia="uk-UA"/>
        </w:rPr>
      </w:pP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  <w:t xml:space="preserve">Завдання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rFonts w:eastAsia="Times New Roman"/>
          <w:b/>
          <w:b/>
          <w:spacing w:val="-4"/>
          <w:kern w:val="2"/>
          <w:sz w:val="28"/>
          <w:szCs w:val="28"/>
          <w:lang w:eastAsia="uk-UA"/>
        </w:rPr>
      </w:pP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  <w:t>ІІІ етапу Всеукраїнської учнівської олімпіади з хімії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  <w:t>20</w:t>
      </w:r>
      <w:r>
        <w:rPr>
          <w:rFonts w:eastAsia="Times New Roman"/>
          <w:b/>
          <w:spacing w:val="-4"/>
          <w:kern w:val="2"/>
          <w:sz w:val="28"/>
          <w:szCs w:val="28"/>
          <w:lang w:val="ru-RU" w:eastAsia="uk-UA"/>
        </w:rPr>
        <w:t>21</w:t>
      </w: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  <w:t>-20</w:t>
      </w:r>
      <w:r>
        <w:rPr>
          <w:rFonts w:eastAsia="Times New Roman"/>
          <w:b/>
          <w:spacing w:val="-4"/>
          <w:kern w:val="2"/>
          <w:sz w:val="28"/>
          <w:szCs w:val="28"/>
          <w:lang w:val="ru-RU" w:eastAsia="uk-UA"/>
        </w:rPr>
        <w:t>22</w:t>
      </w: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  <w:t xml:space="preserve"> навчальний рік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b/>
          <w:spacing w:val="-4"/>
          <w:kern w:val="2"/>
          <w:sz w:val="28"/>
          <w:szCs w:val="28"/>
          <w:lang w:val="en-US" w:eastAsia="uk-UA"/>
        </w:rPr>
        <w:t>10</w:t>
      </w: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  <w:t xml:space="preserve"> клас</w:t>
      </w:r>
    </w:p>
    <w:p>
      <w:pPr>
        <w:pStyle w:val="Normal"/>
        <w:rPr>
          <w:rFonts w:eastAsia="Times New Roman"/>
          <w:b/>
          <w:b/>
          <w:spacing w:val="-4"/>
          <w:kern w:val="2"/>
          <w:sz w:val="28"/>
          <w:szCs w:val="28"/>
          <w:lang w:eastAsia="uk-UA"/>
        </w:rPr>
      </w:pPr>
      <w:r>
        <w:rPr>
          <w:rFonts w:eastAsia="Times New Roman"/>
          <w:b/>
          <w:spacing w:val="-4"/>
          <w:kern w:val="2"/>
          <w:sz w:val="28"/>
          <w:szCs w:val="28"/>
          <w:lang w:eastAsia="uk-UA"/>
        </w:rPr>
      </w:r>
    </w:p>
    <w:p>
      <w:pPr>
        <w:pStyle w:val="Normal"/>
        <w:ind w:left="-1134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Завдання 1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(17 балів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евну кількість речовини бензену піддали гідрогеніз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присутності каталізатора (вважати, що бензен прореагував повністю). Утворилась суміш циклогексану та циклогексену, яку витратили на знебарвлення 32 г бромної води з масовою часткою брому 10%. Обчисліть масу циклогексану в утвореній під час гідрогенізації суміші, якщо відомо, що така ж кількість речовини бензену може повністю прореагувати з хлором (за наявності УФ світла), одержаним взаємодією 26,1 г</w:t>
      </w:r>
      <w:r>
        <w:rPr>
          <w:sz w:val="28"/>
          <w:szCs w:val="28"/>
          <w:lang w:val="ru-RU"/>
        </w:rPr>
        <w:t xml:space="preserve"> манган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ксиду з гідроген хлоридом, взятим у надлишку. Запишіть рівняння усіх указаних реак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Завдання 2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(17 балів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ртолетову сіль масою 24,5 г прожарили до постійної маси (у присутності каталізатора). Газ, який виділився, прореагував у присутності каталізатора з газом, отриманим дією лугу на 10,7 г амоній хлориду. Газуваті продукти пропустили крізь 100 г охолодженого розчину їдкого натру з масовою часткою лугу 20%. Обчисліть маси речовин, що утворилися в розчині. Запишіть рівняння усіх указаних реак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Завдання 3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(19 балів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кція омилення метилацетату за 298 К  описується рівнянн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</w:rPr>
        <w:t xml:space="preserve"> =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СОО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 xml:space="preserve"> + СН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OH</w:t>
      </w:r>
    </w:p>
    <w:p>
      <w:pPr>
        <w:pStyle w:val="Normal"/>
        <w:jc w:val="both"/>
        <w:rPr/>
      </w:pPr>
      <w:r>
        <w:rPr/>
        <w:t>Для цієї реакції маємо такі кінетичні дані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4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, х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NaOH</w:t>
            </w:r>
            <w:r>
              <w:rPr>
                <w:sz w:val="28"/>
                <w:szCs w:val="28"/>
              </w:rPr>
              <w:t>, ммоль/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ихідні концентрації лугу й естеру однакові і дорівнюють 0,01 моль/л. Визначити порядок реакції та константу швидк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Завдання 4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(13 балів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йдіть коефіцієнти методом електронного балансу в рівнянні реакції окиснення ферум(ІІ) сульфату бертолетовою сіллю в кислому середовищі (сульфатна кислота). Укажіть окисник та відновник, процеси окиснення та віднов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Завдання 5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(14 балів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крохмалю, маса якого становила 20,25 г, отримали глюкозу (відносний вихід глюкози 80%). До одержаної глюкози додали амоніачний розчин арґентум(І) оксиду, взятий у надлишку. Визначте масу розчину нітратної кислоти з масовою часткою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70%, яку потрібно витратити на взаємодію з отриманим металом. Запишіть рівняння усіх указаних реакцій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8:00Z</dcterms:created>
  <dc:creator>WanderKory</dc:creator>
  <dc:description/>
  <cp:keywords/>
  <dc:language>en-US</dc:language>
  <cp:lastModifiedBy>inst</cp:lastModifiedBy>
  <cp:lastPrinted>2022-01-14T08:30:00Z</cp:lastPrinted>
  <dcterms:modified xsi:type="dcterms:W3CDTF">2022-01-14T09:48:00Z</dcterms:modified>
  <cp:revision>2</cp:revision>
  <dc:subject/>
  <dc:title>Завдання теоретичного туру</dc:title>
</cp:coreProperties>
</file>