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у Всеукраїнської учнівської 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хімії (практичний тур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7-2018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пробуйте розчини солей натрій гідрогенкарбонату та натрій карбонату за допомогою універсального індикатора. Свої спостереження запишіть і підтвердіть рівняннями реакцій в молекулярній та йонно-молекулярній формах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пробірки з невеликою кількістю (5-8  крапель) розчинів купрум(ІІ) сульфату та алюміній сульфату додайте по 5-6 крапель розчину натрій карбонату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і поясніть зміни, які відбуваються. Складіть рівняння реакцій процесів, які відбуваються, у молекулярній та йонно-молекулярній формах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пробірки, які містять по 3-5 крапель розчинів ферум(ІІІ) хлориду і станум(ІІ) хлориду, додайте розчину натрій карбонату. Опишіть і поясніть зміни, які відбуваються, і своє пояснення підтвердіть рівняннями реакцій в молекулярній та йонно-молекулярній формах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у думку, хімічні реакції, які відбувались в процесах дослідів, йдуть до кінця, чи є оборотними?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у Всеукраїнської учнівської 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хімії (практичний тур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7-2018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пробуйте розчини солей натрій гідрогенкарбонату та натрій карбонату за допомогою універсального індикатора. Свої спостереження запишіть і підтвердіть рівняннями реакцій в молекулярній та йонно-молекулярній формах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пробірки з невеликою кількістю (5-8  крапель) розчинів купрум(ІІ) сульфату та алюміній сульфату додайте по 5-6 крапель розчину натрій карбонату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і поясніть зміни, які відбуваються. Складіть рівняння реакцій процесів, які відбуваються, у молекулярній та йонно-молекулярній формах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пробірки, які містять по 3-5 крапель розчинів ферум(ІІІ) хлориду і станум(ІІ) хлориду, додайте розчину натрій карбонату. Опишіть і поясніть зміни, які відбуваються, і своє пояснення підтвердіть рівняннями реакцій в молекулярній та йонно-молекулярній формах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у думку, хімічні реакції, які відбувались в процесах дослідів, йдуть до кінця, чи є оборотними?</w:t>
      </w:r>
    </w:p>
    <w:sectPr>
      <w:type w:val="nextPage"/>
      <w:pgSz w:w="11906" w:h="16838"/>
      <w:pgMar w:left="709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Textexposedshow">
    <w:name w:val="text_exposed_show"/>
    <w:qFormat/>
    <w:rPr/>
  </w:style>
  <w:style w:type="character" w:styleId="7oe">
    <w:name w:val="_7oe"/>
    <w:qFormat/>
    <w:rPr/>
  </w:style>
  <w:style w:type="character" w:styleId="Style12">
    <w:name w:val="Основной текст Знак"/>
    <w:qFormat/>
    <w:rPr>
      <w:rFonts w:ascii="Arial Unicode MS" w:hAnsi="Arial Unicode MS" w:eastAsia="Calibri" w:cs="Arial Unicode MS"/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 Unicode MS" w:hAnsi="Arial Unicode MS" w:cs="Arial Unicode MS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Admin</dc:creator>
  <dc:description/>
  <cp:keywords/>
  <dc:language>en-US</dc:language>
  <cp:lastModifiedBy>inst</cp:lastModifiedBy>
  <cp:lastPrinted>2018-01-31T15:00:00Z</cp:lastPrinted>
  <dcterms:modified xsi:type="dcterms:W3CDTF">2018-01-31T13:58:00Z</dcterms:modified>
  <cp:revision>5</cp:revision>
  <dc:subject/>
  <dc:title/>
</cp:coreProperties>
</file>