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в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зки з</w:t>
      </w:r>
      <w:r>
        <w:rPr>
          <w:b/>
          <w:sz w:val="24"/>
          <w:szCs w:val="24"/>
        </w:rPr>
        <w:t>авдан</w:t>
      </w:r>
      <w:r>
        <w:rPr>
          <w:b/>
          <w:sz w:val="24"/>
          <w:szCs w:val="24"/>
          <w:lang w:val="uk-UA"/>
        </w:rPr>
        <w:t>ь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І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тап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сеукраїн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чнів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лімпіад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хімії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 xml:space="preserve"> н. р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 клас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 xml:space="preserve">Завдання 1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алів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Після прожарювання 118,5 г. калій перманганату виділився газ </w:t>
      </w:r>
      <w:r>
        <w:rPr>
          <w:b/>
          <w:sz w:val="24"/>
          <w:szCs w:val="24"/>
          <w:u w:val="single"/>
          <w:lang w:val="uk-UA"/>
        </w:rPr>
        <w:t>Х</w:t>
      </w:r>
      <w:r>
        <w:rPr>
          <w:sz w:val="24"/>
          <w:szCs w:val="24"/>
          <w:lang w:val="uk-UA"/>
        </w:rPr>
        <w:t>, а маса твердого залишку становила 110,5 г.  Обчисліть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 газу </w:t>
      </w:r>
      <w:r>
        <w:rPr>
          <w:b/>
          <w:sz w:val="24"/>
          <w:szCs w:val="24"/>
          <w:u w:val="single"/>
          <w:lang w:val="uk-UA"/>
        </w:rPr>
        <w:t xml:space="preserve">Х </w:t>
      </w:r>
      <w:r>
        <w:rPr>
          <w:sz w:val="24"/>
          <w:szCs w:val="24"/>
          <w:lang w:val="uk-UA"/>
        </w:rPr>
        <w:t xml:space="preserve">та вкажіть, що це за газ (н.у.). Встановіть якісний склад твердого залишку та обчисліть масові частки компонентів у ньому. Запишіть рівняння відповідної реакції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(один із можливих варіа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+  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+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2    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u w:val="single"/>
          <w:lang w:val="uk-UA"/>
        </w:rPr>
        <w:t>Х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а зменшилася за  рахунок виділення кисню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твердого залишку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=  118,5 г  -  110,5 г = 8 г.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бал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) =</w:t>
      </w:r>
      <w:r>
        <w:rPr>
          <w:sz w:val="24"/>
          <w:szCs w:val="24"/>
          <w:lang w:val="en-US"/>
        </w:rPr>
        <w:t xml:space="preserve"> Ar(O) • 2 = 16 • 2 = 3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= 32 </w:t>
      </w:r>
      <w:r>
        <w:rPr>
          <w:sz w:val="24"/>
          <w:szCs w:val="24"/>
          <w:lang w:val="uk-UA"/>
        </w:rPr>
        <w:t xml:space="preserve">г/моль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0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алів)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V(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uk-UA"/>
        </w:rPr>
        <w:t>л       -        8 г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2,4 л         -      32 г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en-US"/>
        </w:rPr>
        <w:t>V(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= 22,4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uk-UA"/>
        </w:rPr>
        <w:t xml:space="preserve"> 8 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32  =  5,6 л    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бал)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 рівнянням знаходимо маси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та  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, що утворилися та масу   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що про взаємодіяла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GB"/>
        </w:rPr>
        <w:t>) =</w:t>
      </w:r>
      <w:r>
        <w:rPr>
          <w:sz w:val="24"/>
          <w:szCs w:val="24"/>
          <w:lang w:val="en-US"/>
        </w:rPr>
        <w:t xml:space="preserve"> Ar(K)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 xml:space="preserve">Ar(Mn) 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  <w:lang w:val="en-US"/>
        </w:rPr>
        <w:t xml:space="preserve"> Ar(O) •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>39 + 55  + 16</w:t>
      </w:r>
      <w:r>
        <w:rPr>
          <w:sz w:val="24"/>
          <w:szCs w:val="24"/>
          <w:lang w:val="en-US"/>
        </w:rPr>
        <w:t xml:space="preserve"> •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 xml:space="preserve">158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 xml:space="preserve">)  =  </w:t>
      </w:r>
      <w:r>
        <w:rPr>
          <w:sz w:val="24"/>
          <w:szCs w:val="24"/>
          <w:lang w:val="uk-UA"/>
        </w:rPr>
        <w:t>1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/моль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0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алів)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GB"/>
        </w:rPr>
        <w:t>) =</w:t>
      </w:r>
      <w:r>
        <w:rPr>
          <w:sz w:val="24"/>
          <w:szCs w:val="24"/>
          <w:lang w:val="en-US"/>
        </w:rPr>
        <w:t xml:space="preserve"> Ar(K) • 2 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 xml:space="preserve">Ar(Mn) 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  <w:lang w:val="en-US"/>
        </w:rPr>
        <w:t xml:space="preserve"> Ar(O) •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 xml:space="preserve">39 </w:t>
      </w:r>
      <w:r>
        <w:rPr>
          <w:sz w:val="24"/>
          <w:szCs w:val="24"/>
          <w:lang w:val="en-US"/>
        </w:rPr>
        <w:t xml:space="preserve">• 2 </w:t>
      </w:r>
      <w:r>
        <w:rPr>
          <w:sz w:val="24"/>
          <w:szCs w:val="24"/>
          <w:lang w:val="uk-UA"/>
        </w:rPr>
        <w:t xml:space="preserve"> + 55  + 16</w:t>
      </w:r>
      <w:r>
        <w:rPr>
          <w:sz w:val="24"/>
          <w:szCs w:val="24"/>
          <w:lang w:val="en-US"/>
        </w:rPr>
        <w:t xml:space="preserve"> •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>197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 xml:space="preserve">)  =  </w:t>
      </w:r>
      <w:r>
        <w:rPr>
          <w:sz w:val="24"/>
          <w:szCs w:val="24"/>
          <w:lang w:val="uk-UA"/>
        </w:rPr>
        <w:t>19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/моль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0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алів)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GB"/>
        </w:rPr>
        <w:t>)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Ar(Mn) 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  <w:lang w:val="en-US"/>
        </w:rPr>
        <w:t xml:space="preserve"> Ar(O) • 2   = </w:t>
      </w:r>
      <w:r>
        <w:rPr>
          <w:sz w:val="24"/>
          <w:szCs w:val="24"/>
          <w:lang w:val="uk-UA"/>
        </w:rPr>
        <w:t xml:space="preserve"> 55  + 16</w:t>
      </w:r>
      <w:r>
        <w:rPr>
          <w:sz w:val="24"/>
          <w:szCs w:val="24"/>
          <w:lang w:val="en-US"/>
        </w:rPr>
        <w:t xml:space="preserve"> • 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 xml:space="preserve">87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)  =  </w:t>
      </w:r>
      <w:r>
        <w:rPr>
          <w:sz w:val="24"/>
          <w:szCs w:val="24"/>
          <w:lang w:val="uk-UA"/>
        </w:rPr>
        <w:t>8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/моль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0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алів)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х г                                  у г                            </w:t>
      </w:r>
      <w:r>
        <w:rPr>
          <w:sz w:val="24"/>
          <w:szCs w:val="24"/>
          <w:lang w:val="en-US"/>
        </w:rPr>
        <w:t xml:space="preserve">z </w:t>
      </w:r>
      <w:r>
        <w:rPr>
          <w:sz w:val="24"/>
          <w:szCs w:val="24"/>
          <w:lang w:val="uk-UA"/>
        </w:rPr>
        <w:t xml:space="preserve">г                      8 г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   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     +        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+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2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uk-UA"/>
        </w:rPr>
        <w:t xml:space="preserve"> 158) г                      (1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uk-UA"/>
        </w:rPr>
        <w:t xml:space="preserve"> 197) г                (1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uk-UA"/>
        </w:rPr>
        <w:t xml:space="preserve"> 87) г              (1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uk-UA"/>
        </w:rPr>
        <w:t xml:space="preserve"> 32) г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</w:p>
    <w:p>
      <w:pPr>
        <w:pStyle w:val="Normal"/>
        <w:ind w:firstLine="120"/>
        <w:rPr/>
      </w:pPr>
      <w:r>
        <w:rPr>
          <w:sz w:val="24"/>
          <w:szCs w:val="24"/>
          <w:lang w:val="uk-UA"/>
        </w:rPr>
        <w:t xml:space="preserve">х = 2 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158 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8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32  =  79 г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прореагувало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ал)  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= 197 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8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32  =  49,25 г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>утворилос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ал)  </w:t>
      </w:r>
    </w:p>
    <w:p>
      <w:pPr>
        <w:pStyle w:val="Normal"/>
        <w:ind w:firstLine="120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87 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8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32  =  21,75 г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утворилос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ал)</w:t>
      </w:r>
    </w:p>
    <w:p>
      <w:pPr>
        <w:pStyle w:val="Normal"/>
        <w:ind w:firstLine="120"/>
        <w:rPr/>
      </w:pPr>
      <w:r>
        <w:rPr>
          <w:sz w:val="24"/>
          <w:szCs w:val="24"/>
          <w:lang w:val="uk-UA"/>
        </w:rPr>
        <w:t xml:space="preserve">Шукаємо масу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, що не прореагувала і залишилася у твердому залишку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 118,5 г  -  79 г = 39,5 г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ал)</w:t>
      </w:r>
    </w:p>
    <w:p>
      <w:pPr>
        <w:pStyle w:val="Normal"/>
        <w:ind w:firstLine="120"/>
        <w:rPr/>
      </w:pPr>
      <w:r>
        <w:rPr>
          <w:sz w:val="24"/>
          <w:szCs w:val="24"/>
          <w:lang w:val="uk-UA"/>
        </w:rPr>
        <w:t>Шукаємо масові частки речовин у твердому залишку</w:t>
      </w:r>
    </w:p>
    <w:p>
      <w:pPr>
        <w:pStyle w:val="Normal"/>
        <w:spacing w:lineRule="auto" w:line="360"/>
        <w:ind w:firstLine="1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ω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)з =  39,5 </w:t>
      </w:r>
      <w:r>
        <w:rPr>
          <w:b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 xml:space="preserve">110,5 = 0,3575 або  35,75%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ал)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ω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) =  49,25 </w:t>
      </w:r>
      <w:r>
        <w:rPr>
          <w:b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>110,5 = 0,4457 або  44,57%                                                      (1 бал)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ω(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 21,75 </w:t>
      </w:r>
      <w:r>
        <w:rPr>
          <w:b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>110,5 = 0,1968  або 19,68 %                                                          (1 бал)</w:t>
      </w:r>
    </w:p>
    <w:p>
      <w:pPr>
        <w:pStyle w:val="Normal"/>
        <w:ind w:firstLine="120"/>
        <w:rPr/>
      </w:pPr>
      <w:r>
        <w:rPr>
          <w:sz w:val="24"/>
          <w:szCs w:val="24"/>
          <w:lang w:val="uk-UA"/>
        </w:rPr>
        <w:t>Відповідь: ω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з  = 0,3575 ;  ω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 = 0,4457; ω(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= 0,1968.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вдання 2. </w:t>
      </w:r>
      <w:r>
        <w:rPr>
          <w:b/>
          <w:sz w:val="24"/>
          <w:szCs w:val="24"/>
          <w:lang w:val="uk-UA"/>
        </w:rPr>
        <w:t>(5  балів)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Обчисліть у якій з приведених порцій речовин міститься більше молекул: в 115,39 мл. брому (ρ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lang w:val="uk-UA"/>
        </w:rPr>
        <w:t>) = 3,12 г/мл) чи у 39,2 л. хлору (н.у.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(один із можливих варіантів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каємо масу бром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ρ =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 =&gt;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= ρ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•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=  3,12 г/мл • 115,39 мл = 36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 xml:space="preserve"> 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каємо кількість бром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 ν   =&gt;   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= 360 г  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160 г/моль  = 2,25 моль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en-GB"/>
        </w:rPr>
        <w:t xml:space="preserve"> 2</w:t>
      </w:r>
      <w:r>
        <w:rPr>
          <w:sz w:val="24"/>
          <w:szCs w:val="24"/>
          <w:lang w:val="en-GB"/>
        </w:rPr>
        <w:t>) =</w:t>
      </w:r>
      <w:r>
        <w:rPr>
          <w:sz w:val="24"/>
          <w:szCs w:val="24"/>
          <w:lang w:val="en-US"/>
        </w:rPr>
        <w:t xml:space="preserve"> Ar(Br) • 2 = </w:t>
      </w:r>
      <w:r>
        <w:rPr>
          <w:sz w:val="24"/>
          <w:szCs w:val="24"/>
          <w:lang w:val="uk-UA"/>
        </w:rPr>
        <w:t>80</w:t>
      </w:r>
      <w:r>
        <w:rPr>
          <w:sz w:val="24"/>
          <w:szCs w:val="24"/>
          <w:lang w:val="en-US"/>
        </w:rPr>
        <w:t xml:space="preserve"> • 2 = </w:t>
      </w:r>
      <w:r>
        <w:rPr>
          <w:sz w:val="24"/>
          <w:szCs w:val="24"/>
          <w:lang w:val="uk-UA"/>
        </w:rPr>
        <w:t xml:space="preserve">160           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)  = </w:t>
      </w:r>
      <w:r>
        <w:rPr>
          <w:sz w:val="24"/>
          <w:szCs w:val="24"/>
          <w:lang w:val="uk-UA"/>
        </w:rPr>
        <w:t>1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/моль                                                                                                  (0,5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ходимо кількість хлору: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uk-UA"/>
        </w:rPr>
        <w:t xml:space="preserve"> =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ν   =&gt;   ν 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uk-UA"/>
        </w:rPr>
        <w:t xml:space="preserve">   =  39,2 л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22,4 л/моль  = 1,75 моль       (1 бал)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Порівнюючи кількості речовин бачимо, що кількість брому більша за кількість хлору.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же і молекул брому буде більше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 = </w:t>
      </w:r>
      <w:r>
        <w:rPr>
          <w:sz w:val="24"/>
          <w:szCs w:val="24"/>
          <w:lang w:val="uk-UA"/>
        </w:rPr>
        <w:t>ν</w:t>
      </w:r>
      <w:r>
        <w:rPr>
          <w:sz w:val="24"/>
          <w:szCs w:val="24"/>
          <w:lang w:val="en-US"/>
        </w:rPr>
        <w:t xml:space="preserve"> • N</w:t>
      </w:r>
      <w:r>
        <w:rPr>
          <w:sz w:val="24"/>
          <w:szCs w:val="24"/>
          <w:vertAlign w:val="subscript"/>
          <w:lang w:val="en-US"/>
        </w:rPr>
        <w:t>A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=  2,25</w:t>
      </w:r>
      <w:r>
        <w:rPr>
          <w:sz w:val="24"/>
          <w:szCs w:val="24"/>
          <w:lang w:val="uk-UA"/>
        </w:rPr>
        <w:t xml:space="preserve"> моль</w:t>
      </w:r>
      <w:r>
        <w:rPr>
          <w:sz w:val="24"/>
          <w:szCs w:val="24"/>
        </w:rPr>
        <w:t xml:space="preserve"> • 6.02 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 13,545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лекул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моль</w:t>
      </w:r>
      <w:r>
        <w:rPr>
          <w:sz w:val="24"/>
          <w:szCs w:val="24"/>
        </w:rPr>
        <w:t xml:space="preserve"> • 6.02 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 1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,5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5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олекул                              (1,5 бал)            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 Більше молекул у порції брому.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 xml:space="preserve">Завдання </w:t>
      </w:r>
      <w:r>
        <w:rPr>
          <w:b/>
          <w:sz w:val="24"/>
          <w:szCs w:val="24"/>
          <w:u w:val="single"/>
          <w:lang w:val="uk-UA"/>
        </w:rPr>
        <w:t>3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 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алів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Дано речовини формули яких: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.  Використовую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якості реагентів дані речовини та продукти реакцій, що утворюються з них отримайте:</w:t>
      </w:r>
    </w:p>
    <w:p>
      <w:pPr>
        <w:pStyle w:val="Normal"/>
        <w:rPr/>
      </w:pPr>
      <w:r>
        <w:rPr>
          <w:sz w:val="24"/>
          <w:szCs w:val="24"/>
          <w:lang w:val="uk-UA"/>
        </w:rPr>
        <w:t>а) три  прості речовини;</w:t>
      </w:r>
    </w:p>
    <w:p>
      <w:pPr>
        <w:pStyle w:val="Normal"/>
        <w:rPr/>
      </w:pPr>
      <w:r>
        <w:rPr>
          <w:sz w:val="24"/>
          <w:szCs w:val="24"/>
          <w:lang w:val="uk-UA"/>
        </w:rPr>
        <w:t>б) один амфотерний оксид, один основний оксиди та два кислотні оксид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дну безоксигенову та дві оксигеновмісні кислоти;</w:t>
      </w:r>
    </w:p>
    <w:p>
      <w:pPr>
        <w:pStyle w:val="Normal"/>
        <w:rPr/>
      </w:pPr>
      <w:r>
        <w:rPr>
          <w:sz w:val="24"/>
          <w:szCs w:val="24"/>
          <w:lang w:val="uk-UA"/>
        </w:rPr>
        <w:t>г) один луг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ві середні солі оксигеновмісних кислот та дві  середні солі безоксигенової кислоти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шіть рівняння відповідних реакцій, вкажіть умови їх перебігу та назвіть добуті речовини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(один із можливих варіа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  <w:lang w:val="uk-UA"/>
        </w:rPr>
        <w:t xml:space="preserve"> 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;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- гідроген оксид (амфотерний оксид);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vertAlign w:val="superscript"/>
          <w:lang w:val="uk-UA"/>
        </w:rPr>
        <w:t>елект</w:t>
      </w:r>
      <w:r>
        <w:rPr>
          <w:sz w:val="24"/>
          <w:szCs w:val="24"/>
          <w:lang w:val="uk-UA"/>
        </w:rPr>
        <w:t>= 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- водень 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 кисень (дві прості речовини);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uO</w:t>
      </w:r>
      <w:r>
        <w:rPr>
          <w:sz w:val="24"/>
          <w:szCs w:val="24"/>
          <w:lang w:val="uk-UA"/>
        </w:rPr>
        <w:t xml:space="preserve">  +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uk-UA"/>
        </w:rPr>
        <w:t xml:space="preserve">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uk-UA"/>
        </w:rPr>
        <w:t>- мідь (третя проста речовина);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=  2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  <w:lang w:val="uk-UA"/>
        </w:rPr>
        <w:t xml:space="preserve"> ;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  <w:lang w:val="uk-UA"/>
        </w:rPr>
        <w:t>- кальцій оксид (основний оксид);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=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сульфур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>) оксид (кислотний оксид);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vertAlign w:val="superscript"/>
          <w:lang w:val="uk-UA"/>
        </w:rPr>
        <w:t xml:space="preserve">кат,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 xml:space="preserve">°, 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lang w:val="uk-UA"/>
        </w:rPr>
        <w:t>.=  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сульфур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>) оксид (другий кислотний оксид);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aO</w:t>
      </w:r>
      <w:r>
        <w:rPr>
          <w:sz w:val="24"/>
          <w:szCs w:val="24"/>
          <w:lang w:val="uk-UA"/>
        </w:rPr>
        <w:t xml:space="preserve">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= 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; 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 кальцій гідроксид (луг);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uk-UA"/>
        </w:rPr>
        <w:t xml:space="preserve"> розчинити у воді 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-водний розчин є сульфідною кислотою (безоксигенова кислота);                       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uk-UA"/>
        </w:rPr>
        <w:t xml:space="preserve">розчинити у воді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  водний розчин є сульфітна кислота (оксигеновмісна кислота);                     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- сульфатна кислота (оксигеновмісна кислота);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  <w:lang w:val="uk-UA"/>
        </w:rPr>
        <w:t>- кальцій сульфід (середня сіль безоксигенової кислоти);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uk-UA"/>
        </w:rPr>
        <w:t xml:space="preserve"> +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, вакуум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;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- купрум (І) сульфід (друга середня сіль безоксигенової кислоти);                                                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a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кальцій сульфіт (середня сіль оксигеновмісної кислоти)     (1 бал)</w:t>
      </w:r>
    </w:p>
    <w:p>
      <w:pPr>
        <w:pStyle w:val="Normal"/>
        <w:rPr/>
      </w:pPr>
      <w:r>
        <w:rPr>
          <w:sz w:val="24"/>
          <w:szCs w:val="24"/>
          <w:lang w:val="en-US"/>
        </w:rPr>
        <w:t>Ca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-кальцій сульфат (друга середня сіль оксигеновмісної кислоти)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вдання 4. </w:t>
      </w:r>
      <w:r>
        <w:rPr>
          <w:b/>
          <w:sz w:val="24"/>
          <w:szCs w:val="24"/>
          <w:lang w:val="uk-UA"/>
        </w:rPr>
        <w:t>(12  балів)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Безбарвний отруйний газ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uk-UA"/>
        </w:rPr>
        <w:t xml:space="preserve">, що є бінарною сполукою неметалу згорає у іншому безбарвному газі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lang w:val="uk-UA"/>
        </w:rPr>
        <w:t xml:space="preserve">. В результаті даної реакції утворюється безбарвний газ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. Газ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газ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 є постійними складовими повітря і беруть участь у двох важливих для живих організмів процесах. Газ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uk-UA"/>
        </w:rPr>
        <w:t xml:space="preserve">  при нагріванні взаємодіє з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lang w:val="uk-UA"/>
        </w:rPr>
        <w:t xml:space="preserve">, що є оксидом двохвалентного металу. В результаті даної реакції утворюється метал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lang w:val="uk-UA"/>
        </w:rPr>
        <w:t xml:space="preserve">, та газ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. Газ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 взаємодіє з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lang w:val="uk-UA"/>
        </w:rPr>
        <w:t>, що є оксидом іншого двохвалентного металу. В результаті даної реакції утворюється сі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, що є основним компонентом гірської породи яка використовується у будівництві та при виготовленні скульптур. Відносні молекулярні маси речовин пов’язані такими виразами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lang w:val="uk-UA"/>
        </w:rPr>
        <w:t xml:space="preserve">) +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lang w:val="uk-UA"/>
        </w:rPr>
        <w:t xml:space="preserve">) =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b/>
          <w:sz w:val="24"/>
          <w:szCs w:val="24"/>
          <w:lang w:val="uk-UA"/>
        </w:rPr>
        <w:t>) =10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r(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lang w:val="en-US"/>
        </w:rPr>
        <w:t>) - Mr(A) = Mr(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lang w:val="en-US"/>
        </w:rPr>
        <w:t>) = 4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r(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b/>
          <w:sz w:val="24"/>
          <w:szCs w:val="24"/>
          <w:lang w:val="en-US"/>
        </w:rPr>
        <w:t>) - Mr(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lang w:val="en-US"/>
        </w:rPr>
        <w:t>) = Mr(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значте речовини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та вкажіть їх назви. Запишіть рівняння згаданих реакц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(один із можливих варіантів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безбарвні гази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 є постійні компоненти повітря, що беруть участь у  важливих для живих організмів процесах то скоріш за все один з них є кисень а інший карбон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оксид, а два процеси це- дихання та фотосинтез.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У газі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lang w:val="uk-UA"/>
        </w:rPr>
        <w:t xml:space="preserve"> горить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, то ймовірно, що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lang w:val="uk-UA"/>
        </w:rPr>
        <w:t xml:space="preserve"> є киснем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.                                           (1 бал)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з 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>- карбон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оксид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, що підтверджує умова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lang w:val="uk-UA"/>
        </w:rPr>
        <w:t xml:space="preserve">) -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 xml:space="preserve">) =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lang w:val="uk-UA"/>
        </w:rPr>
        <w:t>) = 44;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) = 44;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горінні безбарвного отруйного газу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uk-UA"/>
        </w:rPr>
        <w:t xml:space="preserve"> утворюється тільки карбон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оксид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, то скоріш за все даний газ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uk-UA"/>
        </w:rPr>
        <w:t xml:space="preserve"> є карбон(ІІ) оксид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uk-UA"/>
        </w:rPr>
        <w:t>)                                           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= 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(1 бал)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Шукаємо</w:t>
      </w:r>
      <w:r>
        <w:rPr>
          <w:b/>
          <w:sz w:val="24"/>
          <w:szCs w:val="24"/>
          <w:lang w:val="en-US"/>
        </w:rPr>
        <w:t xml:space="preserve"> 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: 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= 44+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uk-UA"/>
        </w:rPr>
        <w:t xml:space="preserve">44+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b/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uk-UA"/>
        </w:rPr>
        <w:t>44+28 = 72</w:t>
      </w:r>
      <w:r>
        <w:rPr>
          <w:b/>
          <w:sz w:val="24"/>
          <w:szCs w:val="24"/>
          <w:lang w:val="uk-UA"/>
        </w:rPr>
        <w:t xml:space="preserve"> , або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= 100-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uk-UA"/>
        </w:rPr>
        <w:t xml:space="preserve">100 -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b/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uk-UA"/>
        </w:rPr>
        <w:t>100 -28 = 72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укаємо </w:t>
      </w:r>
      <w:r>
        <w:rPr>
          <w:b/>
          <w:sz w:val="24"/>
          <w:szCs w:val="24"/>
          <w:lang w:val="en-US"/>
        </w:rPr>
        <w:t>Mr(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uk-UA"/>
        </w:rPr>
        <w:t xml:space="preserve"> :  </w:t>
      </w:r>
      <w:r>
        <w:rPr>
          <w:b/>
          <w:sz w:val="24"/>
          <w:szCs w:val="24"/>
          <w:lang w:val="en-US"/>
        </w:rPr>
        <w:t>Mr(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uk-UA"/>
        </w:rPr>
        <w:t>100 -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uk-UA"/>
        </w:rPr>
        <w:t>100 -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) = </w:t>
      </w:r>
      <w:r>
        <w:rPr>
          <w:sz w:val="24"/>
          <w:szCs w:val="24"/>
          <w:lang w:val="uk-UA"/>
        </w:rPr>
        <w:t>100 – 44 = 56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 =  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uk-UA"/>
        </w:rPr>
        <w:t>56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мент з такою відносною атомною масою є Ферум, а метал залізо.  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softHyphen/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д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FeO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lang w:val="uk-UA"/>
        </w:rPr>
        <w:t>) = 72.                                                                                   (1 бали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Fe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uk-UA"/>
        </w:rPr>
        <w:t xml:space="preserve"> =</w:t>
      </w:r>
      <w:r>
        <w:rPr>
          <w:sz w:val="24"/>
          <w:szCs w:val="24"/>
          <w:vertAlign w:val="superscript"/>
          <w:lang w:val="en-US"/>
        </w:rPr>
        <w:t xml:space="preserve"> 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 xml:space="preserve">2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за умовою задачі . Газ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lang w:val="uk-UA"/>
        </w:rPr>
        <w:t xml:space="preserve"> тобто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взаємодіє з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lang w:val="uk-UA"/>
        </w:rPr>
        <w:t xml:space="preserve">, що є оксидом іншого двохвалентного металу і в результаті даної реакції утворюється сіль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. Сіль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є карбонатом складу МеСО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. Шукаємо 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Ме</w:t>
      </w:r>
      <w:r>
        <w:rPr>
          <w:b/>
          <w:sz w:val="24"/>
          <w:szCs w:val="24"/>
          <w:lang w:val="uk-UA"/>
        </w:rPr>
        <w:t xml:space="preserve">) : 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Ме</w:t>
      </w:r>
      <w:r>
        <w:rPr>
          <w:b/>
          <w:sz w:val="24"/>
          <w:szCs w:val="24"/>
          <w:lang w:val="uk-UA"/>
        </w:rPr>
        <w:t>) = 100 – (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С</w:t>
      </w:r>
      <w:r>
        <w:rPr>
          <w:b/>
          <w:sz w:val="24"/>
          <w:szCs w:val="24"/>
          <w:lang w:val="uk-UA"/>
        </w:rPr>
        <w:t xml:space="preserve">)+ 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О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•</w:t>
      </w:r>
      <w:r>
        <w:rPr>
          <w:sz w:val="24"/>
          <w:szCs w:val="24"/>
          <w:lang w:val="uk-UA"/>
        </w:rPr>
        <w:t xml:space="preserve"> 3) = 100- (12+ 16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) = 100-60 = 40. Метал кальцій 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.                                                                                           (1 бали)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ксид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lang w:val="uk-UA"/>
        </w:rPr>
        <w:t xml:space="preserve"> є 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О.                                                                                                         (1 бал)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Сіль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є СаСО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. Гірська порода , що використовується у будівництві та при виготовленні скульптур- мармур.                                                                                       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О + 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=  СаСО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(1 бал)   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вдання 5. </w:t>
      </w:r>
      <w:r>
        <w:rPr>
          <w:b/>
          <w:sz w:val="24"/>
          <w:szCs w:val="24"/>
          <w:lang w:val="uk-UA"/>
        </w:rPr>
        <w:t>( 6  балів)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полуці масова частка Оксигену складає 56,8%, масова частка Хлору- 42%. У речовині також є Гідроген. Виведіть найпростішу молекулярну формулу речовини. У формулі визначте валентність хлору та враховуючи валентності елементів складіть графічну формулу даної речовини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(один із можливих варіантів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каємо масову частку Гідрогену у формулі речовини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ω(Н) = 100 – (56,8+42) = 1,2 %                                                                             (1 бал)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ω(Н)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ω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>ω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 : у :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 -----</w:t>
      </w:r>
      <w:r>
        <w:rPr>
          <w:sz w:val="24"/>
          <w:szCs w:val="24"/>
        </w:rPr>
        <w:t>--</w:t>
      </w:r>
      <w:r>
        <w:rPr>
          <w:sz w:val="24"/>
          <w:szCs w:val="24"/>
          <w:lang w:val="uk-UA"/>
        </w:rPr>
        <w:t>--   :  ------</w:t>
      </w:r>
      <w:r>
        <w:rPr>
          <w:sz w:val="24"/>
          <w:szCs w:val="24"/>
        </w:rPr>
        <w:t>--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 :  -------</w:t>
      </w: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      A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 xml:space="preserve">     A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GB"/>
        </w:rPr>
        <w:t>)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2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4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uk-UA"/>
        </w:rPr>
        <w:t>56,8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 : у :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 -----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-   :  ------</w:t>
      </w:r>
      <w:r>
        <w:rPr>
          <w:sz w:val="24"/>
          <w:szCs w:val="24"/>
        </w:rPr>
        <w:t>--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 :  -------</w:t>
      </w: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,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16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х : у :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 </w:t>
      </w:r>
      <w:r>
        <w:rPr>
          <w:sz w:val="24"/>
          <w:szCs w:val="24"/>
          <w:lang w:val="en-US"/>
        </w:rPr>
        <w:t xml:space="preserve"> 1,2 : 1,2 :  3,55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 : у :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 </w:t>
      </w:r>
      <w:r>
        <w:rPr>
          <w:sz w:val="24"/>
          <w:szCs w:val="24"/>
        </w:rPr>
        <w:t xml:space="preserve">  1  :  1  :   3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(1,5 бал)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простіша формула   НС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uk-UA"/>
        </w:rPr>
        <w:t xml:space="preserve">                                                                             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ємо Валентність Хлору у формулі</w:t>
      </w:r>
    </w:p>
    <w:p>
      <w:pPr>
        <w:pStyle w:val="Normal"/>
        <w:ind w:firstLine="708"/>
        <w:rPr>
          <w:sz w:val="24"/>
          <w:szCs w:val="24"/>
          <w:vertAlign w:val="subscript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vertAlign w:val="subscript"/>
          <w:lang w:val="uk-UA"/>
        </w:rPr>
        <w:t>І   х   ІІ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НС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08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1 + х = 2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  + х  =   6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х = 6-1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х = 5          Валентність хлору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(1 бал)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афічна формула сполуки враховуючи валентність елементів має такий вигляд:       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//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- О –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\\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О                                                                                                              (1,5 бали)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 xml:space="preserve">Завдання 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алів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алізо масою 175 г, що містить певний відсоток домішок обробили надлишком хлоридної кислоти. Газ, що виділився повністю спалили у іншому газі який виділився при розкладанні 151,5 г. калій нітрату (калійної селітри) . Обчисліть масу та масову частку домішок у залізі. Запишіть рівняння згаданих реакцій.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(один із можливих варіант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суємо рівняння реакції розкладання калій нітрату та обчислюємо  кількість газу (кисню), що виділяє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1,5 г                                             х 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  <w:lang w:val="en-GB"/>
        </w:rPr>
        <w:t xml:space="preserve">3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GB"/>
        </w:rPr>
        <w:t>=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 xml:space="preserve">=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 xml:space="preserve">   2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    +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2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101)г                                      (1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2)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(KNO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US"/>
        </w:rPr>
        <w:t>) =  Ar(K) + Ar(N) + Ar(O)</w:t>
      </w:r>
      <w:r>
        <w:rPr>
          <w:sz w:val="24"/>
          <w:szCs w:val="24"/>
          <w:lang w:val="en-GB"/>
        </w:rPr>
        <w:t xml:space="preserve"> •</w:t>
      </w:r>
      <w:r>
        <w:rPr>
          <w:sz w:val="24"/>
          <w:szCs w:val="24"/>
          <w:lang w:val="en-US"/>
        </w:rPr>
        <w:t xml:space="preserve"> 3 = 39 + 14 + 16 </w:t>
      </w: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US"/>
        </w:rPr>
        <w:t xml:space="preserve"> 3 = 10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101 </w:t>
      </w:r>
      <w:r>
        <w:rPr>
          <w:sz w:val="24"/>
          <w:szCs w:val="24"/>
          <w:lang w:val="uk-UA"/>
        </w:rPr>
        <w:t>г/моль                                                                                                       (0,5 балів)</w:t>
      </w:r>
    </w:p>
    <w:p>
      <w:pPr>
        <w:pStyle w:val="Normal"/>
        <w:rPr/>
      </w:pPr>
      <w:r>
        <w:rPr>
          <w:sz w:val="24"/>
          <w:szCs w:val="24"/>
          <w:lang w:val="en-US"/>
        </w:rPr>
        <w:t>Mr(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) =  Ar(O)</w:t>
      </w:r>
      <w:r>
        <w:rPr>
          <w:sz w:val="24"/>
          <w:szCs w:val="24"/>
          <w:lang w:val="en-GB"/>
        </w:rPr>
        <w:t xml:space="preserve"> •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 xml:space="preserve"> = 16 </w:t>
      </w: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>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uk-UA"/>
        </w:rPr>
        <w:t>32 г/моль                                                                                                               (0,5 балів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51,5 г                х 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----------     =   ----------</w:t>
      </w:r>
    </w:p>
    <w:p>
      <w:pPr>
        <w:pStyle w:val="Normal"/>
        <w:rPr/>
      </w:pPr>
      <w:r>
        <w:rPr>
          <w:sz w:val="24"/>
          <w:szCs w:val="24"/>
          <w:lang w:val="uk-UA"/>
        </w:rPr>
        <w:t>(2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101) г          (1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2) 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  =  (151,5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2)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(2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101) = 24 г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писуємо рівняння горіння водню у кисні. Обчислюємо масу водню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uk-UA"/>
        </w:rPr>
        <w:t>24 г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+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=           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                                                                                (1 б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•</w:t>
      </w:r>
      <w:r>
        <w:rPr>
          <w:sz w:val="24"/>
          <w:szCs w:val="24"/>
          <w:lang w:val="uk-UA"/>
        </w:rPr>
        <w:t xml:space="preserve"> 2) г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>(1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2) 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GB"/>
        </w:rPr>
        <w:t xml:space="preserve">) = 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en-GB"/>
        </w:rPr>
        <w:t xml:space="preserve">) •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GB"/>
        </w:rPr>
        <w:t xml:space="preserve"> = 1 •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GB"/>
        </w:rPr>
        <w:t xml:space="preserve"> = </w:t>
      </w:r>
      <w:r>
        <w:rPr>
          <w:sz w:val="24"/>
          <w:szCs w:val="24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uk-UA"/>
        </w:rPr>
        <w:t>2 г/моль                                                                                                                  (0,5 бал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uk-UA"/>
        </w:rPr>
        <w:t xml:space="preserve"> г                </w:t>
      </w:r>
      <w:r>
        <w:rPr>
          <w:sz w:val="24"/>
          <w:szCs w:val="24"/>
          <w:lang w:val="en-US"/>
        </w:rPr>
        <w:t xml:space="preserve">  24</w:t>
      </w:r>
      <w:r>
        <w:rPr>
          <w:sz w:val="24"/>
          <w:szCs w:val="24"/>
          <w:lang w:val="uk-UA"/>
        </w:rPr>
        <w:t xml:space="preserve"> г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-</w:t>
      </w:r>
      <w:r>
        <w:rPr>
          <w:sz w:val="24"/>
          <w:szCs w:val="24"/>
          <w:lang w:val="uk-UA"/>
        </w:rPr>
        <w:t xml:space="preserve">---------    =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----------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 ) г          (1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32) 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y  =    </w:t>
      </w:r>
      <w:r>
        <w:rPr>
          <w:sz w:val="24"/>
          <w:szCs w:val="24"/>
          <w:lang w:val="uk-UA"/>
        </w:rPr>
        <w:t>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 xml:space="preserve"> 24</w:t>
      </w:r>
      <w:r>
        <w:rPr>
          <w:sz w:val="24"/>
          <w:szCs w:val="24"/>
          <w:lang w:val="uk-UA"/>
        </w:rPr>
        <w:t xml:space="preserve"> 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2  =  3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  <w:lang w:val="en-US"/>
        </w:rPr>
        <w:t xml:space="preserve"> 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исуємо рівняння взаємодії заліза з хлоридною кислотою. Обчислюємо масу чистого заліз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г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GB"/>
        </w:rPr>
        <w:t>+     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en-GB"/>
        </w:rPr>
        <w:t xml:space="preserve">          =       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  <w:lang w:val="en-GB"/>
        </w:rPr>
        <w:t xml:space="preserve">2 </w:t>
      </w:r>
      <w:r>
        <w:rPr>
          <w:sz w:val="24"/>
          <w:szCs w:val="24"/>
          <w:lang w:val="en-GB"/>
        </w:rPr>
        <w:t xml:space="preserve">     +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  <w:lang w:val="uk-UA"/>
        </w:rPr>
        <w:t xml:space="preserve">                                         (1 бал)</w:t>
      </w:r>
    </w:p>
    <w:p>
      <w:pPr>
        <w:pStyle w:val="Normal"/>
        <w:spacing w:before="24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1• 56) </w:t>
      </w:r>
      <w:r>
        <w:rPr>
          <w:sz w:val="24"/>
          <w:szCs w:val="24"/>
          <w:lang w:val="uk-UA"/>
        </w:rPr>
        <w:t>г                                                                (1</w:t>
      </w:r>
      <w:r>
        <w:rPr>
          <w:sz w:val="24"/>
          <w:szCs w:val="24"/>
        </w:rPr>
        <w:t xml:space="preserve">• </w:t>
      </w:r>
      <w:r>
        <w:rPr>
          <w:sz w:val="24"/>
          <w:szCs w:val="24"/>
          <w:lang w:val="uk-UA"/>
        </w:rPr>
        <w:t xml:space="preserve">2) г </w:t>
      </w:r>
    </w:p>
    <w:p>
      <w:pPr>
        <w:pStyle w:val="Normal"/>
        <w:spacing w:before="24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Mr(Fe) =  Ar(Fe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uk-UA"/>
        </w:rPr>
        <w:t>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uk-UA"/>
        </w:rPr>
        <w:t>56 г/моль                                                                                                                (0,5 бал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г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   3 г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-</w:t>
      </w:r>
      <w:r>
        <w:rPr>
          <w:sz w:val="24"/>
          <w:szCs w:val="24"/>
          <w:lang w:val="uk-UA"/>
        </w:rPr>
        <w:t xml:space="preserve">---------    =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----------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 xml:space="preserve">(1• 56) </w:t>
      </w:r>
      <w:r>
        <w:rPr>
          <w:sz w:val="24"/>
          <w:szCs w:val="24"/>
          <w:lang w:val="uk-UA"/>
        </w:rPr>
        <w:t>г           (1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 xml:space="preserve"> 2) 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(56 </w:t>
      </w: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uk-UA"/>
        </w:rPr>
        <w:t xml:space="preserve"> 3) 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2 = 84 г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)                 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числюємо масу доміш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ом.) = 175 г -  84 г = 91 г             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юємо масову частку доміш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ω(дом.) = 91  </w:t>
      </w:r>
      <w:r>
        <w:rPr>
          <w:b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>175  =  0,52  або  52%                                                                                 (1 бал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 xml:space="preserve">дом.) = 91 г; ω(дом.)  =  0,52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7:00Z</dcterms:created>
  <dc:creator>БВВ</dc:creator>
  <dc:description/>
  <cp:keywords/>
  <dc:language>en-US</dc:language>
  <cp:lastModifiedBy>Admin</cp:lastModifiedBy>
  <dcterms:modified xsi:type="dcterms:W3CDTF">2015-11-11T06:27:00Z</dcterms:modified>
  <cp:revision>2</cp:revision>
  <dc:subject/>
  <dc:title>Розв’язки завдань  </dc:title>
</cp:coreProperties>
</file>