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етапу Всеукраїнської учнівської олімпіади з хімії 2017-2018 навчальний рік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 кл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кожна правильна відповідь на тест оцінюється 1 бал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беріть характеристику, що відповідає прот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не має маси;  б) не має заряду;   в) має заряд +1;   г) має заряд 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беріть валентність та ступінь окиснення атома Карбону у молекул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+4;  б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+2;   в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+3;  г)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-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беріть електронну будову частинки, яка утворюється при втраті трьох електронів атомом Арсену: а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   б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 в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китне забарвлення має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рідкий С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 б) рідкий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;   в) рідкий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  г) рідк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жіть суму коефіцієнтів у рівнянні реакції горіння чадного газу у кисні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3;   б) 4;   в) 5;   г)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жіть назву найбільш поширеного ізотопу Гідроген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Гелій;   б) Дейтерій;   в) Тритій;   г) Прот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жіть відносну молекулярну масу сполуки, що утворюється при взаємодії азоту з водн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7;   б) 30;   в) 15;   г) 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нарною сполукою є: а) калій сульфат;   б) калій хлорид;   в) калій фосфат;   г) калій карбон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уклонне число вказує на: а) число протонів;   б) суму протонів і електронів;   в) число нейтронів;   г) суму потонів і нейтрон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сова частка Оксигену у сульфур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оксиді рівна; а) 60%;   б) 65%;   в) 70%;   г) 7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1. </w:t>
      </w:r>
      <w:r>
        <w:rPr>
          <w:rFonts w:cs="Times New Roman" w:ascii="Times New Roman" w:hAnsi="Times New Roman"/>
          <w:sz w:val="24"/>
          <w:szCs w:val="24"/>
          <w:lang w:val="uk-UA"/>
        </w:rPr>
        <w:t>( 11 балів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осудині міститься газова суміш, що складається з вуглекислого газу, азоту, кисню, амоніаку. В цій суміші на один атом Карбону припадає три атоми Гідрогену, 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ь атомів Нітрогену та шість атомів Оксигену. Обчисліть масові частки газів у суміші.  Для згаданих  речовин запишіть графічні форму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>( 12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и (н. у.). Густина газ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 18,25 рази менша за густину г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барвний з різким запахом, добре розчинний у воді, утворюється при взаємодії газі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є різкий запах та характерне забарвлення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 перспективним екологічно-чистим пальним, його  можна добути  при  взаємодії цинку з водним розчином  газ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ть у газ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утворюючи речовин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 За температури, що вища 60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 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добути також при  взаємодії цинку 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Га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и охолодженні перетворюється на блакитну рідину. Вкажіть формули  та назви зашифрованих речовин. Запишіть рівняння усіх згаданих реакц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3. </w:t>
      </w:r>
      <w:r>
        <w:rPr>
          <w:rFonts w:cs="Times New Roman" w:ascii="Times New Roman" w:hAnsi="Times New Roman"/>
          <w:sz w:val="24"/>
          <w:szCs w:val="24"/>
          <w:lang w:val="uk-UA"/>
        </w:rPr>
        <w:t>( 7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 природі Магній складається з трьох стабільних ізотоп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Число атом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носиться до числа атом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до числа атомів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196, 5: 25, 25: 28,25. Обчисліть відносну атомну масу природного Магнію та вкажіть масові частки ізотопів у ньом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4. </w:t>
      </w:r>
      <w:r>
        <w:rPr>
          <w:rFonts w:cs="Times New Roman" w:ascii="Times New Roman" w:hAnsi="Times New Roman"/>
          <w:sz w:val="24"/>
          <w:szCs w:val="24"/>
          <w:lang w:val="uk-UA"/>
        </w:rPr>
        <w:t>( 8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 20% розчину ферум (ІІ) сульфату масою 260 грам додали 140 грам кристалогідрату цієї солі (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▪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Обчисліть масову частку ферум (ІІ) сульфату в утвореному розчині.  Яку масу  води необхідно додати до цього розчину щоб масова частка солі у ньому знову стала 2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sz w:val="24"/>
          <w:szCs w:val="24"/>
          <w:lang w:val="uk-UA"/>
        </w:rPr>
        <w:t>( 12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ано елементи: Галій, Селен, Стронцій, Хл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Розмістіть ці елементи у порядку зростання металічних властив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Запишіть для вказаних елементів формули вищих оксидів та вкажіть їх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Для вищих оксидів  запишіть формули гідроксидів, що їм відповідаю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З даного переліку елементів виберіть неметалічні та запишіть для них формули летких сполук з Гідроге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5. Для вищих оксидів  Стронцію та Селену запишіть рівняння можливих реакцій з приведеними речовинами: калій гідроксид, вода, карбон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оксид, нітратна кислота, натрій окс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вдання 6. </w:t>
      </w:r>
      <w:r>
        <w:rPr>
          <w:rFonts w:cs="Times New Roman" w:ascii="Times New Roman" w:hAnsi="Times New Roman"/>
          <w:sz w:val="24"/>
          <w:szCs w:val="24"/>
          <w:lang w:val="uk-UA"/>
        </w:rPr>
        <w:t>( 10 балі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У посудину А помістили 200 грам калій перманганату, а у посудину Б – 200 грам калій нітрату (калійна селітра).  Обидві посудини нагрі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Запишіть рівняння реакцій, що відбуваються та вкажіть назву та формулу газу , що виділя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У якій посудині А чи Б маса твердого залишку більша. Відповідь підтвердіть відповідними обчислення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Запишіть рівняння реакцій, що відбуваються між газом, що виділяється та: фосфором, етеном (С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), карбон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>) сульфідом (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8:00Z</dcterms:created>
  <dc:creator>User</dc:creator>
  <dc:description/>
  <cp:keywords/>
  <dc:language>en-US</dc:language>
  <cp:lastModifiedBy>inst</cp:lastModifiedBy>
  <dcterms:modified xsi:type="dcterms:W3CDTF">2017-10-31T08:24:00Z</dcterms:modified>
  <cp:revision>7</cp:revision>
  <dc:subject/>
  <dc:title/>
</cp:coreProperties>
</file>