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практичного ту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 етапу Всеукраїнської учнівської олімпіади з хімії 2017-2018 навчальний рі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 клас  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Визначення вмісту натрію гідрогенкарбонату  в питній сод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Теоретична частин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на сода може містити різні домішки (натрій хлорид, натрій сульфат). Тому при встановленні якості препаратів соди визначають вміст натрій гідрогенкарбонату. Визначення вмісту натрій гідрогенкарбонату в питній соді базується на тому, що у водному розчині натрій гідрогенкарбонату гідролізує і має лужну реакцію: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 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¯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¯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uk-UA"/>
        </w:rPr>
        <w:tab/>
        <w:t>Під час титрування такого розчину робочим розчином хлоридної кислоти у точці еквівалентності в ньому залишається карбонатна кислот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↑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му у цьому випадку використовують індикатор метиловий оранжев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кспериментальна частина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ладнання та реактиви: </w:t>
      </w:r>
      <w:r>
        <w:rPr>
          <w:rFonts w:cs="Times New Roman" w:ascii="Times New Roman" w:hAnsi="Times New Roman"/>
          <w:sz w:val="24"/>
          <w:szCs w:val="24"/>
          <w:lang w:val="uk-UA"/>
        </w:rPr>
        <w:t>0,1 М розчин хлоридної кислоти; розчин натрій гідрогенкарбонату; метиловий оранжевий; мірна колба (250 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 -1; конічна колба (100 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-3; бюретка (25 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 – 1; піпетка (10 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 –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роботи</w:t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бюретку до роботи (промити та заповнити титруючим розчином). У конічну колбу місткістю 100 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ібрати 10 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готовленого розчину питної соди, додати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 краплі метилового оранжевого і титрувати робочим розчином хлоридної кислоти до різкої зміни забарвлення 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трьох титрувань береться середній результат і виконуються розрахун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лярна концентрація еквівалентів натрій гідрогенкарбонату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) </w:t>
      </w:r>
      <w:r>
        <w:rPr>
          <w:rFonts w:cs="Times New Roman" w:ascii="Times New Roman" w:hAnsi="Times New Roman"/>
          <w:sz w:val="24"/>
          <w:szCs w:val="24"/>
          <w:lang w:val="uk-UA"/>
        </w:rPr>
        <w:t>обчислюється з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ормулою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 ▪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 =  С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 ▪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числити молярну концентрацію виготовленого розчину питної сод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числити титр розчину питної соди, тобто масу питної соди в грамах у розчині об'ємом 1 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числити масу питної соди в грамах у 250 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готовленого розчину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ні досліджень та обчислень занести</w:t>
      </w:r>
      <w:r>
        <w:rPr/>
        <w:t xml:space="preserve"> у таблицю</w:t>
      </w:r>
    </w:p>
    <w:tbl>
      <w:tblPr>
        <w:tblW w:w="103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1440"/>
        <w:gridCol w:w="1332"/>
        <w:gridCol w:w="1260"/>
        <w:gridCol w:w="15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єм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титрува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єм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титрува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)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єм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 титрува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)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ереднє  значе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)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uk-UA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олярна концентрація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еквівалентів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ек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HC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)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оль/д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олярна концентраці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HC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)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оль/д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Титр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Т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HC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)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г/с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Ма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HC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50 с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розч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HC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),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1:00Z</dcterms:created>
  <dc:creator>User</dc:creator>
  <dc:description/>
  <cp:keywords/>
  <dc:language>en-US</dc:language>
  <cp:lastModifiedBy>inst</cp:lastModifiedBy>
  <cp:lastPrinted>2018-01-31T14:49:00Z</cp:lastPrinted>
  <dcterms:modified xsi:type="dcterms:W3CDTF">2018-01-31T12:51:00Z</dcterms:modified>
  <cp:revision>2</cp:revision>
  <dc:subject/>
  <dc:title/>
</cp:coreProperties>
</file>