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сти.    </w:t>
      </w:r>
      <w:r>
        <w:rPr>
          <w:rFonts w:cs="Times New Roman" w:ascii="Times New Roman" w:hAnsi="Times New Roman"/>
          <w:b/>
          <w:i/>
          <w:sz w:val="28"/>
          <w:szCs w:val="28"/>
        </w:rPr>
        <w:t>(5 балів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завданнях 1.1-1.10 потрібно вибрати одну правильну відповідь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а відповідь на кожне завдання – 0,5 бал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1.1. Знайдіть неправильне твердження: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>а) кількість енергетичних рівнів визначається за номером групи;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 число електронів в атомі визначається за його протонним числом;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 спільним у будові електронних оболонок атомів елементів з порядковими номерами 11 і 18 є наявність трьох енергетичних рівнів;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г) радіус атома елементів зі збільшенням заряду ядра у періоді зменшуєтьс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1.2. Вкажіть електронну конфігурацію зовнішнього енергетичного рівня атома лужного металу:</w:t>
      </w:r>
    </w:p>
    <w:p>
      <w:pPr>
        <w:pStyle w:val="NoSpacing"/>
        <w:spacing w:before="0" w:after="0"/>
        <w:ind w:left="1134" w:hanging="8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)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ko-KR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3</w:t>
      </w:r>
      <w:r>
        <w:rPr>
          <w:rFonts w:cs="Times New Roman" w:ascii="Times New Roman" w:hAnsi="Times New Roman"/>
          <w:sz w:val="28"/>
          <w:szCs w:val="28"/>
          <w:lang w:eastAsia="ko-KR"/>
        </w:rPr>
        <w:t>. У якому ряду формули сполук розміщені в порядку зниження ступеня окиснення Нітрогену?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NO,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>б)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 xml:space="preserve"> N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 w:eastAsia="ko-KR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, NO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, HNO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, NO, N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, NH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 w:eastAsia="ko-KR"/>
        </w:rPr>
        <w:t>3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O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 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O,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 </w:t>
      </w:r>
    </w:p>
    <w:p>
      <w:pPr>
        <w:pStyle w:val="NoSpacing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4</w:t>
      </w:r>
      <w:r>
        <w:rPr>
          <w:rFonts w:cs="Times New Roman" w:ascii="Times New Roman" w:hAnsi="Times New Roman"/>
          <w:sz w:val="28"/>
          <w:szCs w:val="28"/>
          <w:lang w:eastAsia="ko-KR"/>
        </w:rPr>
        <w:t>. У речовинах якого ряду наявний лише ковалентний зв’язок?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Na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F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NaOH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eastAsia="ko-KR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 xml:space="preserve">б)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H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HCl</w:t>
      </w: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ko-KR"/>
        </w:rPr>
        <w:t>NH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ko-KR"/>
        </w:rPr>
        <w:t>3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NaOH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Cl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5</w:t>
      </w:r>
    </w:p>
    <w:p>
      <w:pPr>
        <w:pStyle w:val="NoSpacing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г)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 xml:space="preserve"> HCl, NaCl, Cl</w:t>
      </w:r>
      <w:r>
        <w:rPr>
          <w:rFonts w:cs="Times New Roman" w:ascii="Times New Roman" w:hAnsi="Times New Roman"/>
          <w:sz w:val="28"/>
          <w:szCs w:val="28"/>
          <w:vertAlign w:val="subscript"/>
          <w:lang w:val="de-DE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>O, NaOH</w:t>
      </w:r>
    </w:p>
    <w:p>
      <w:pPr>
        <w:pStyle w:val="NoSpacing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ko-KR"/>
        </w:rPr>
      </w:pPr>
      <w:r>
        <w:rPr>
          <w:rFonts w:cs="Times New Roman" w:ascii="Times New Roman" w:hAnsi="Times New Roman"/>
          <w:sz w:val="28"/>
          <w:szCs w:val="28"/>
          <w:lang w:val="de-DE" w:eastAsia="ko-KR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sz w:val="28"/>
          <w:szCs w:val="28"/>
        </w:rPr>
        <w:t>. Скільки молекул речовини продисоціювало, якщо у воду помістили 2 моль речовини зі ступенем дисоціації 0,6?</w:t>
      </w:r>
    </w:p>
    <w:p>
      <w:pPr>
        <w:pStyle w:val="NoSpacing"/>
        <w:spacing w:before="0" w:after="0"/>
        <w:ind w:left="1134" w:hanging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            б) 1,2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7,2 ∙ 1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         г) 3,6 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Виберіть пари йонів, які не можуть одночасно перебувати в розчині: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3)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before="0" w:after="0"/>
        <w:ind w:left="1134" w:hanging="8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1, 3                б) 2, 4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1, 3, 5</w:t>
      </w:r>
      <w:r>
        <w:rPr>
          <w:rFonts w:cs="Times New Roman" w:ascii="Times New Roman" w:hAnsi="Times New Roman"/>
          <w:sz w:val="28"/>
          <w:szCs w:val="28"/>
        </w:rPr>
        <w:t xml:space="preserve">                 г) 2, 4, 5</w:t>
      </w:r>
    </w:p>
    <w:p>
      <w:pPr>
        <w:pStyle w:val="NoSpacing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7</w:t>
      </w:r>
      <w:r>
        <w:rPr>
          <w:rFonts w:cs="Times New Roman" w:ascii="Times New Roman" w:hAnsi="Times New Roman"/>
          <w:sz w:val="28"/>
          <w:szCs w:val="28"/>
          <w:lang w:eastAsia="ko-KR"/>
        </w:rPr>
        <w:t>. Вкажіть масу солі, яка міститься в 400 г  10% розчину:</w:t>
        <w:tab/>
        <w:tab/>
        <w:tab/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а) 10 г            б) 8 г             в) 3 г             </w:t>
      </w: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>г) 40 г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8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. Вкажіть число електронів, що беруть участь у окисно-відновному процесі: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ko-KR"/>
        </w:rPr>
        <w:t>2-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ko-KR"/>
        </w:rPr>
        <w:t>6+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>а)  8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б)  1                в) 2</w:t>
        <w:tab/>
        <w:t xml:space="preserve">           г) 4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1.9. Використовуючи метод електронного балансу, складіть хімічне рівняння окисно-відновної реакції, що відповідає схемі: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та зазначте коефіцієнт біля формули сполуки, що є відновником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а)</w:t>
      </w:r>
      <w:r>
        <w:rPr>
          <w:rFonts w:cs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2             б) 4            </w:t>
      </w: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>в) 3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г)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</w:rPr>
        <w:t>1.10</w:t>
      </w:r>
      <w:r>
        <w:rPr>
          <w:rFonts w:cs="Times New Roman" w:ascii="Times New Roman" w:hAnsi="Times New Roman"/>
          <w:sz w:val="28"/>
        </w:rPr>
        <w:t>. Вiдносна густина газу за киснем дорiвню</w:t>
      </w:r>
      <w:r>
        <w:rPr>
          <w:rFonts w:cs="Times New Roman" w:ascii="Times New Roman" w:hAnsi="Times New Roman"/>
          <w:sz w:val="28"/>
          <w:lang w:val="ru-RU"/>
        </w:rPr>
        <w:t>є</w:t>
      </w:r>
      <w:r>
        <w:rPr>
          <w:rFonts w:cs="Times New Roman" w:ascii="Times New Roman" w:hAnsi="Times New Roman"/>
          <w:sz w:val="28"/>
        </w:rPr>
        <w:t xml:space="preserve"> 2. Яка його форму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. </w:t>
      </w:r>
      <w:r>
        <w:rPr>
          <w:rFonts w:cs="Times New Roman" w:ascii="Times New Roman" w:hAnsi="Times New Roman"/>
          <w:lang w:val="en-US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55pt;height:18.15pt" filled="f" o:ole="">
            <v:imagedata r:id="rId3" o:title=""/>
          </v:shape>
          <o:OLEObject Type="Embed" ProgID="" ShapeID="ole_rId2" DrawAspect="Content" ObjectID="_256158609" r:id="rId2"/>
        </w:objec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б). </w:t>
      </w:r>
      <w:r>
        <w:rPr>
          <w:rFonts w:cs="Times New Roman" w:ascii="Times New Roman" w:hAnsi="Times New Roman"/>
          <w:lang w:val="en-US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17pt" filled="f" o:ole="">
            <v:imagedata r:id="rId5" o:title=""/>
          </v:shape>
          <o:OLEObject Type="Embed" ProgID="" ShapeID="ole_rId4" DrawAspect="Content" ObjectID="_1097195817" r:id="rId4"/>
        </w:objec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). </w:t>
      </w:r>
      <w:r>
        <w:rPr>
          <w:rFonts w:cs="Times New Roman" w:ascii="Times New Roman" w:hAnsi="Times New Roman"/>
          <w:lang w:val="en-US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.15pt" filled="f" o:ole="">
            <v:imagedata r:id="rId7" o:title=""/>
          </v:shape>
          <o:OLEObject Type="Embed" ProgID="" ShapeID="ole_rId6" DrawAspect="Content" ObjectID="_203266583" r:id="rId6"/>
        </w:objec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highlight w:val="yellow"/>
        </w:rPr>
        <w:t>г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pt" filled="f" o:ole="">
            <v:imagedata r:id="rId9" o:title=""/>
          </v:shape>
          <o:OLEObject Type="Embed" ProgID="" ShapeID="ole_rId8" DrawAspect="Content" ObjectID="_1367901932" r:id="rId8"/>
        </w:object>
      </w:r>
      <w:r>
        <w:rPr>
          <w:rFonts w:cs="Times New Roman" w:ascii="Times New Roman" w:hAnsi="Times New Roman"/>
          <w:position w:val="-10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о суміш звичайної води та важкої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Визначте масову частку важкої води в суміші, якщо масова частка Оксигену в суміші становить 86%.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ідповідь підтвердьте розрахунками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6 балі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0 г суміші містить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100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86 = 86</w:t>
      </w:r>
      <w:r>
        <w:rPr>
          <w:rFonts w:cs="Times New Roman" w:ascii="Times New Roman" w:hAnsi="Times New Roman"/>
          <w:sz w:val="28"/>
          <w:szCs w:val="28"/>
        </w:rPr>
        <w:t xml:space="preserve"> (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= 100 – 86 = 14 (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а атомного оксигену є сумою маси оксигену, що міститься у звичайні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та важкі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 вод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(O)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O) +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O)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O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(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O) 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O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(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формули звичайної вод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8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ажкої води відповід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O) = 4 m(D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7876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21.9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sz w:val="28"/>
          <w:szCs w:val="28"/>
          <w:lang w:val="en-US"/>
        </w:rPr>
        <w:t>m(O)</w:t>
      </w:r>
      <w:r>
        <w:rPr>
          <w:rFonts w:cs="Times New Roman" w:ascii="Times New Roman" w:hAnsi="Times New Roman"/>
          <w:sz w:val="28"/>
          <w:szCs w:val="28"/>
        </w:rPr>
        <w:t xml:space="preserve"> =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(H) +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m(D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ємо систему рівнянь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= 14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(H) +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m(D)</w:t>
      </w:r>
      <w:r>
        <w:rPr>
          <w:rFonts w:cs="Times New Roman" w:ascii="Times New Roman" w:hAnsi="Times New Roman"/>
          <w:sz w:val="28"/>
          <w:szCs w:val="28"/>
        </w:rPr>
        <w:t xml:space="preserve"> = 8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в’язавши яку отримуєм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7,5 г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= 6,5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ді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O) = 4 </w:t>
      </w:r>
      <w:r>
        <w:rPr>
          <w:rFonts w:cs="Times New Roman" w:ascii="Times New Roman" w:hAnsi="Times New Roman"/>
          <w:sz w:val="28"/>
          <w:szCs w:val="28"/>
        </w:rPr>
        <w:t>6,5 = 26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 (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6,5 + 26 = 32,5 г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)</w:t>
      </w:r>
      <w:r>
        <w:rPr>
          <w:rFonts w:cs="Times New Roman" w:ascii="Times New Roman" w:hAnsi="Times New Roman"/>
          <w:b/>
          <w:sz w:val="28"/>
          <w:szCs w:val="28"/>
        </w:rPr>
        <w:t xml:space="preserve"> = 32,5%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о розчину, що містить станум(ІІ) сульфат (масова частка 6%) і нікель(ІІ) сульфат (масова частка 8%), масою 50 г додали порошок невідомого металу масою 0,646 г. Метал виявляє в сполуках ступінь окиснення +2. Весь метал вступив у реакцію, внаслідок якої з розчину витіснено все олово і половина нікелю. Який метал додали в розчин?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ідповідь підтвердьте розрахунками та рівняннями відповідних реакцій.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(10 балі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Розв’яза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 + S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 + Ni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мо маси солей, що знаходяться у 50 г розчин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n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50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06 = 3</w:t>
      </w:r>
      <w:r>
        <w:rPr>
          <w:rFonts w:cs="Times New Roman" w:ascii="Times New Roman" w:hAnsi="Times New Roman"/>
          <w:sz w:val="28"/>
          <w:szCs w:val="28"/>
        </w:rPr>
        <w:t> 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50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08 = 4</w:t>
      </w:r>
      <w:r>
        <w:rPr>
          <w:rFonts w:cs="Times New Roman" w:ascii="Times New Roman" w:hAnsi="Times New Roman"/>
          <w:sz w:val="28"/>
          <w:szCs w:val="28"/>
        </w:rPr>
        <w:t> 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n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215 г/м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155 г/м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014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026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ільки, за умовою задачі з розчину витіснене все олово та половина нікелю, т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014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/2 = 0,013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прореагува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Ме)= 0,014 + 0,013 = 0,027 моль невідомого мет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домою масою металу обчислюємо його молярну мас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(Ме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Ме) = 0,646/0,027 = 24 г/м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же, невідомий метал – магній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Маємо сплав двох металів. Один компонент сплаву розчиняється в лугах, обидва метали розчиняються в хлоридній кислоті. У сполуках метали виявляють ступінь окиснення +2. Під час дії розчину натрій гідроксиду на зразок сплаву масою 5,7 г виділився водень об’ємом 2,24 л. Маса нерозчинного залишку становила 4,8 г. Під час розчинення сплаву масою 3,42 г в хлоридній кислоті утворився водень об’ємом 4,032 л. Які метали утворюють сплав?  Визначте їх масові частки в сплаві. Об’єми газів зведено до нормальних умов. 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ідповідь підтвердьте розрахунками та рівняннями відповідних реакцій.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і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дії розчину натрій гідроксиду на сплав відбувається реакц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 + 2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 V/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,24/22,4 = 0,1</w:t>
      </w:r>
      <w:r>
        <w:rPr>
          <w:rFonts w:cs="Times New Roman" w:ascii="Times New Roman" w:hAnsi="Times New Roman"/>
          <w:sz w:val="28"/>
          <w:szCs w:val="28"/>
        </w:rPr>
        <w:t xml:space="preserve"> мо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0,1 м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числюємо масу металу, що прореагував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пл)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л) = 5,7 – 4,8 = 0,9 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числюємо молярну масу металу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(Ме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Ме) = 0,9/0,1 = 9 г/м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же, невідомий метал – берил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а частка берилію у сплаві становить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Ве) = 0,9/5,7 = 0,15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а частка невідомого металу становить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Ме) = 1 – 0,158 = 0,84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юємо маси берилію та невідомого металу у зразку масою 3,42 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3,42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,158 = 0,54 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3,42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,842 = 2,88 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хлоридною кислотою метали реагують за рівнянн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 + 2HCl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 + 2HCl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рно в результаті реакцій виділилося водн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4,032/22,4 = 0,18 м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е) = 0,54/9 = 0,06 м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е) = 0,6 мо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і другої реакції виділило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18 – 0,06 = 0,12 моль вод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Ме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12 м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домою масою металу обчислюємо його молярну мас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(Ме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Ме) = 2,88/0,12 = 24 г/м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же, невідомий метал – магн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 посудині об’ємом 2 л змішали газ А кількістю речовини 4,5 моль і газ В кількістю речовини 3 моль. Гази реагують згідно рівняння А + 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. Через 20 с у системі утворився газ С кількістю речовини 2 моль. Визначте середню швидкість реакції. Які кількості газів А та В не прореагували і залишилися в системі?  Відповідь обґрунтуйте розрахунками.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і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рівняння реакції випливає, щ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л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зміна кількості речовини в процесі реакц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ічно одержимо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 в посудині залишилос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-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= 4,5 – 2 = 2,5</w:t>
      </w:r>
      <w:r>
        <w:rPr>
          <w:rFonts w:cs="Times New Roman" w:ascii="Times New Roman" w:hAnsi="Times New Roman"/>
          <w:b/>
          <w:sz w:val="28"/>
          <w:szCs w:val="28"/>
        </w:rPr>
        <w:t> (мо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-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= 3 – 2 = 1</w:t>
      </w:r>
      <w:r>
        <w:rPr>
          <w:rFonts w:cs="Times New Roman" w:ascii="Times New Roman" w:hAnsi="Times New Roman"/>
          <w:b/>
          <w:sz w:val="28"/>
          <w:szCs w:val="28"/>
        </w:rPr>
        <w:t> (мо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значенням швидкість реакції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– зміна кількості речовини продукту реак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’єм системи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 реакції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.У склянці без етикетки знаходиться біла, добре розчинна у воді речовина. В разі дії на розчин цієї речовини водним розчином натрій гідроксиду виділяється газ із різким запахом. До розчину, що містить 4,9 г вихідної речовини, додали надлишок розчину арґентум (І) нітрату. Осад, який випав, відфільтрували, промили і висушили, його маса дорівнювала 9,4 г. Яка речовина була у склянці? Відповідь підтвердьте розрахунками та рівняннями реакцій.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9 балі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зв’я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ід дією лугу виділяється газ із різним запахом, то невідома речовина – сіль амонію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9501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всі нітрати розчинні у воді, а осад випадає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відносна атомна ма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71411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580765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івнянням реакції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383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9,2x+4,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169,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9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,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: Невідома сіль – амоній бромі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7.  </w:t>
      </w:r>
      <w:r>
        <w:rPr>
          <w:rFonts w:cs="Times New Roman" w:ascii="Times New Roman" w:hAnsi="Times New Roman"/>
          <w:sz w:val="28"/>
          <w:szCs w:val="28"/>
          <w:lang w:eastAsia="ko-KR"/>
        </w:rPr>
        <w:t>7.Крізь 500 г 17% розчину арґентум нітрату пропустили газ, що утворився внаслідок дії концентрованої сульфатної кислоти  (V=20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  <w:lang w:eastAsia="ko-KR"/>
        </w:rPr>
        <w:t>, W=98%, ρ=1,21г/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) на безводний магній хлорид масою 114 г. Визначте концентрацію сполук, що залишились після відокремлення осаду. Відповідь підтвердьте розрахунками та рівняннями реакцій.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і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в’яз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2412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(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580890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99840" cy="533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13990" cy="46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стачі магній хлорид, розрахунки вестимемо за кількістю його речови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61690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80665" cy="31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4792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(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828290" cy="476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внянням реакції (2), кількість речовини арґентум нітрату і хлороводню відносяться, як 1:1. Отже, хлороводень у надлишку, тому розрахунок вестимемо за кількістю речовини арґентум нітра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5990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75940" cy="314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зчині після відокремлення осаду залишається нітратна кислота кількістю речовини 0,5 моль і надлиш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/>
        <w:drawing>
          <wp:inline distT="0" distB="0" distL="0" distR="0">
            <wp:extent cx="3761740" cy="276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m(HN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115" cy="352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/>
        <w:drawing>
          <wp:inline distT="0" distB="0" distL="0" distR="0">
            <wp:extent cx="3780790" cy="447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са розчину після відокремлення осаду становити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066540" cy="314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/>
        <w:drawing>
          <wp:inline distT="0" distB="0" distL="0" distR="0">
            <wp:extent cx="4390390" cy="276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/>
        <w:drawing>
          <wp:inline distT="0" distB="0" distL="0" distR="0">
            <wp:extent cx="1895475" cy="542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/>
        <w:drawing>
          <wp:inline distT="0" distB="0" distL="0" distR="0">
            <wp:extent cx="3371215" cy="523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42615" cy="457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23590" cy="276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0:00Z</dcterms:created>
  <dc:creator>ВК</dc:creator>
  <dc:description/>
  <cp:keywords/>
  <dc:language>en-US</dc:language>
  <cp:lastModifiedBy>Inst</cp:lastModifiedBy>
  <dcterms:modified xsi:type="dcterms:W3CDTF">2015-01-14T15:53:00Z</dcterms:modified>
  <cp:revision>7</cp:revision>
  <dc:subject/>
  <dc:title>2</dc:title>
</cp:coreProperties>
</file>