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етапу Всеукраїнської учнівської олімпіади з хімії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16-2017 навчальний рік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 кла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ТЕСТИ (10 балів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Виберіть назву сполуки, яка є реактивом на сульфат-іон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барій хлорид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кальцій карбонат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калій гідроксид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купрум(ІІ) гідрокси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Вкажіть число молекул, які розпалися на йони з кожних 300 молекул розчиненої речовини, якщо ступінь дисоціації електроліту 8%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8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80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24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 24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Виберіть рівняння, у якому сума коефіцієнтів у скороченому йонному рівнянні найбільш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KOH + A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Cl + NaOH →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H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NaOH →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 Zn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 w:bidi="pa-IN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uk-UA" w:eastAsia="ru-RU" w:bidi="pa-IN"/>
        </w:rPr>
        <w:t>Укажіть рядок сполук, у яких ступінь окиснення Сульфуру однако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S; 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; 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4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4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; 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; 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4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S;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; 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S; Mg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; Ca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4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 w:bidi="pa-IN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uk-UA" w:eastAsia="ru-RU" w:bidi="pa-IN"/>
        </w:rPr>
        <w:t>Визначте рядок сполук, для яких характерний йонний зв'яз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;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; 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P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; 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 xml:space="preserve">; CO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 xml:space="preserve">; NaCl; HCl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г)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 w:bidi="pa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KF; NaBr; Ca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 w:bidi="pa-IN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 w:bidi="pa-IN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 w:bidi="pa-IN"/>
        </w:rPr>
        <w:t>6. Вкажіть визначення процесу відновленн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 w:bidi="pa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процес приєднання електронів, в результаті якого ступінь окиснення елемента зменшуєть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б) процес відриву електронів, в результаті якого ступінь окиснення елемента зменшуєть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в) процес приєднання електронів, в результаті якого ступінь окиснення елемента збільшуєть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г) процес відриву електронів, в результаті якого ступінь окиснення елемента збільшуєть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 w:bidi="p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 w:bidi="pa-IN"/>
        </w:rPr>
        <w:t>7. Виберіть молекулу, в якій існує подвійний зв’язок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 w:eastAsia="ru-RU" w:bidi="pa-IN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а)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 w:eastAsia="ru-RU" w:bidi="pa-IN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 w:eastAsia="ru-RU" w:bidi="pa-IN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б) 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 w:eastAsia="ru-RU" w:bidi="pa-IN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 w:eastAsia="ru-RU" w:bidi="pa-IN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в) 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 w:eastAsia="ru-RU" w:bidi="pa-IN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 w:eastAsia="ru-RU" w:bidi="pa-IN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г)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 w:eastAsia="ru-RU" w:bidi="pa-IN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 w:bidi="p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 w:bidi="pa-IN"/>
        </w:rPr>
        <w:t>8. Виберіть молекулу з найполярнішим хімічним зв’язком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 w:eastAsia="ru-RU" w:bidi="pa-IN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а) H-Br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 w:eastAsia="ru-RU" w:bidi="pa-IN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б) H-I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 w:eastAsia="ru-RU" w:bidi="pa-IN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в) H-Cl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 w:eastAsia="ru-RU" w:bidi="pa-IN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г) H-F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 w:bidi="p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 w:bidi="pa-IN"/>
        </w:rPr>
        <w:t>9. Виберіть пару частинок, що мають однакову електронну будову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 w:eastAsia="ru-RU" w:bidi="pa-IN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а) Mg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 w:eastAsia="ru-RU" w:bidi="pa-IN"/>
        </w:rPr>
        <w:t>2+</w:t>
      </w: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 xml:space="preserve"> i Ar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 w:eastAsia="ru-RU" w:bidi="pa-IN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б) Na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 w:eastAsia="ru-RU" w:bidi="pa-IN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 xml:space="preserve"> i Ar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 w:eastAsia="ru-RU" w:bidi="pa-IN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в) K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 w:eastAsia="ru-RU" w:bidi="pa-IN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 xml:space="preserve"> i Ar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 w:eastAsia="ru-RU" w:bidi="pa-IN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>г) Cl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 w:eastAsia="ru-RU" w:bidi="pa-IN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uk-UA" w:eastAsia="ru-RU" w:bidi="pa-IN"/>
        </w:rPr>
        <w:t xml:space="preserve"> i Ne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Виберіть твердження щодо елемента Х, який утворює оксид Х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відносною молекулярною масою 102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мета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знаходиться у другому періоді періодичної систем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має порядковий номер 8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Бо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авд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ий об’єм 8%-го розчину гідроксиду натрію (ρ=1,09 г/см 3) необхідно для повної нейтралізації 100 мл розчину сульфатної  кислоти, якщо відомо, що із кожних 10 мл цього розчину сульфатної кислоти при додаванні надлишку барій хлориду можна одержати 0,233 г осаду.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uk-UA"/>
        </w:rPr>
        <w:t>(10 балі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Зав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нагріванні 98 г бертолетової солі частина її розпалася з виділенням 19,2 г кисню, а частина з утворенням калій перхлорату. Визначити склад твердого залишку. Запишіть рівняння відповідних реакцій та визначте масовий склад твердого залишк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lang w:val="uk-UA"/>
        </w:rPr>
        <w:t>12</w:t>
      </w:r>
      <w:r>
        <w:rPr>
          <w:rFonts w:cs="Times New Roman" w:ascii="Times New Roman" w:hAnsi="Times New Roman"/>
          <w:b/>
          <w:i/>
        </w:rPr>
        <w:t xml:space="preserve"> балі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Зав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 одновалентного металу масою 74,4 г нагріли в закритій посудині при цьому одержали 26,8 мл безбарвної рідини з концентрацією речовини 11,2 моль/л. визначити формулу солі, якщо відомо, що вона містить метал, гідроген, 25,8% сульфуру та 51,61% оксигену.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lang w:val="uk-UA"/>
        </w:rPr>
        <w:t>8</w:t>
      </w:r>
      <w:r>
        <w:rPr>
          <w:rFonts w:cs="Times New Roman" w:ascii="Times New Roman" w:hAnsi="Times New Roman"/>
          <w:b/>
          <w:i/>
        </w:rPr>
        <w:t xml:space="preserve">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4. Завдання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родний магній складається з трьох ізотопів: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2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Mg,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2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Mg і третього ізотопу з невідомим масовим числом. Мольні частки перших двох нуклідів відповідно становлять 78,6% та 10,11%. Визначте масове число третього ізотопу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lang w:val="uk-UA"/>
        </w:rPr>
        <w:t>5</w:t>
      </w:r>
      <w:r>
        <w:rPr>
          <w:rFonts w:cs="Times New Roman" w:ascii="Times New Roman" w:hAnsi="Times New Roman"/>
          <w:b/>
          <w:i/>
        </w:rPr>
        <w:t xml:space="preserve">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5. Завдання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 змішуванні 400 г розчину ферум (ІІІ) хлориду та 400 г розчину барій гідроксиду одержали осад, який відфільтрували, прожарили та зважили. Його маса склала 25 г. До фільтрату долили надлишок сульфатної кислоти. Утворився осад масою 120 г. Визначте масові частки речовин у вихідних розчинах.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lang w:val="uk-UA"/>
        </w:rPr>
        <w:t>10</w:t>
      </w:r>
      <w:r>
        <w:rPr>
          <w:rFonts w:cs="Times New Roman" w:ascii="Times New Roman" w:hAnsi="Times New Roman"/>
          <w:b/>
          <w:i/>
        </w:rPr>
        <w:t xml:space="preserve">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Завд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у кристалічну речовин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робили концентрованою сульфатною кислотою. Внаслідок цього виділився їдкий безбарвний га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обре розчинний у воді. Якщо га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пустити через розчин Калій перманганату, то виділиться токсичний га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ий при взаємодії з газ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сильним окисником, утворює газувату бінарну сполу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 співвідношенням елементів 1:1. Сполу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заємодіє з водою з утворенням двох слабких кислот, одна з них – оксигенвмісна. Якщо га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пустити через гарячий розчин калій гідроксиду, то утворює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сіл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 якої при нагріванні у присутності каталізатора можна також одержати речовин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га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Газ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ості речовини. Ідентифікуйте речовини А, Б, В, Г, Д, Е, Є. Напишіть рівняння усіх згаданих реакцій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lang w:val="uk-UA"/>
        </w:rPr>
        <w:t>15</w:t>
      </w:r>
      <w:r>
        <w:rPr>
          <w:rFonts w:cs="Times New Roman" w:ascii="Times New Roman" w:hAnsi="Times New Roman"/>
          <w:b/>
          <w:i/>
        </w:rPr>
        <w:t xml:space="preserve"> балі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8:00Z</dcterms:created>
  <dc:creator>Toshiba</dc:creator>
  <dc:description/>
  <cp:keywords/>
  <dc:language>en-US</dc:language>
  <cp:lastModifiedBy>inst</cp:lastModifiedBy>
  <cp:lastPrinted>2016-11-02T12:34:00Z</cp:lastPrinted>
  <dcterms:modified xsi:type="dcterms:W3CDTF">2016-11-10T06:27:00Z</dcterms:modified>
  <cp:revision>6</cp:revision>
  <dc:subject/>
  <dc:title>Завдання</dc:title>
</cp:coreProperties>
</file>