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данн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 етапу Всеукраїнської учнівської олімпіади з хімії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Т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 завданнях 1-10 потрібно вибрати одну або кілька правильних відпові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 відповідь на кожне завдання – 1 бал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Яка кількість речовини міститься в 3г водн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6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,5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0,1 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Із наведених нижче солей не гiдролiзує у вод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Йо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має таку електронну буд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Якiсною реакцiєю на катiо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є утворення осаду при додаваннi до розч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трiй хлори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арґентум нiтра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трiй сульфа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баритової води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Що показує нуклонне число?</w:t>
      </w:r>
    </w:p>
    <w:p>
      <w:pPr>
        <w:pStyle w:val="3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кількість протонів у яд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кількість нейтронів у ядрі  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масу ядра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кількість електронів, що рухаються навколо яд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Максимальна масова частка (%) нiтрогену мiститься у сполуц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кажіть ступінь дисоціації електроліту, якщо з кожних 300 молекул його на йони не дисоціює 12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0,8</w:t>
      </w:r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0,4 </w:t>
      </w:r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,5  </w:t>
      </w:r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Виберіть співвідношення кількості речовини йонів алюмінію та сульфат-йонів у розведеному розчині алюміній сульфа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2: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1: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3: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1: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 Сіль, що утворюється внаслідок хімічної реакції сульфур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оксиду з надлишком розчину калій гідроксиду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алій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калій сульф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алій гідрогенсульфі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калій гідрогенсульфа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Тип хімічного зв’язку в речовинах, що мають високу електропровідність, ковкіс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йо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металіч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овалент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спіль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 (8 балі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і речовин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мають однакові масові частки водню (5,88%) і молярні маси. Речовина Х за звичайних умов рідина, із неї в лабораторії можна одержати кисень і вона продається в аптеках у вигляді 3%-го розчину. Реч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за звичайних умов – газ з неприємним запах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изначити речовин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Як називається 30%-ий розчин речовин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Напишіть рівняння реакції речовин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між собо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пишіть рівняння реакції речовин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з водним розчином плюмбум(ІІ) нітрату (кожного окремо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пишіть рівняння реакції речовин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з усіма речовинами одержаними в реакціях з плюмбум(ІІ) нітрату (кожного окремо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(5 балі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зпорядженні юного хіміка кристалічна сода, мідний купорос, залізо. Запропонуйте не менше десяти речовин, які він може синтезувати, не використовуючи інших реактивів. Набір обладнання для проведення хімічних реакцій вважати необмежени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(10 балі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равил техніки безпеки хімічні реагенти необхідно зберігати в щільно закритих посудина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речовини і чому неможна зберігати у відкритих або нещільно закритих посудинах? Відповідь поясні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5 речовин, які неможна зберігати на світл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приклади несумісних реагентів. В чому полягає їх несумісніс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відповіді підтвердити рівняннями реакці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9 балі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мілілітрів води треба взяти для розчинення 27,8г залізного купоросу, щоб приготувати 8%-ий розчин ферум(ІІ) сульфату. Скільки грам залізного купоросу необхідно додати до цього розчину, щоб відсотковий вміст ферум(ІІ) сульфату зріс до 15%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5. (18  балів)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зчиненні сплаву заліза, магнію та міді масою 38,2г у розчині хлоридної кислоти виділився газ, об’ємом 9,53л (н.у.) та утворився нерозчинний залишок  масою 24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значити масові частки металів у вихідній суміші.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0балі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 яких умов з хлоридною кислотою будуть реагувати всі метали? Складіть рівняння реакцій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бал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 вистачить розчину хлоридної кислоти об’ємом 200мл (ρ= 1,07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 з масовою часткою кислоти 14,5% для розчинення металів?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бал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кий об’єм буде займати газ при атмосферному тиску та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(R = 8,315Дж /К·моль або 0,082 л·атм/К·моль).  Більший чи менший об’єм буде займати газ ? Чому?              </w:t>
      </w:r>
      <w:r>
        <w:rPr>
          <w:rFonts w:cs="Times New Roman" w:ascii="Times New Roman" w:hAnsi="Times New Roman"/>
          <w:b/>
          <w:sz w:val="24"/>
          <w:szCs w:val="24"/>
        </w:rPr>
        <w:t>(2бал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 якою з отриманих солей можна здійснити перетворення за схемою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Ме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→ Ме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Ме? Складіть рівняння реакцій.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б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6. (10  балів)</w:t>
      </w:r>
    </w:p>
    <w:p>
      <w:pPr>
        <w:pStyle w:val="Normal"/>
        <w:spacing w:before="0" w:after="0"/>
        <w:jc w:val="both"/>
        <w:rPr>
          <w:iCs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дний розчин хлориду двовалентного металічного елемента розділили на дві однакові частини. У першу занурили залізну пластинку, а в другу – кадмієву. Весь метал осів на пластинках. При цьому маса залізної пластинки збільшилася на 0,1г, а кадмієвої – зменшилась на 0,6г. Визначте формулу хлориду металічного елемент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both"/>
        <w:rPr>
          <w:rFonts w:cs="Calibri"/>
          <w:iCs/>
          <w:color w:val="000000"/>
          <w:spacing w:val="-2"/>
          <w:sz w:val="26"/>
          <w:szCs w:val="28"/>
        </w:rPr>
      </w:pPr>
      <w:r>
        <w:rPr>
          <w:rFonts w:cs="Calibri"/>
          <w:iCs/>
          <w:color w:val="000000"/>
          <w:spacing w:val="-2"/>
          <w:sz w:val="26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18" w:before="180" w:after="0"/>
      <w:ind w:firstLine="660"/>
    </w:pPr>
    <w:rPr>
      <w:rFonts w:ascii="Times New Roman" w:hAnsi="Times New Roman" w:eastAsia="Times New Roman" w:cs="Times New Roman"/>
      <w:sz w:val="2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before="100" w:after="0"/>
      <w:ind w:left="24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4:00Z</dcterms:created>
  <dc:creator>user</dc:creator>
  <dc:description/>
  <cp:keywords/>
  <dc:language>en-US</dc:language>
  <cp:lastModifiedBy>inst</cp:lastModifiedBy>
  <cp:lastPrinted>2017-10-26T09:38:00Z</cp:lastPrinted>
  <dcterms:modified xsi:type="dcterms:W3CDTF">2017-10-27T10:25:00Z</dcterms:modified>
  <cp:revision>13</cp:revision>
  <dc:subject/>
  <dc:title/>
</cp:coreProperties>
</file>