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> Електричний струм силою 10 А протягом 268 годин пропускали крізь водний розчин натрій гідроксиду. Після закінчення електролізу залишилося 100 г 24%-го розчину натрій гідроксиду. Обчисліть масову частку натрій гідроксиду у вихідному розчи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числюємо масу натрій гідроксиду в розчині після закінчення електроліз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р-ну)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100 г·0,24 = 24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лектроліз водного розчину натрій гідроксиду зводиться до електролізу вод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object w:dxaOrig="118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15.75pt" filled="f" o:ole="">
            <v:imagedata r:id="rId3" o:title=""/>
          </v:shape>
          <o:OLEObject Type="Embed" ProgID="" ShapeID="ole_rId2" DrawAspect="Content" ObjectID="_2422242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числюємо масу кисню, який виділився, за формулою: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object w:dxaOrig="1500" w:dyaOrig="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2.25pt" filled="f" o:ole="">
            <v:imagedata r:id="rId5" o:title=""/>
          </v:shape>
          <o:OLEObject Type="Embed" ProgID="" ShapeID="ole_rId4" DrawAspect="Content" ObjectID="_1302587049" r:id="rId4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кв.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 г/мол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object w:dxaOrig="196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33pt" filled="f" o:ole="">
            <v:imagedata r:id="rId7" o:title=""/>
          </v:shape>
          <o:OLEObject Type="Embed" ProgID="" ShapeID="ole_rId6" DrawAspect="Content" ObjectID="_360328135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800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числюємо кількість речовини кисн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795" w:dyaOrig="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35.25pt" filled="f" o:ole="">
            <v:imagedata r:id="rId9" o:title=""/>
          </v:shape>
          <o:OLEObject Type="Embed" ProgID="" ShapeID="ole_rId8" DrawAspect="Content" ObjectID="_494295052" r:id="rId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75pt" filled="f" o:ole="">
            <v:imagedata r:id="rId11" o:title=""/>
          </v:shape>
          <o:OLEObject Type="Embed" ProgID="" ShapeID="ole_rId10" DrawAspect="Content" ObjectID="_537919040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= 25 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числюємо кількість речовини води за рівнянням реакції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: ν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2 : 1 </w:t>
      </w:r>
      <w:r>
        <w:rPr>
          <w:rFonts w:eastAsia="Calibri" w:cs="Times New Roman" w:ascii="Times New Roman" w:hAnsi="Times New Roman"/>
          <w:sz w:val="28"/>
          <w:szCs w:val="28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01815194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ν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 = 25·2 = 50 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числюємо масу води за формуло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ν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·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 = 50</w:t>
      </w:r>
      <w:r>
        <w:rPr>
          <w:rFonts w:cs="Times New Roman" w:ascii="Times New Roman" w:hAnsi="Times New Roman"/>
          <w:sz w:val="28"/>
          <w:szCs w:val="28"/>
        </w:rPr>
        <w:t> моль·18 г/моль = 900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електролізу розклалося 900 г води, тому маса вихідного розчину дорівнює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их.</w:t>
      </w:r>
      <w:r>
        <w:rPr>
          <w:rFonts w:cs="Times New Roman" w:ascii="Times New Roman" w:hAnsi="Times New Roman"/>
          <w:sz w:val="28"/>
          <w:szCs w:val="28"/>
        </w:rPr>
        <w:t>(р-ну) = 900 г + 100 г = 1000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числюємо масову частку натрій гідроксиду у вихідному розчині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187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5pt;height:35.25pt" filled="f" o:ole="">
            <v:imagedata r:id="rId15" o:title=""/>
          </v:shape>
          <o:OLEObject Type="Embed" ProgID="" ShapeID="ole_rId14" DrawAspect="Content" ObjectID="_2042957677" r:id="rId1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139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5pt;height:33.75pt" filled="f" o:ole="">
            <v:imagedata r:id="rId17" o:title=""/>
          </v:shape>
          <o:OLEObject Type="Embed" ProgID="" ShapeID="ole_rId16" DrawAspect="Content" ObjectID="_2031451529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= 2,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2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На реакцію із зразком технічного натрій сульфіту масою 9 г затратили розчин масою 40 г з масовою часткою калій перманганату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,9%. Визначте масову частку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технічному сульфіті. Реакція між калій перманганатом із натрій сульфітом відбувається в присутності сульфатної кисл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кладаємо рівняння ре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de-DE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5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de-DE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</w:t>
      </w:r>
      <w:r>
        <w:rPr>
          <w:rFonts w:cs="Times New Roman" w:ascii="Times New Roman" w:hAnsi="Times New Roman"/>
          <w:sz w:val="28"/>
          <w:szCs w:val="28"/>
        </w:rPr>
        <w:t xml:space="preserve"> – 2ē = 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6</w:t>
        <w:tab/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7</w:t>
      </w:r>
      <w:r>
        <w:rPr>
          <w:rFonts w:cs="Times New Roman" w:ascii="Times New Roman" w:hAnsi="Times New Roman"/>
          <w:sz w:val="28"/>
          <w:szCs w:val="28"/>
        </w:rPr>
        <w:t xml:space="preserve"> + 5ē = </w:t>
      </w:r>
      <w:r>
        <w:rPr>
          <w:rFonts w:cs="Times New Roman" w:ascii="Times New Roman" w:hAnsi="Times New Roman"/>
          <w:sz w:val="28"/>
          <w:szCs w:val="28"/>
          <w:lang w:val="de-DE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2</w:t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значаємо масу і кількість речовини калій перманганат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40·0,079 = 3,16 г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l-GR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l-GR"/>
        </w:rPr>
        <w:t>4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object w:dxaOrig="1305" w:dyaOrig="7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25pt;height:35.25pt" filled="f" o:ole="">
            <v:imagedata r:id="rId19" o:title=""/>
          </v:shape>
          <o:OLEObject Type="Embed" ProgID="" ShapeID="ole_rId18" DrawAspect="Content" ObjectID="_633707762" r:id="rId18"/>
        </w:object>
      </w:r>
      <w:r>
        <w:rPr>
          <w:rFonts w:cs="Times New Roman" w:ascii="Times New Roman" w:hAnsi="Times New Roman"/>
          <w:sz w:val="28"/>
          <w:szCs w:val="28"/>
          <w:lang w:val="el-GR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l-GR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l-GR"/>
        </w:rPr>
        <w:t>4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object w:dxaOrig="52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30.75pt" filled="f" o:ole="">
            <v:imagedata r:id="rId21" o:title=""/>
          </v:shape>
          <o:OLEObject Type="Embed" ProgID="" ShapeID="ole_rId20" DrawAspect="Content" ObjectID="_175637367" r:id="rId20"/>
        </w:objec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= 0,02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 рівняння реакції виплива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object w:dxaOrig="1635" w:dyaOrig="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35.25pt" filled="f" o:ole="">
            <v:imagedata r:id="rId23" o:title=""/>
          </v:shape>
          <o:OLEObject Type="Embed" ProgID="" ShapeID="ole_rId22" DrawAspect="Content" ObjectID="_966950000" r:id="rId2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дс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57484118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ν(</w:t>
      </w:r>
      <w:r>
        <w:rPr>
          <w:rFonts w:cs="Times New Roman" w:ascii="Times New Roman" w:hAnsi="Times New Roman"/>
          <w:sz w:val="28"/>
          <w:szCs w:val="28"/>
          <w:lang w:val="de-DE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75pt" filled="f" o:ole="">
            <v:imagedata r:id="rId27" o:title=""/>
          </v:shape>
          <o:OLEObject Type="Embed" ProgID="" ShapeID="ole_rId26" DrawAspect="Content" ObjectID="_1081416828" r:id="rId26"/>
        </w:object>
      </w:r>
      <w:r>
        <w:rPr>
          <w:rFonts w:cs="Times New Roman" w:ascii="Times New Roman" w:hAnsi="Times New Roman"/>
          <w:sz w:val="28"/>
          <w:szCs w:val="28"/>
        </w:rPr>
        <w:t>·0,02 моль = 0,05 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аса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що міститься в зразку, станови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ν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·</w:t>
      </w:r>
      <w:r>
        <w:rPr>
          <w:rFonts w:cs="Times New Roman" w:ascii="Times New Roman" w:hAnsi="Times New Roman"/>
          <w:sz w:val="28"/>
          <w:szCs w:val="28"/>
          <w:lang w:val="de-DE"/>
        </w:rPr>
        <w:t>M(Na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0,05·126 г = 6,3 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числюємо масову частку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технічному сульфіті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ω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1305" w:dyaOrig="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33.75pt" filled="f" o:ole="">
            <v:imagedata r:id="rId29" o:title=""/>
          </v:shape>
          <o:OLEObject Type="Embed" ProgID="" ShapeID="ole_rId28" DrawAspect="Content" ObjectID="_1803186260" r:id="rId28"/>
        </w:object>
      </w:r>
      <w:r>
        <w:rPr>
          <w:rFonts w:cs="Times New Roman" w:ascii="Times New Roman" w:hAnsi="Times New Roman"/>
          <w:sz w:val="28"/>
          <w:szCs w:val="28"/>
        </w:rPr>
        <w:t>; ω(</w:t>
      </w:r>
      <w:r>
        <w:rPr>
          <w:rFonts w:cs="Times New Roman" w:ascii="Times New Roman" w:hAnsi="Times New Roman"/>
          <w:sz w:val="28"/>
          <w:szCs w:val="28"/>
          <w:lang w:val="de-DE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alibri" w:cs="Times New Roman" w:ascii="Times New Roman" w:hAnsi="Times New Roman"/>
          <w:sz w:val="28"/>
          <w:szCs w:val="28"/>
        </w:rPr>
        <w:object w:dxaOrig="405" w:dyaOrig="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30.75pt" filled="f" o:ole="">
            <v:imagedata r:id="rId31" o:title=""/>
          </v:shape>
          <o:OLEObject Type="Embed" ProgID="" ShapeID="ole_rId30" DrawAspect="Content" ObjectID="_1649507415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 = 0,7 або 7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разок лужноземельного металу розділили на дві частини, маса однієї частини вдвічі більша за іншу. Меншу частину зразка занурили у воду, при цьому виділився водень, за допомогою якого відновили до металу купрум(ІІ) оксид, масою 2 г. Більшу частину зразка лужноземельного металу помістили в трубку, крізь яку пропустили хлор під час нагрівання. Отриману тверду речовину розчинили у воді, до розчину додали сульфатну кислоту. Утворився осад, маса якого становила 11,65 г. Який метал було взят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ноземельний метал взаємодіє з водою за рівняння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 +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=Ме(ОН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1pt" filled="f" o:ole="">
            <v:imagedata r:id="rId33" o:title=""/>
          </v:shape>
          <o:OLEObject Type="Embed" ProgID="" ShapeID="ole_rId32" DrawAspect="Content" ObjectID="_2006752015" r:id="rId32"/>
        </w:object>
      </w:r>
      <w:r>
        <w:rPr>
          <w:rFonts w:cs="Times New Roman" w:ascii="Times New Roman" w:hAnsi="Times New Roman"/>
          <w:sz w:val="28"/>
          <w:szCs w:val="28"/>
        </w:rPr>
        <w:t>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за рівнянням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 0,025 мо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(Ме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025 м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хлором взаємодіє більша в 2 рази частина зразка метал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Ме) = 0,05 м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M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HC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Ме) = 0,05 мо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сою сульфату металу знаходимо його молярну ма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5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33pt" filled="f" o:ole="">
            <v:imagedata r:id="rId35" o:title=""/>
          </v:shape>
          <o:OLEObject Type="Embed" ProgID="" ShapeID="ole_rId34" DrawAspect="Content" ObjectID="_681126767" r:id="rId34"/>
        </w:object>
      </w:r>
      <w:r>
        <w:rPr>
          <w:rFonts w:cs="Times New Roman" w:ascii="Times New Roman" w:hAnsi="Times New Roman"/>
          <w:sz w:val="28"/>
          <w:szCs w:val="28"/>
        </w:rPr>
        <w:t>г/м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 М(Ме) = 137 г/моль. Ме – барій.</w:t>
      </w:r>
      <w:r>
        <w:br w:type="page"/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 xml:space="preserve">У реакції другого порядку А + 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С початкова концентрація речовини А дорівнює 2,0 моль/л, а речовини В – 3 моль/л. Швидкість даної реакції дорівнювала 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оль/(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), коли [В]=2,5 моль/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числити константу швидкості ре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числити швидкість хімічної реакції, коли [А]=0,5 моль/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коном діючих мас у будь-який момент часу швидкість реак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]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у часу, коли [В]=2,5 моль/л, прореагувало по 0,5 моль/л речовин А і В (за рівнянням реакції). Тоді [А] = 2,0-0,5 = 1,5 моль/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/(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]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])=</w:t>
      </w:r>
      <w:r>
        <w:rPr>
          <w:rFonts w:cs="Times New Roman" w:ascii="Times New Roman" w:hAnsi="Times New Roman"/>
          <w:sz w:val="28"/>
          <w:szCs w:val="28"/>
        </w:rPr>
        <w:t xml:space="preserve"> 1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  <w:lang w:val="ru-RU"/>
        </w:rPr>
        <w:t>/(1,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,5)=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л/(моль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у часу, коли [А]=0,5 моль/л, прореагувало по 1,5 моль/л речовин А і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В]=3-1,5=1,5 моль/л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ru-RU"/>
        </w:rPr>
        <w:t>3,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,5 = 2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оль/(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, одержаний при прожарюванні 4,9 г бертолетової солі, змішали у посудині місткістю 4 л з газом, який отримали у результаті взаємодії 6 г металічного кальцію з вод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чити масові частки кожного газу і тиск в посудині за н.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о відбулося, коли у посудині пропустили електричну іскру? Якими  стали масові частки газів і тиску в посудині? Відповідь обґрунтуйте та підтвердьте відповідними рівняннями хіміч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en-US"/>
        </w:rPr>
        <w:t>(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 = 4</w:t>
      </w:r>
      <w:r>
        <w:rPr>
          <w:rFonts w:cs="Times New Roman" w:ascii="Times New Roman" w:hAnsi="Times New Roman"/>
          <w:sz w:val="28"/>
          <w:szCs w:val="28"/>
        </w:rPr>
        <w:t>,9/122,5 = 0,04 мол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0,06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1,92 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  <w:lang w:val="ru-RU"/>
        </w:rPr>
        <w:t>) = 6/40</w:t>
      </w:r>
      <w:r>
        <w:rPr>
          <w:rFonts w:cs="Times New Roman" w:ascii="Times New Roman" w:hAnsi="Times New Roman"/>
          <w:sz w:val="28"/>
          <w:szCs w:val="28"/>
        </w:rPr>
        <w:t xml:space="preserve"> = 0,15 моль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0,15 м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0,30 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ількість речовини газів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+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0,06 + 0,15= 0,21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у.: Т=273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тиск суміші газ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3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31pt" filled="f" o:ole="">
            <v:imagedata r:id="rId37" o:title=""/>
          </v:shape>
          <o:OLEObject Type="Embed" ProgID="" ShapeID="ole_rId36" DrawAspect="Content" ObjectID="_38481870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)                                    (або 1,17 ат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а суміші газів становить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,92 + 0,30 = 2,22 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ові частки газів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6,5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3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пусканні іскри пройшла реакці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івнянням  з 0,06 мол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реагувало 0,12 мол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в посудині залиши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-0,12=0,03 моль во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газів у посудині немає. Т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ові частки газів: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0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ск 0,03 моль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об’ємі 4л склада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object w:dxaOrig="3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31pt" filled="f" o:ole="">
            <v:imagedata r:id="rId39" o:title=""/>
          </v:shape>
          <o:OLEObject Type="Embed" ProgID="" ShapeID="ole_rId38" DrawAspect="Content" ObjectID="_1691436866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)                                      (або 0,17 ат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воріть запропоновану схему окисно-відновної реакції на рівняння. Користуючись йонно-електронним методом, доберіть коефіцієн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 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⁻² +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⁺⁶O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 xml:space="preserve"> + 4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3S⁰ + C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⁺³(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7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709"/>
        <w:gridCol w:w="5494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⁻² - 2e⁻ = S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ник, процес окиснення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Cr⁺⁶ + 6e⁻ = Cr⁺³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ник, процес відновлення</w:t>
            </w:r>
          </w:p>
        </w:tc>
      </w:tr>
    </w:tbl>
    <w:p>
      <w:pPr>
        <w:pStyle w:val="Style15"/>
        <w:shd w:fill="FFFFFF" w:val="clear"/>
        <w:spacing w:lineRule="atLeast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3:00Z</dcterms:created>
  <dc:creator>Roman</dc:creator>
  <dc:description/>
  <cp:keywords/>
  <dc:language>en-US</dc:language>
  <cp:lastModifiedBy>inst</cp:lastModifiedBy>
  <dcterms:modified xsi:type="dcterms:W3CDTF">2023-12-05T09:53:00Z</dcterms:modified>
  <cp:revision>2</cp:revision>
  <dc:subject/>
  <dc:title>Задача 1</dc:title>
</cp:coreProperties>
</file>