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етап Всеукраїнської учнівської олімпіади з матема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ла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Три цифри п’ятицифрового числа одиниці. Відомо, що це число ділиться на 72. Знайти всі такі п’ятицифрові чис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Скільки різних правильних дробів і неправильних  дробів можна скласти з чисел  3; 5; 7; 11; 13; 17; 19; 23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Малюк може з’їсти торт за 10 хвилин, банку варення – за 8 хвилин і випити горщик молока за 12 хвилин, а Карлсон може це зробити за 2 хв, 3 хв, 4 хв відповідно. За який час вони разом  можуть з’їсти торт, банку варення і випити горщик моло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уб пофарбували з усіх боків, а потім розрізали на 1000 рівних кубиків. Скільки кубиків мають пофарбовані 3 грані ?У скількох кубиках не пофарбована жодна гран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Сім гномів зібрали 29 грибів, причому жоден не приніс порожнього кошика. Довести, що хоча б двоє гномів зібрали однакову кількість грибів, якщо ніхто більше 7 грибів не знайш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иконання роботи відводиться 4 годин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жна задача оцінюється в 7 балі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ристання калькуляторів не дозволяє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етап Всеукраїнської учнівської олімпіади з математики</w:t>
      </w:r>
    </w:p>
    <w:p>
      <w:pPr>
        <w:pStyle w:val="Normal"/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Знайти всі двоцифрові числа, які збільшуються у 8, 5 раза, якщо між цифрами вписати  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Знайти останню цифру числа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sz w:val="28"/>
          <w:szCs w:val="28"/>
        </w:rPr>
        <w:t xml:space="preserve">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итративши половину всіх коштів, учень побачив, що гривень в нього залишилось вдвічі менше, ніж спочатку було копійок і стільки копійок, скільки на початку було гривень. Скільки грошей витратив учень, якщо копійок у нього було менше, ніж 100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Довести, що добуток п’яти послідовних цілих чисел ділиться на 12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Вся площина розмальована в чотири кольори. Чи обов’язково знайдеться пряма, яка містить принаймі   три  точки різного кольор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иконання роботи відводиться 4 годин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жна задача оцінюється в 7 балі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ристання калькуляторів не дозволяєтьс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етап Всеукраїнської учнівської олімпіади з математики</w:t>
      </w:r>
    </w:p>
    <w:p>
      <w:pPr>
        <w:pStyle w:val="Normal"/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Якщо між цифрами двоцифрового числа вписати те саме двоцифрове число, то одержане чотирицифрове число буде більше від початкового числа  у 77 разів. Знайти це двоцифрове числ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Розв’язати рівняння: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Доведіть, що число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8"/>
          <w:szCs w:val="28"/>
        </w:rPr>
        <w:t xml:space="preserve"> є складен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Микола з сином і Петро з сином були на рибалці. Микола спіймав стільки ж риб, скільки і його син, а Петро – втроє більше, ніж його син. Всього було спіймано 25 риб. Як звати сина Петр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Дві висоти ромба, проведені з вершин  його тупих кутів перетинаються і точкою перетину поділяються у відношенні 1:2. Визначити кути ромб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иконання роботи відводиться 4 годин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жна задача оцінюється в 7 балі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ристання калькуляторів не дозволяєтьс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етап Всеукраїнської учнівської олімпіади з математики</w:t>
      </w:r>
    </w:p>
    <w:p>
      <w:pPr>
        <w:pStyle w:val="Normal"/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Садівник повинен протягом трьох днів посадити 10 дерев. Скількома способами він може розподілити за днями свою роботу, якщо буде висаджувати не менше одного дерева в ден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Спростити вираз:   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</m:oMath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Числа 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 і </w:t>
      </w:r>
      <w:r>
        <w:rPr>
          <w:i/>
          <w:sz w:val="28"/>
          <w:szCs w:val="28"/>
        </w:rPr>
        <w:t xml:space="preserve">y  </w:t>
      </w:r>
      <w:r>
        <w:rPr>
          <w:sz w:val="28"/>
          <w:szCs w:val="28"/>
        </w:rPr>
        <w:t xml:space="preserve">такі, що виконується рівність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найти значення виразу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32"/>
          <w:szCs w:val="28"/>
        </w:rPr>
      </w:pPr>
      <w:r>
        <w:rPr>
          <w:sz w:val="28"/>
          <w:szCs w:val="28"/>
        </w:rPr>
        <w:t>4. Скільки розв</w:t>
      </w:r>
      <w:r>
        <w:rPr>
          <w:sz w:val="32"/>
          <w:szCs w:val="28"/>
        </w:rPr>
        <w:t xml:space="preserve">’язків має рівняння   </w:t>
      </w:r>
      <w:r>
        <w:rPr>
          <w:sz w:val="32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28"/>
        </w:rPr>
        <w:t xml:space="preserve"> залежно від параметра </w:t>
      </w:r>
      <w:r>
        <w:rPr>
          <w:i/>
          <w:sz w:val="32"/>
          <w:szCs w:val="28"/>
        </w:rPr>
        <w:t xml:space="preserve">а </w:t>
      </w:r>
      <w:r>
        <w:rPr>
          <w:sz w:val="32"/>
          <w:szCs w:val="28"/>
        </w:rPr>
        <w:t>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32"/>
          <w:szCs w:val="28"/>
        </w:rPr>
        <w:t xml:space="preserve">5.  </w:t>
      </w:r>
      <w:r>
        <w:rPr>
          <w:sz w:val="28"/>
          <w:szCs w:val="28"/>
        </w:rPr>
        <w:t>У прямокутному трикутнику гіпотенуза в 4 рази більша за висоту, проведену з вершини прямого кута. Знайти гострі кути трикутника.</w:t>
      </w:r>
    </w:p>
    <w:p>
      <w:pPr>
        <w:pStyle w:val="Normal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иконання роботи відводиться 4 годин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жна задача оцінюється в 7 балі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ристання калькуляторів не дозволяєтьс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етап Всеукраїнської учнівської олімпіади з математики</w:t>
      </w:r>
    </w:p>
    <w:p>
      <w:pPr>
        <w:pStyle w:val="Normal"/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найти суму коренів рівняння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Довести, що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ділиться без остачі на 133, 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Знайти лінію, яку описує вершина парабо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кщо  </w:t>
      </w:r>
      <w:r>
        <w:rPr>
          <w:i/>
          <w:sz w:val="28"/>
          <w:szCs w:val="28"/>
        </w:rPr>
        <w:t xml:space="preserve">m </w:t>
      </w:r>
      <w:r>
        <w:rPr>
          <w:sz w:val="28"/>
          <w:szCs w:val="28"/>
        </w:rPr>
        <w:t>набуває всіх дійсних чисе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но трапецію основи якої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і 3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, бічні сторони 2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 Знайти відстань між центрами вписаного та описаного кі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 дошці записано рівняння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+</m:t>
            </m:r>
          </m:e>
          <m:sub/>
        </m:sSub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Два гравці по черзі  вписують на  вільних місцях цілі числа – коефіцієнти рівняння (за один хід можна вписати тільки одне число, хід пропускати не можна). Перший гравець виграє в тому випадку, якщо всі корені рівняння - цілі числа. Чи існує виграшна стратегія? Відповідь поясні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иконання роботи відводиться 4 годин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жна задача оцінюється в 7 балі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ристання калькуляторів не дозволяєть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етап Всеукраїнської учнівської олімпіади з математики</w:t>
      </w:r>
    </w:p>
    <w:p>
      <w:pPr>
        <w:pStyle w:val="Normal"/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Розв’язати рівняння: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В арифметичній прогресії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. При якому значенні різниці прогресії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&lt;0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добуток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 xml:space="preserve">  буде найменшим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Довести, що вираз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є точним квадратом при всіх цілих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Обчислити: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Знайти площу фігури, яка задається на координатній площині нерівностями:   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иконання роботи відводиться 4 годин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жна задача оцінюється в 7 балі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ристання калькуляторів не дозволяєтьс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етап Всеукраїнської учнівської олімпіади з математики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ла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Три цифри п’ятицифрового числа одиниці. Відомо, що це число ділиться на 72. Знайти всі такі п’ятицифрові числа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в’яза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скільк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, то шукані числа мають  ділитися на 8 і на 9, бути обов’язково парними. Сума цифр шуканого числа має бути 9 або 18 і число утворене останніми цифрами має ділитися на 8. Отже, останні три цифри числа утворюють 112 або 160. Шукані числа 14112; 41112; 111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повідь: 14112; 41112; 111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кільки різних правильних дробів і неправильних  дробів можна скласти з чисел  3; 5; 7; 11; 13; 17; 19; 23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в’яза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числом 3 в чисельнику за допомогою заданих чисел можна скласти 7 різних правильних дробів. Аналогічно з числами 5; 7; 11; 13; 17; 19; 23 в чисельнику за допомогою заданих чисел можна скласти 6; 5; 4; 3; 2; 1; 0 відповідно правильних дробів. Отже, всіх різних правильних дробів  7+6+5+4+3+2+1=28. Аналогічно можна підрахувати кількість неправильних дроб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ідповідь: правильних дробів 28; неправильних дробів 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.Малюк може з’їсти торт за 10 хвилин, банку варення – за 8 хвилин і випити горщик молока за 12 хвилин, а Карлсон може це зробити за 2 хв, 3 хв, 4 хв відповідно. За який час вони разом  можуть з’їсти торт, банку варення і випити горщик молок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в’яза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люк за 1 хв  з’їдає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торта, а Карлсон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торта. Разом вони за 1 хв з’їдя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торта. Тоді цілий торт вони з’їдять з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хв..</w:t>
      </w:r>
    </w:p>
    <w:p>
      <w:pPr>
        <w:pStyle w:val="Normal"/>
        <w:rPr/>
      </w:pPr>
      <w:r>
        <w:rPr>
          <w:sz w:val="28"/>
          <w:szCs w:val="28"/>
        </w:rPr>
        <w:t xml:space="preserve">Малюк за 1 хв  з’їдає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банки варення, а Карлсон за 1 хв  з’їдає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банки варення. Вони разом за 1 хв  з’їдять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 xml:space="preserve"> банки варення. Тоді банку варення вони хв  з’їдять   з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>хв.</w:t>
      </w:r>
    </w:p>
    <w:p>
      <w:pPr>
        <w:pStyle w:val="Normal"/>
        <w:rPr/>
      </w:pPr>
      <w:r>
        <w:rPr>
          <w:sz w:val="28"/>
          <w:szCs w:val="28"/>
        </w:rPr>
        <w:t xml:space="preserve">Малюк за 1 хв  вип’є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горщика молока, а Карлсон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. Вони разом за 1 хв  вип’ю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горщика молока, а цілий горщик вони вип’ють з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хв. </w:t>
      </w:r>
    </w:p>
    <w:p>
      <w:pPr>
        <w:pStyle w:val="Normal"/>
        <w:rPr/>
      </w:pPr>
      <w:r>
        <w:rPr>
          <w:sz w:val="28"/>
          <w:szCs w:val="28"/>
        </w:rPr>
        <w:t xml:space="preserve">Отже, разом вони можуть з’їсти торт, банку варення і випити горщик молока з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sz w:val="28"/>
          <w:szCs w:val="28"/>
        </w:rPr>
        <w:t xml:space="preserve"> х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повідь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sz w:val="28"/>
          <w:szCs w:val="28"/>
        </w:rPr>
        <w:t xml:space="preserve"> х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уб пофарбували з усіх боків, а потім розрізали на 1000 рівних кубиків. Скільки кубиків мають пофарбовані 3 грані ?У скількох кубиках не пофарбована жодна гран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в’яза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 8 кубиків мають 3 пофарбовані грані (у вершинах великого куба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</m:oMath>
      <w:r>
        <w:rPr>
          <w:sz w:val="28"/>
          <w:szCs w:val="28"/>
        </w:rPr>
        <w:t xml:space="preserve"> непофарбованих кубикі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ідповідь: 8 кубиків мають 3 пофарбовані грані; 512 непофарбованих куби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ім гномів зібрали 29 грибів, причому жоден не приніс порожнього кошика. Довести, що хоча б двоє гномів зібрали однакову кількість грибів, якщо ніхто більше 7 грибів не знайш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в’яза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устимо, що всі гноми зібрали різну кількість грибів. Тоді вони разом зібрали: 1+2+3+4+5+6+7=28, а за умовою 29 грибів. Отже, ще один гріб знайшов один з гномів, і тоді у двох гномів однакова кількість гриб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етап Всеукраїнської учнівської олімпіади з матема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ла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йти всі двоцифрові числа, які збільшуються у 8, 5 раза, якщо між цифрами вписати  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в’язанн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5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</w:rPr>
        <w:t>,</w:t>
      </w:r>
    </w:p>
    <w:p>
      <w:pPr>
        <w:pStyle w:val="Normal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,5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раховуючи, щ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 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,  отримаємо, щ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же, шукані числа 12, 24,36,48.</w:t>
      </w:r>
    </w:p>
    <w:p>
      <w:pPr>
        <w:pStyle w:val="Normal"/>
        <w:rPr/>
      </w:pPr>
      <w:r>
        <w:rPr>
          <w:sz w:val="28"/>
          <w:szCs w:val="28"/>
        </w:rPr>
        <w:t>Відповідь: 12, 24,36,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Знайти останню цифру числа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в’яза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исло 33 при піднесенні до степеня може закінчуватись цифрами 3, 9, 7, 1, 3, 9, 7, 1,… . Отже, число 33 буде закінчуватись цифрою 9. Аналогічно, можна довести, що числ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sz w:val="28"/>
          <w:szCs w:val="28"/>
        </w:rPr>
        <w:t xml:space="preserve"> закінчується цифрою 8. Тоді числ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sz w:val="28"/>
          <w:szCs w:val="28"/>
        </w:rPr>
        <w:t xml:space="preserve">  закінчується  цифрою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повідь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итративши половину всіх коштів, учень побачив, що гривень в нього залишилось вдвічі менше, ніж спочатку було копійок,  і стільки копійок, скільки на початку було гривень. Скільки грошей витратив учень, якщо копійок у нього було менше 10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в’язання:</w:t>
      </w:r>
    </w:p>
    <w:p>
      <w:pPr>
        <w:pStyle w:val="Normal"/>
        <w:rPr/>
      </w:pPr>
      <w:r>
        <w:rPr>
          <w:sz w:val="28"/>
          <w:szCs w:val="28"/>
        </w:rPr>
        <w:t xml:space="preserve">Нехай учень на початку мав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гривень і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копійок. За  умовою задачі у нього залишилось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гривень і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копійок.  Том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ховуючи, щ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 і числа 98 і 99 взаємно прості, отримуємо,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=99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повідь: учень витратив 49 гривень 99 копій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Довести, що добуток п’яти послідовних цілих чисел ділиться на 12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в’язання:</w:t>
      </w:r>
    </w:p>
    <w:p>
      <w:pPr>
        <w:pStyle w:val="Normal"/>
        <w:rPr/>
      </w:pPr>
      <w:r>
        <w:rPr>
          <w:sz w:val="28"/>
          <w:szCs w:val="28"/>
        </w:rPr>
        <w:t xml:space="preserve">Розглянемо добуток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, де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–ціле число. Серед п’яти послідовних цілих чисел знайдеться одне число, яке ділиться на  5.Тому добуток ділиться на 5. Серед 4 послідовних цілих чисел знайдеться одне число, яке ділиться на  4, але два з цих чисел парні. Тому добуток ділиться на 8. Серед 3 послідовних цілих чисел знайдеться одне число, яке ділиться на  3.</w:t>
      </w:r>
    </w:p>
    <w:p>
      <w:pPr>
        <w:pStyle w:val="Normal"/>
        <w:rPr/>
      </w:pPr>
      <w:r>
        <w:rPr>
          <w:sz w:val="28"/>
          <w:szCs w:val="28"/>
        </w:rPr>
        <w:t xml:space="preserve">Тому добуток ділиться на 3. Отже числ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ділиться на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= 120, що і треба було до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Вся площина розмальована в чотири кольори. Чи обов’язково знайдеться пряма, яка містить принаймні   три  точки різного кольор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в’язанн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озглянемо чотири точки різного кольору. Якщо три з них лежать на одній прямій, то </w:t>
      </w:r>
      <w:r>
        <w:rPr>
          <w:sz w:val="28"/>
          <w:szCs w:val="28"/>
          <w:lang w:val="ru-RU"/>
        </w:rPr>
        <w:t xml:space="preserve"> це і є шукана пряма. Якщо жодні три точки не лежать на одній прямій, то вони утворюють чотирикутник. Розглянемо точку перетину прямих, що містять діагоналі цього чотирикутника, якого б кольору вона не була, одна із діагоналей є шуканою прямо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етап Всеукраїнської учнівської олімпіади з матема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л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Якщо між цифрами двоцифрового числа вписати те саме двоцифрове число, то одержане чотирицифрове число буде більше від початкового числа  у 77 разів. Знайти це двоцифрове числ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в’язанн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bb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  <w:lang w:val="ru-RU"/>
        </w:rPr>
        <w:t xml:space="preserve">. Тоді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ru-RU"/>
        </w:rPr>
        <w:t xml:space="preserve">, де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⇒</m:t>
        </m:r>
      </m:oMath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=1,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>=5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ідповідь: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озв’язати рівняння: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в’язання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28"/>
          <w:szCs w:val="28"/>
          <w:lang w:val="ru-RU"/>
        </w:rPr>
        <w:t xml:space="preserve">Відмітимо, що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>, то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ru-RU"/>
        </w:rPr>
        <w:t xml:space="preserve">. Тому рівняння  має  вигляд  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ru-RU"/>
        </w:rPr>
        <w:t xml:space="preserve">. Якщо  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ru-RU"/>
        </w:rPr>
        <w:t>, то 7-3</w:t>
      </w:r>
      <w:r>
        <w:rPr>
          <w:i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 xml:space="preserve"> = </w:t>
      </w:r>
      <w:r>
        <w:rPr>
          <w:i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 xml:space="preserve">-1, </w:t>
      </w:r>
      <w:r>
        <w:rPr>
          <w:i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 xml:space="preserve"> = 2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Якщо 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ru-RU"/>
        </w:rPr>
        <w:t xml:space="preserve">, то 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ідповідь: 2; 3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Доведіть, що число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8"/>
          <w:szCs w:val="28"/>
        </w:rPr>
        <w:t xml:space="preserve"> є складеним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казівка: 8000000000027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8"/>
          <w:szCs w:val="28"/>
        </w:rPr>
        <w:t>=…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Микола з сином і Петро з сином були на рибалці. Микола спіймав стільки ж риб, скільки і його син, а Петро – втроє більше, ніж його син. Всього було спіймано 25 риб. Як звати сина Петр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в’язання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Нехай син Миколи спіймав </w:t>
      </w:r>
      <w:r>
        <w:rPr>
          <w:i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 xml:space="preserve"> рибин. Тоді і Микола спіймав </w:t>
      </w:r>
      <w:r>
        <w:rPr>
          <w:i/>
          <w:sz w:val="28"/>
          <w:szCs w:val="28"/>
          <w:lang w:val="ru-RU"/>
        </w:rPr>
        <w:t xml:space="preserve">х </w:t>
      </w:r>
      <w:r>
        <w:rPr>
          <w:sz w:val="28"/>
          <w:szCs w:val="28"/>
          <w:lang w:val="ru-RU"/>
        </w:rPr>
        <w:t xml:space="preserve">рибин. Нехай син Петра спіймав </w:t>
      </w:r>
      <w:r>
        <w:rPr>
          <w:i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 рибин. Тоді Петро сіймав </w:t>
      </w:r>
      <w:r>
        <w:rPr>
          <w:i/>
          <w:sz w:val="28"/>
          <w:szCs w:val="28"/>
          <w:lang w:val="ru-RU"/>
        </w:rPr>
        <w:t xml:space="preserve">3у </w:t>
      </w:r>
      <w:r>
        <w:rPr>
          <w:sz w:val="28"/>
          <w:szCs w:val="28"/>
          <w:lang w:val="ru-RU"/>
        </w:rPr>
        <w:t xml:space="preserve">рибин. Отже, всього рибин 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  <w:lang w:val="ru-RU"/>
        </w:rPr>
        <w:t xml:space="preserve">, що неможливо. Виходячи з цього на рибалці Були дід, син і внук. Нехай Петро –син Миколи. Тоді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ru-RU"/>
        </w:rPr>
        <w:t xml:space="preserve">це теж неможливо. Отже, Микола син Петра. Тому,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ru-RU"/>
        </w:rPr>
        <w:t>. З цього випливає, що на рибалці були: син Миколи (спіймав 5 рибин), Микола-син Петра(спіймав 5 рибин), Петро (спіймав 15 рибин)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ідповідь: Микола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Дві висоти ромба, проведені з вершин  його тупих кутів перетинаються і точкою перетину поділяються у відношенні 1:2. Визначити кути ромб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в’язанн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2766695" cy="233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У ромбі висоти рівні. </w:t>
      </w:r>
      <w:r>
        <w:rPr>
          <w:i/>
          <w:sz w:val="28"/>
          <w:szCs w:val="28"/>
          <w:lang w:val="ru-RU"/>
        </w:rPr>
        <w:t>BE=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lang w:val="ru-RU"/>
        </w:rPr>
        <w:t>D</w:t>
      </w:r>
      <w:r>
        <w:rPr>
          <w:sz w:val="28"/>
          <w:szCs w:val="28"/>
          <w:lang w:val="ru-RU"/>
        </w:rPr>
        <w:t xml:space="preserve">. За умовою 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ВО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>ОЕ</w:t>
      </w:r>
      <w:r>
        <w:rPr>
          <w:sz w:val="28"/>
          <w:szCs w:val="28"/>
        </w:rPr>
        <w:t xml:space="preserve">=2:1,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ru-RU"/>
        </w:rPr>
        <w:t>D</w:t>
      </w:r>
      <w:r>
        <w:rPr>
          <w:b/>
          <w:i/>
          <w:sz w:val="28"/>
          <w:szCs w:val="28"/>
          <w:lang w:val="ru-RU"/>
        </w:rPr>
        <w:t>:</w:t>
      </w:r>
      <w:r>
        <w:rPr>
          <w:i/>
          <w:sz w:val="28"/>
          <w:szCs w:val="28"/>
          <w:lang w:val="ru-RU"/>
        </w:rPr>
        <w:t>ОК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2:1.  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ru-RU"/>
        </w:rPr>
        <w:t>К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ОЕ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O</m:t>
        </m:r>
      </m:oMath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KO</m:t>
        </m:r>
      </m:oMath>
      <w:r>
        <w:rPr>
          <w:sz w:val="28"/>
          <w:szCs w:val="28"/>
        </w:rPr>
        <w:t xml:space="preserve"> - прямокутний, </w:t>
      </w:r>
      <w:r>
        <w:rPr>
          <w:i/>
          <w:sz w:val="28"/>
          <w:szCs w:val="28"/>
        </w:rPr>
        <w:t>&lt;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. Отже, &lt;</w:t>
      </w:r>
      <w:r>
        <w:rPr>
          <w:i/>
          <w:sz w:val="28"/>
          <w:szCs w:val="28"/>
          <w:lang w:val="ru-RU"/>
        </w:rPr>
        <w:t>ВКО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(за властивістю катета, що лежить проти кута в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) . Тоді &lt;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, &lt;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,    &lt;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&lt;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,  &lt;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&lt;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  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ідповідь:   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і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етап Всеукраїнської учнівської олімпіади з матема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ла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Садівник повинен протягом трьох днів посадити 10 дерев. Скількома способами він може розподілити за днями свою роботу, якщо буде висаджувати не менше одного дерева в ден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в’язанн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кщо в перший день посаджено 1 дерево, то таких варіантів 8, якщо 2 дерева - то варіантів 7, якщо 3 -  то таких варіантів 6, якщо 4 дерева -  то таких варіантів 5, якщо 5 дерев -  то таких варіантів 4, якщо 6 дерев -  то таких варіантів 3, якщо7 дерев -  то таких варіантів 2, якщо 8 дерев -  то таких варіантів 1. Отже, всіх варіантів 8+7+6+5+4+3+2+1=36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ідповідь:    3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простити вираз:   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в’язанн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Числа 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 і </w:t>
      </w:r>
      <w:r>
        <w:rPr>
          <w:i/>
          <w:sz w:val="28"/>
          <w:szCs w:val="28"/>
        </w:rPr>
        <w:t xml:space="preserve">y  </w:t>
      </w:r>
      <w:r>
        <w:rPr>
          <w:sz w:val="28"/>
          <w:szCs w:val="28"/>
        </w:rPr>
        <w:t xml:space="preserve">такі, що виконується рівність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найти значення виразу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в’язанн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b/>
        </w:rPr>
        <w:t xml:space="preserve">: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, 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; </w:t>
      </w:r>
    </w:p>
    <w:p>
      <w:pPr>
        <w:pStyle w:val="Normal"/>
        <w:ind w:left="360" w:hanging="0"/>
        <w:rPr>
          <w:lang w:val="ru-RU"/>
        </w:rPr>
      </w:pPr>
      <w:r>
        <w:rPr/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/>
        <w:br w:type="textWrapping" w:clear="all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y</m:t>
        </m:r>
      </m:oMath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>;</w:t>
      </w:r>
    </w:p>
    <w:p>
      <w:pPr>
        <w:pStyle w:val="Normal"/>
        <w:ind w:left="360" w:hanging="0"/>
        <w:rPr/>
      </w:pP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>,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>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sz w:val="32"/>
          <w:szCs w:val="28"/>
        </w:rPr>
      </w:pPr>
      <w:r>
        <w:rPr>
          <w:sz w:val="28"/>
          <w:szCs w:val="28"/>
        </w:rPr>
        <w:t>4. Скільки розв</w:t>
      </w:r>
      <w:r>
        <w:rPr>
          <w:sz w:val="32"/>
          <w:szCs w:val="28"/>
        </w:rPr>
        <w:t xml:space="preserve">’язків має рівняння   </w:t>
      </w:r>
      <w:r>
        <w:rPr>
          <w:sz w:val="32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28"/>
        </w:rPr>
        <w:t xml:space="preserve"> залежно від параметра </w:t>
      </w:r>
      <w:r>
        <w:rPr>
          <w:i/>
          <w:sz w:val="32"/>
          <w:szCs w:val="28"/>
        </w:rPr>
        <w:t xml:space="preserve">а </w:t>
      </w:r>
      <w:r>
        <w:rPr>
          <w:sz w:val="32"/>
          <w:szCs w:val="28"/>
        </w:rPr>
        <w:t>?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озв’язанн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Вказівка:  </w:t>
      </w:r>
      <w:r>
        <w:rPr>
          <w:sz w:val="28"/>
          <w:szCs w:val="28"/>
          <w:lang w:val="ru-RU"/>
        </w:rPr>
        <w:t>Побудуємо графікі функці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якщо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якщо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1;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і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eqArr>
                  </m:e>
                </m:mr>
                <m:mr>
                  <m:e>
                    <m:eqAr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якщо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eqArr>
                  </m:e>
                </m:mr>
              </m:m>
            </m:e>
          </m:d>
        </m:oMath>
      </m:oMathPara>
    </w:p>
    <w:p>
      <w:pPr>
        <w:pStyle w:val="Normal"/>
        <w:ind w:left="360" w:hanging="0"/>
        <w:rPr/>
      </w:pPr>
      <w:r>
        <w:rPr/>
        <w:t xml:space="preserve">Зрозуміло, що рівняння матиме стільки розв’язків, скільки спільних точок мають графіки функці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ідповідь: порожня множина . якщ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; два корені, якщо </w:t>
      </w:r>
      <w:r>
        <w:rPr>
          <w:lang w:val="ru-RU"/>
        </w:rPr>
        <w:t>0&lt;</w:t>
      </w:r>
      <w:r>
        <w:rPr/>
        <w:t xml:space="preserve"> </w:t>
      </w:r>
      <w:r>
        <w:rPr>
          <w:i/>
        </w:rPr>
        <w:t>а</w:t>
      </w:r>
      <w:r>
        <w:rPr>
          <w:i/>
          <w:lang w:val="ru-RU"/>
        </w:rPr>
        <w:t>&lt;</w:t>
      </w:r>
      <w:r>
        <w:rPr>
          <w:lang w:val="ru-RU"/>
        </w:rPr>
        <w:t xml:space="preserve">1, безліч коренів , якщо  </w:t>
      </w:r>
      <w:r>
        <w:rPr>
          <w:i/>
          <w:lang w:val="ru-RU"/>
        </w:rPr>
        <w:t>а</w:t>
      </w:r>
      <w:r>
        <w:rPr>
          <w:lang w:val="ru-RU"/>
        </w:rPr>
        <w:t>=1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У прямокутному трикутнику гіпотенуза в 4 рази більша за висоту, проведену з вершини прямого кута. Знайти гострі кути трикутника.</w:t>
      </w:r>
    </w:p>
    <w:p>
      <w:pPr>
        <w:pStyle w:val="Normal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озв’язання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2742565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/>
        <w:t xml:space="preserve">За умов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. Проведемо медіану </w:t>
      </w:r>
      <w:r>
        <w:rPr>
          <w:lang w:val="en-US"/>
        </w:rPr>
        <w:t>CM</w:t>
      </w:r>
      <w:r>
        <w:rPr>
          <w:lang w:val="ru-RU"/>
        </w:rPr>
        <w:t xml:space="preserve">. Тоді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, том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</m:oMath>
      <w:r>
        <w:rPr/>
        <w:t xml:space="preserve">. У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MH</m:t>
        </m:r>
      </m:oMath>
      <w:r>
        <w:rPr/>
        <w:t xml:space="preserve">   катет  CH дорівнює половині гіпотенузи CМ. Звідси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H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ru-RU"/>
        </w:rPr>
        <w:t xml:space="preserve">.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H</m:t>
        </m:r>
      </m:oMath>
      <w:r>
        <w:rPr/>
        <w:t xml:space="preserve">-зовнішній кут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MB</m:t>
        </m:r>
      </m:oMath>
      <w:r>
        <w:rPr/>
        <w:t xml:space="preserve">,  цей трикутник- рівнобедрений. Тому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B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m:rPr>
            <m:lit/>
            <m:nor/>
          </m:rPr>
          <w:rPr>
            <w:rFonts w:ascii="Cambria Math" w:hAnsi="Cambria Math"/>
          </w:rPr>
          <m:t xml:space="preserve">CB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а ку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360" w:hanging="0"/>
        <w:rPr/>
      </w:pPr>
      <w:r>
        <w:rPr/>
        <w:t xml:space="preserve">Відповідь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етап Всеукраїнської учнівської олімпіади з матема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лас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Знайти суму коренів рівняння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озв’язання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Корені даного рівняння існують. </w:t>
      </w:r>
      <w:r>
        <w:rPr>
          <w:b/>
          <w:sz w:val="28"/>
          <w:szCs w:val="28"/>
          <w:u w:val="single"/>
          <w:lang w:val="ru-RU"/>
        </w:rPr>
        <w:t>(учні мають обгрунтувати існування коренів рівння.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 як функці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-парна, то корені рівнянн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=0 протилежні числа, значить їх сума дорівнює нулю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Довести, що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ділиться без остачі на 133, 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озв’язанн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</m:e>
        </m:d>
        <m:m>
          <m:mr>
            <m:e/>
          </m:mr>
          <m:mr>
            <m:e/>
          </m:mr>
          <m:mr>
            <m:e/>
          </m:mr>
        </m:m>
        <m:r>
          <m:rPr>
            <m:lit/>
            <m:nor/>
          </m:rPr>
          <w:rPr>
            <w:rFonts w:ascii="Cambria Math" w:hAnsi="Cambria Math"/>
          </w:rPr>
          <m:t xml:space="preserve">133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</m:e>
        </m:d>
        <m:m>
          <m:mr>
            <m:e/>
          </m:mr>
          <m:mr>
            <m:e/>
          </m:mr>
          <m:mr>
            <m:e/>
          </m:mr>
        </m:m>
        <m:r>
          <m:rPr>
            <m:lit/>
            <m:nor/>
          </m:rPr>
          <w:rPr>
            <w:rFonts w:ascii="Cambria Math" w:hAnsi="Cambria Math"/>
          </w:rPr>
          <m:t xml:space="preserve">133</m:t>
        </m:r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m>
          <m:mr>
            <m:e/>
          </m:mr>
          <m:mr>
            <m:e/>
          </m:mr>
          <m:mr>
            <m:e/>
          </m:mr>
        </m:m>
        <m:r>
          <m:rPr>
            <m:lit/>
            <m:nor/>
          </m:rPr>
          <w:rPr>
            <w:rFonts w:ascii="Cambria Math" w:hAnsi="Cambria Math"/>
          </w:rPr>
          <m:t xml:space="preserve">133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Знайти лінію, яку описує вершина парабо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кщо  </w:t>
      </w:r>
      <w:r>
        <w:rPr>
          <w:i/>
          <w:sz w:val="28"/>
          <w:szCs w:val="28"/>
        </w:rPr>
        <w:t xml:space="preserve">m </w:t>
      </w:r>
      <w:r>
        <w:rPr>
          <w:sz w:val="28"/>
          <w:szCs w:val="28"/>
        </w:rPr>
        <w:t>набуває всіх дійсних чис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в’язанн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ершина параболи, має координат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 xml:space="preserve">+3.  </w:t>
      </w:r>
    </w:p>
    <w:p>
      <w:pPr>
        <w:pStyle w:val="Normal"/>
        <w:rPr/>
      </w:pPr>
      <w:r>
        <w:rPr>
          <w:sz w:val="28"/>
          <w:szCs w:val="28"/>
        </w:rPr>
        <w:t xml:space="preserve">Тод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шина параболи описує ліні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, параб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Дано трапецію основи якої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і 3а, бічні сторони 2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 Знайти відстань між центрами вписаного та описаного кі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в’яза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29510" cy="135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кільки суми протилежних сторін рівні, то навколо трапеції можна описати кол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Виконаємо додаткову побудову. </w:t>
      </w:r>
      <w:r>
        <w:rPr>
          <w:i/>
          <w:sz w:val="28"/>
          <w:szCs w:val="28"/>
        </w:rPr>
        <w:t>MN</w:t>
      </w:r>
      <w:r>
        <w:rPr>
          <w:sz w:val="28"/>
          <w:szCs w:val="28"/>
        </w:rPr>
        <w:t xml:space="preserve"> ║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MK</w:t>
      </w:r>
      <w:r>
        <w:rPr>
          <w:sz w:val="28"/>
          <w:szCs w:val="28"/>
        </w:rPr>
        <w:t>║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NK</m:t>
        </m:r>
      </m:oMath>
      <w:r>
        <w:rPr>
          <w:sz w:val="28"/>
          <w:szCs w:val="28"/>
          <w:lang w:val="ru-RU"/>
        </w:rPr>
        <w:t xml:space="preserve">- рівносторонній із стороною </w:t>
      </w:r>
      <w:r>
        <w:rPr>
          <w:sz w:val="28"/>
          <w:szCs w:val="28"/>
        </w:rPr>
        <w:t xml:space="preserve"> 2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 Його висот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K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</w:rPr>
        <w:t>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хай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- центр описаного ко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рівняємо: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і </w:t>
      </w:r>
      <w:r>
        <w:rPr>
          <w:i/>
          <w:sz w:val="28"/>
          <w:szCs w:val="28"/>
        </w:rPr>
        <w:t>h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 xml:space="preserve">- 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ередині трапеції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ідповідь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На дощці записано рівняння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+</m:t>
            </m:r>
          </m:e>
          <m:sub/>
        </m:sSub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Два гравці по черзі  вписують на  вільних місцях цілі числа – коефіцієнти рівняння (за один хід можна вписати тільки одне число, хід пропускати не можна). Перший гравець виграє в тому випадку, якщо всі корені рівняння - цілі числа. Чи існує виграшна стратегія? Відповідь поясні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в’язанн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ший гравець на останнє пусте місце  ставить число 0. Після ходу другого гравця можна підібрати число, що залишилося, використовуючи теорему Вієта. Виграє перший гравец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етап Всеукраїнської учнівської олімпіади з математики</w:t>
      </w:r>
    </w:p>
    <w:p>
      <w:pPr>
        <w:pStyle w:val="Normal"/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Розв’язати рівняння: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в’язанн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8"/>
          <w:szCs w:val="28"/>
        </w:rPr>
        <w:br w:type="textWrapping" w:clear="all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</m:oMath>
      </m:oMathPara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</m:oMath>
      </m:oMathPara>
    </w:p>
    <w:p>
      <w:pPr>
        <w:pStyle w:val="Normal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ідповідь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В арифметичній прогресії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. При якому значенні різниці прогресії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&lt;0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буток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 xml:space="preserve">  буде найменшим 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в’язанн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eqAr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ідповідь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Довести, що вираз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є точним квадратом при всіх цілих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зв’язанн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Обчислити: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зв’яза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p>
              </m:sSup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Знайти площу фігури, яка задається на координатній площині нерівностями:   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казівка: </w:t>
      </w:r>
      <w:r>
        <w:rPr>
          <w:sz w:val="28"/>
          <w:szCs w:val="28"/>
          <w:lang w:val="ru-RU"/>
        </w:rPr>
        <w:t>В одній коордінатній площині побудувати шукану фігуру за задану нерівностям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/>
      <m:oMath xmlns:m="http://schemas.openxmlformats.org/officeDocument/2006/math"/>
      <w:r>
        <w:rPr>
          <w:sz w:val="28"/>
          <w:szCs w:val="28"/>
          <w:lang w:val="ru-RU"/>
        </w:rPr>
        <w:br w:type="textWrapping" w:clear="all"/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ігура симметрична відносно осі </w:t>
      </w:r>
      <w:r>
        <w:rPr>
          <w:i/>
          <w:sz w:val="28"/>
          <w:szCs w:val="28"/>
          <w:lang w:val="ru-RU"/>
        </w:rPr>
        <w:t>ОХ</w:t>
      </w:r>
      <w:r>
        <w:rPr>
          <w:sz w:val="28"/>
          <w:szCs w:val="28"/>
          <w:lang w:val="ru-RU"/>
        </w:rPr>
        <w:t xml:space="preserve"> та </w:t>
      </w:r>
      <w:r>
        <w:rPr>
          <w:i/>
          <w:sz w:val="28"/>
          <w:szCs w:val="28"/>
          <w:lang w:val="ru-RU"/>
        </w:rPr>
        <w:t>О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ігур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ru-RU"/>
        </w:rPr>
        <w:t xml:space="preserve">де 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уга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гмента</m:t>
            </m:r>
          </m:sub>
        </m:sSub>
      </m:oMath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ідповідь: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ігур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lang w:val="ru-RU"/>
        </w:rPr>
        <w:t xml:space="preserve"> кв.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45:00Z</dcterms:created>
  <dc:creator>inst</dc:creator>
  <dc:description/>
  <cp:keywords/>
  <dc:language>en-US</dc:language>
  <cp:lastModifiedBy>Admin</cp:lastModifiedBy>
  <dcterms:modified xsi:type="dcterms:W3CDTF">2011-08-11T12:09:00Z</dcterms:modified>
  <cp:revision>3</cp:revision>
  <dc:subject/>
  <dc:title>ІІ етап Всеукраїнської учнівської олімпіади з математики</dc:title>
</cp:coreProperties>
</file>