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9" w:hanging="0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Відновити запис додавання. Кожна буква означає цифру. Однаковими буквами позначені однакові цифри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5540" cy="6927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drawing>
          <wp:inline distT="0" distB="0" distL="0" distR="0">
            <wp:extent cx="794385" cy="1163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 мапі кожна з чотирьох країн має форму трикутника. Як можуть бути розташовані ці країни, якщо в кожної з них є спільний кордон з трьома іншими? Зробити малюнок.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  <w:lang w:val="uk-UA"/>
        </w:rPr>
        <w:t>Відповідь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один з можливих розв’язків зображений на рисунку 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7835</wp:posOffset>
                </wp:positionH>
                <wp:positionV relativeFrom="paragraph">
                  <wp:posOffset>87630</wp:posOffset>
                </wp:positionV>
                <wp:extent cx="1523365" cy="1599565"/>
                <wp:effectExtent l="4445" t="254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599480"/>
                          <a:chOff x="0" y="0"/>
                          <a:chExt cx="15235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84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99560"/>
                            <a:ext cx="761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5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6.9pt;width:119.95pt;height:125.95pt" coordorigin="2721,138" coordsize="2399,2519">
                <v:rect id="shape_0" stroked="f" o:allowincell="f" style="position:absolute;left:2721;top:138;width:239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21,138" to="4040,24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21,2477" to="5119,2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1,138" to="5118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21,1937" to="4520,2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20,1397" to="5118,24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801,138" to="4040,2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Знайти два числа, якщо їх сума дорівнює 432, а найбільший спільний дільник дорівнює 36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Оскільки найбільший спільний дільник чисел дорівнює 36, то їх можна записа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- взаємно прості числ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. Можливі па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: (1;11), (5;7)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 парку росли липи та клени. Кленів серед них було 60%. Весною в парку посадили липи, після чого кленів стало 20%. А восени посадили клени і кленів стало знову 60%. У скільки разів збільшилась кількість дерев у парку за рік?</w:t>
      </w:r>
    </w:p>
    <w:p>
      <w:pPr>
        <w:pStyle w:val="Normal"/>
        <w:ind w:left="360" w:firstLine="34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До початку посадок липи склад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а клени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всіх дерев у парку. До літа кількість кленів не змінилась, однак вони стали склад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всіх дерев. Значить кількість всіх дерев у парку збільшилась втричі. При цьому липи склад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всіх дерев. До зими не змінилась кількість лип, але вони стали склад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усіх дерев. Значить кількість дерев збільшилася ще вдвоє. Таким чином, за рік кількість дерев збільшилося в 6 разів.</w:t>
      </w:r>
    </w:p>
    <w:p>
      <w:pPr>
        <w:pStyle w:val="Normal"/>
        <w:ind w:firstLine="34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В 6 разів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.Михайлик і Віталій купили по одній коробці чаю у пакетиках. Відомо, що одного пакетика вистачає на дві або три чашки чаю. Михайликові коробки вистачило тільки на 41 чашку, а Віталію – на 58. Скільки пакетиків було в коробці? Відповідь обґрунтуват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Михайлик не міг використати більше ніж 20 пакетиків чаю, бо інакше він випив би не менш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  <w:lang w:val="uk-UA"/>
        </w:rPr>
        <w:t xml:space="preserve"> чашок. Віталій не міг використати менше ніж 20 пакетиків чаю, бо інакше він випив би не більш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  <w:lang w:val="uk-UA"/>
        </w:rPr>
        <w:t xml:space="preserve"> чашок. Таким чином, у коробці 20 пакетиків чаю. Розв’язання було б не повним, якби ми не вказали спосіб випити 41 і 58 чашок чаю, виходячи із 20 пакетиків. Так, Михайлик 19 разів заварив пакетик на 2 чашки чаю і 1 раз – на 3. Віталій 18 разів заварив пакетик на 3 чашки і двічі – на 2.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20 пакет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1.Довжина , ширина і висота шматка господарського мила, що має форму прямокутного  паралелепіпеда, зменшилась вдвічі після  сьомого прання. На скільки разів прання вистачить шматка мила що залишився?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казівки. </w:t>
      </w:r>
      <w:r>
        <w:rPr>
          <w:bCs/>
          <w:sz w:val="28"/>
          <w:szCs w:val="28"/>
          <w:lang w:val="uk-UA"/>
        </w:rPr>
        <w:t xml:space="preserve">Намалював шматок мила і поділів кожну сторону навпіл, побачимо, що ми одержимо 8 маленьких шматків кожний з яких дорівнює шматку, що залишився після 7 прання. Тобто після 7 разів  мила пішло стільки, скільки було у 7 інших шматочках, тому мила, що залишилось  стане рівно на одне прання. </w:t>
      </w:r>
      <w:r>
        <w:rPr>
          <w:b/>
          <w:bCs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на одне прання.</w:t>
      </w:r>
    </w:p>
    <w:p>
      <w:pPr>
        <w:pStyle w:val="Normal"/>
        <w:ind w:hanging="426"/>
        <w:jc w:val="both"/>
        <w:rPr/>
      </w:pPr>
      <w:r>
        <w:rPr>
          <w:rStyle w:val="Hps"/>
          <w:sz w:val="28"/>
          <w:szCs w:val="28"/>
          <w:lang w:val="uk-UA"/>
        </w:rPr>
        <w:t xml:space="preserve">       </w:t>
      </w:r>
      <w:r>
        <w:rPr>
          <w:rStyle w:val="Hps"/>
          <w:sz w:val="28"/>
          <w:szCs w:val="28"/>
          <w:lang w:val="uk-UA"/>
        </w:rPr>
        <w:t>2.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низ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р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ннесс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исан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найбільш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3021</w:t>
      </w:r>
      <w:r>
        <w:rPr>
          <w:rStyle w:val="Hps"/>
          <w:sz w:val="28"/>
          <w:szCs w:val="28"/>
          <w:vertAlign w:val="superscript"/>
          <w:lang w:val="uk-UA"/>
        </w:rPr>
        <w:t>377</w:t>
      </w:r>
      <w:r>
        <w:rPr>
          <w:rStyle w:val="Hps"/>
          <w:sz w:val="28"/>
          <w:szCs w:val="28"/>
          <w:lang w:val="uk-UA"/>
        </w:rPr>
        <w:t>–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и не друкарська це помилка?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u w:val="single"/>
          <w:lang w:val="uk-UA"/>
        </w:rPr>
        <w:t>Відповідь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uk-UA"/>
        </w:rPr>
        <w:t>це помилк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>Будь-який степінь числа, що закінчується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ф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1,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 xml:space="preserve">закінчується </w:t>
      </w:r>
      <w:r>
        <w:rPr>
          <w:sz w:val="28"/>
          <w:szCs w:val="28"/>
        </w:rPr>
        <w:t xml:space="preserve"> циф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021</w:t>
      </w:r>
      <w:r>
        <w:rPr>
          <w:sz w:val="28"/>
          <w:szCs w:val="28"/>
          <w:vertAlign w:val="superscript"/>
        </w:rPr>
        <w:t>377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uk-UA"/>
        </w:rPr>
        <w:t xml:space="preserve">закінчу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фрою</w:t>
      </w:r>
      <w:r>
        <w:rPr>
          <w:sz w:val="28"/>
          <w:szCs w:val="28"/>
        </w:rPr>
        <w:t xml:space="preserve"> 0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числом.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3.У Лесі були заощаджені декілька гривень. На її день народження тато і мати (кожний) подарували їй таку саму кількість грошей, що в неї були заощаджені, а менший брат Андрійко випросив в неї 12 гривень для себе. На Новий рік ситуація повторилася, знову кожен з батьків подарував Лесі стільки грошей, скільки в неї було, а брат знову випросив в неї для себе 12 гривень. На 8 березня ситуація знову повторилася, і коли Лесі підрахувала свої гроші, то виявилось, що в неї залишилась початкова сума, яка в неї була заощаджена ще до дня народження. Скільки грошей у Лесі залишилось після 8 березн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казівки.</w:t>
      </w:r>
      <w:r>
        <w:rPr>
          <w:lang w:val="uk-UA"/>
        </w:rPr>
        <w:t xml:space="preserve"> Позначимо заощаджену суму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lang w:val="uk-UA"/>
        </w:rPr>
        <w:t xml:space="preserve">. Тоді після дня народження в неї ста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після Нового року –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А після 8 березня в неї стал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ді можемо скласти рівняння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Відповідь</w:t>
      </w:r>
      <w:r>
        <w:rPr>
          <w:szCs w:val="28"/>
          <w:lang w:val="uk-UA"/>
        </w:rPr>
        <w:t>: 6 гривень.</w:t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4.На мапі кожна з п’яти країн має форму прямокутника. Як можуть бути розташовані ці країни, якщо в кожної з них є спільний кордон принаймні з трьома іншими? Зробити малюн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ідповідь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дин з можливих розв’язків зображений на рисун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7270</wp:posOffset>
                </wp:positionH>
                <wp:positionV relativeFrom="paragraph">
                  <wp:posOffset>327025</wp:posOffset>
                </wp:positionV>
                <wp:extent cx="913130" cy="534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5.7pt;width:71.85pt;height:4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1170</wp:posOffset>
                </wp:positionH>
                <wp:positionV relativeFrom="paragraph">
                  <wp:posOffset>137160</wp:posOffset>
                </wp:positionV>
                <wp:extent cx="10668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10.8pt;width:8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1170</wp:posOffset>
                </wp:positionH>
                <wp:positionV relativeFrom="paragraph">
                  <wp:posOffset>67310</wp:posOffset>
                </wp:positionV>
                <wp:extent cx="533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5.3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4705</wp:posOffset>
                </wp:positionH>
                <wp:positionV relativeFrom="paragraph">
                  <wp:posOffset>257810</wp:posOffset>
                </wp:positionV>
                <wp:extent cx="913765" cy="53340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20.25pt;width:71.9pt;height:4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7135</wp:posOffset>
                </wp:positionH>
                <wp:positionV relativeFrom="paragraph">
                  <wp:posOffset>173990</wp:posOffset>
                </wp:positionV>
                <wp:extent cx="106807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3.7pt;width:84.0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Чи можна прямокутник розмі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замостити без накладань прямокутник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? Відповідь обґрунтува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Зафарбуємо дош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як показано на рисун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45656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9.9pt;width:35.9pt;height:2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3615</wp:posOffset>
                </wp:positionH>
                <wp:positionV relativeFrom="paragraph">
                  <wp:posOffset>125730</wp:posOffset>
                </wp:positionV>
                <wp:extent cx="45656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45pt;margin-top:9.9pt;width:35.9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584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4pt;margin-top:9.9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1790</wp:posOffset>
                </wp:positionH>
                <wp:positionV relativeFrom="paragraph">
                  <wp:posOffset>126365</wp:posOffset>
                </wp:positionV>
                <wp:extent cx="273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9.95pt;width:2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1790</wp:posOffset>
                </wp:positionH>
                <wp:positionV relativeFrom="paragraph">
                  <wp:posOffset>126365</wp:posOffset>
                </wp:positionV>
                <wp:extent cx="1270" cy="915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9.95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1270" cy="915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9.9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6590</wp:posOffset>
                </wp:positionH>
                <wp:positionV relativeFrom="paragraph">
                  <wp:posOffset>126365</wp:posOffset>
                </wp:positionV>
                <wp:extent cx="9525" cy="915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9.95pt;width:0.7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1850</wp:posOffset>
                </wp:positionH>
                <wp:positionV relativeFrom="paragraph">
                  <wp:posOffset>126365</wp:posOffset>
                </wp:positionV>
                <wp:extent cx="1270" cy="915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9.9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8235</wp:posOffset>
                </wp:positionH>
                <wp:positionV relativeFrom="paragraph">
                  <wp:posOffset>125730</wp:posOffset>
                </wp:positionV>
                <wp:extent cx="1270" cy="9156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9.9pt;width:0.1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4605</wp:posOffset>
                </wp:positionH>
                <wp:positionV relativeFrom="paragraph">
                  <wp:posOffset>125730</wp:posOffset>
                </wp:positionV>
                <wp:extent cx="1270" cy="9156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9.9pt;width:0.1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310</wp:posOffset>
                </wp:positionH>
                <wp:positionV relativeFrom="paragraph">
                  <wp:posOffset>77470</wp:posOffset>
                </wp:positionV>
                <wp:extent cx="13735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6.1pt;width:10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</wp:posOffset>
                </wp:positionH>
                <wp:positionV relativeFrom="paragraph">
                  <wp:posOffset>88900</wp:posOffset>
                </wp:positionV>
                <wp:extent cx="457835" cy="342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.4pt;margin-top:7pt;width:36pt;height:26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10</wp:posOffset>
                </wp:positionH>
                <wp:positionV relativeFrom="paragraph">
                  <wp:posOffset>118745</wp:posOffset>
                </wp:positionV>
                <wp:extent cx="1270" cy="343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9.3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0180</wp:posOffset>
                </wp:positionH>
                <wp:positionV relativeFrom="paragraph">
                  <wp:posOffset>119380</wp:posOffset>
                </wp:positionV>
                <wp:extent cx="1270" cy="3429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9.4pt;width:0.0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1372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.75pt;width:10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</wp:posOffset>
                </wp:positionH>
                <wp:positionV relativeFrom="paragraph">
                  <wp:posOffset>31750</wp:posOffset>
                </wp:positionV>
                <wp:extent cx="13722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.5pt;width:10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310</wp:posOffset>
                </wp:positionH>
                <wp:positionV relativeFrom="paragraph">
                  <wp:posOffset>151765</wp:posOffset>
                </wp:positionV>
                <wp:extent cx="13735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1.95pt;width:10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6.3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4565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45pt;margin-top:6.35pt;width:35.9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145</wp:posOffset>
                </wp:positionH>
                <wp:positionV relativeFrom="paragraph">
                  <wp:posOffset>164465</wp:posOffset>
                </wp:positionV>
                <wp:extent cx="4591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12.95pt;width:3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310</wp:posOffset>
                </wp:positionH>
                <wp:positionV relativeFrom="paragraph">
                  <wp:posOffset>133985</wp:posOffset>
                </wp:positionV>
                <wp:extent cx="13271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0.55pt;width:10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будь-якому своєму положенні на такій розфарбованій дошці плит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 буде закривати по 3 чорних та білих клітини. А тому, якщо таке замощення можливе, то кількість клітин чорного та білого кольорів повинно співпадати, а як ми бачимо, чорних більше. 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ідповідь</w:t>
      </w:r>
      <w:r>
        <w:rPr>
          <w:lang w:val="uk-UA"/>
        </w:rPr>
        <w:t>: не можливо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тигорошко  додав три послідовних натуральних числа, потім додав три наступних послідовних натуральних числа, після чого отримані суми перемножив. Чи міг він отримати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1111114? Відповідь обґрунтувати.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>Кожна сума кратна 3, а тому їх добуток кратний 9.</w:t>
      </w:r>
    </w:p>
    <w:p>
      <w:pPr>
        <w:pStyle w:val="Style17"/>
        <w:rPr/>
      </w:pPr>
      <w:r>
        <w:rPr>
          <w:b/>
          <w:sz w:val="28"/>
          <w:szCs w:val="28"/>
          <w:u w:val="single"/>
          <w:lang w:val="uk-UA"/>
        </w:rPr>
        <w:t>Відповідь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е міг отримат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середині тупого кута АОВ провели промені ОС,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Е, причому ОС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ОА,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бісектриса кута АОВ  і ОЕ – бісектриса кута ВОС. Знайдіть величину ку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ОЕ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Промені розташовані в такому порядку: ОА,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ОС, ОЕ, ОВ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, а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45º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і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вняння  виду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 xml:space="preserve"> для всіх значень параметра 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position w:val="-6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розв’язків не має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і довільне число, якщ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6"/>
          <w:sz w:val="28"/>
          <w:szCs w:val="28"/>
          <w:lang w:val="uk-UA"/>
        </w:rPr>
        <w:t>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осмузі  ростуть 18 дубів. На всіх них порівну жолудів. Подув вітер, і з деяких дубів посипались жолуді: з деяких – рівно половина, з деяких – рівно третина, а з решти – жодного жолудя. При цьому з усіх дубів упала рівн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частина всіх жолудів. Із скількох дубів жолуді не падали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кількість дубів, з яких обсипалась рівно половина жолуді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кількість дубів, з яких обсипалась рівно третина жолудів, тоді 18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шукана кількість дубів. Як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кількість жолудів на одному дубі, то з умови задачі одержуємо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натуральні числа. Легко бачити, щ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=3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.</w:t>
      </w:r>
    </w:p>
    <w:p>
      <w:pPr>
        <w:pStyle w:val="Style17"/>
        <w:ind w:left="709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 13 дубів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ик вибрав три різні цифр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і записав усі можливі різні тризначні натуральні числа, десятковий запис кожного з котрих містить усі вибрані цифри, але не може починатися з нуля. З’ясувалося, що сума всіх записаних чисел дорівнює 3376. Визначте,  які саме цифри були вибрані, і доведіть, що інших варіантів немає.</w:t>
      </w:r>
    </w:p>
    <w:p>
      <w:pPr>
        <w:pStyle w:val="Style17"/>
        <w:ind w:left="644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Розглянемо спочатку випадок, коли серед обраних цифр немає нуля. Тоді має бути записано шість попарно різних тризначних чисел: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Сума цих чисел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, що неможливо, оскільки 3376 не ділиться без остачі на 222. Отже, серед обраних цифр має бути нуль. Нехай с=0 і записані числа мають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Їхня сума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Оскільки циф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мають бути різними, то цими цифрами є 7 і 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було обрано цифри 0, 7 і 9.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9  клас</w:t>
      </w:r>
    </w:p>
    <w:p>
      <w:pPr>
        <w:pStyle w:val="Style17"/>
        <w:ind w:left="6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  <w:t>1.Розв</w:t>
      </w:r>
      <w:r>
        <w:rPr/>
        <w:t>’</w:t>
      </w:r>
      <w:r>
        <w:rPr>
          <w:lang w:val="uk-UA"/>
        </w:rPr>
        <w:t xml:space="preserve">яжіть рівня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>Оскіль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то задане рівняння можна переписати у вигляді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це рівносильно 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розв’язком рівняння є множина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розв’язком рівняння є множина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найдіть усі шестиціфрові числа, які мають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uk-UA"/>
        </w:rPr>
        <w:t xml:space="preserve"> та ділиться  націло на 45.</w:t>
      </w:r>
    </w:p>
    <w:p>
      <w:pPr>
        <w:pStyle w:val="Style17"/>
        <w:ind w:left="0" w:hanging="0"/>
        <w:rPr/>
      </w:pPr>
      <w:r>
        <w:rPr>
          <w:b/>
          <w:sz w:val="28"/>
          <w:szCs w:val="28"/>
          <w:u w:val="single"/>
          <w:lang w:val="uk-UA"/>
        </w:rPr>
        <w:t>Відповідь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0130 та 720135.</w:t>
      </w:r>
    </w:p>
    <w:p>
      <w:pPr>
        <w:pStyle w:val="Style17"/>
        <w:ind w:left="0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Зрозуміло, що ці числа повинні бути кратними 9 та 5. Розглянемо два випадки. Якщо воно закінчується на 0 , тобт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0, то його сума чисел дорівнює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+6. Тому для виконання умови повинн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=3.  Якщо вон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5, то його сума цифр дорівнює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+11 і повинно бу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+7. Таким чином маємо дві відпові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омо, що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найдіть значення а, при яких виконуєть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За теоремою Вієта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Маємо систе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повідь. </w:t>
      </w:r>
      <w:r>
        <w:rPr>
          <w:sz w:val="28"/>
          <w:szCs w:val="28"/>
          <w:u w:val="single"/>
          <w:lang w:val="uk-UA"/>
        </w:rPr>
        <w:t>а=1</w:t>
      </w:r>
    </w:p>
    <w:p>
      <w:pPr>
        <w:pStyle w:val="Style17"/>
        <w:ind w:left="100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ind w:left="100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снови рівнобічної трапеції 3см і 12см, середина більшої основи з’єднана з кінцями меншої основи відрізками, що перетинають діагоналі трапеції в двох точках. Знайти відстань між цими точ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762250" cy="1828800"/>
            <wp:effectExtent l="0" t="0" r="0" b="0"/>
            <wp:wrapSquare wrapText="bothSides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38" t="25094" r="35489" b="4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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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  <w:lang w:val="uk-UA"/>
        </w:rPr>
        <w:t xml:space="preserve"> - за симетрією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B</m:t>
        </m:r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Відповідь: 2с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Є 40 зовні однакових монет, серед яких 2 фальшиві, причому вони легші від справжніх і важать однаково. Як за допомогою двох зважувань на шалькових терезах без гир відібрати 20 справжніх моне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Розіб‘ємо монети на три купки: А, В і С, що містять по 10, 10 і 20 монет відповідно. Перше зважування: порівняємо вагу А і В. Можливі два випадки. Якщо А=В, то порівнюємо вагу А+В  і С. Якщ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(другий випадок аналогічний), то розіб‘ємо С на дві купки по 10 монет і порівняємо їхню вагу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10 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Розв’яжіть рівня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для всіх значень парамет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=3а, х=–2а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в’язків не м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едіть, що для будь-яких додатн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Оскіль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– числа додатні, то за нерівністю Коші для середнього арифметичного і середнього геометричного отри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Аналогічно, застосувавши нерівність Коші до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які є додатні, отри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Перемноживши почленно нерівності,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а трикутника дорівнює 10 см, а медіани, проведені до двох інших сторін, – 9 см і 12 см. Знайдіть площу трикутн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8145" cy="3905250"/>
            <wp:effectExtent l="0" t="0" r="0" b="0"/>
            <wp:docPr id="3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72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ти найменше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Додавши задані рівняння, отри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Отже, найменше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-6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pacing w:val="5"/>
          <w:w w:val="96"/>
          <w:sz w:val="28"/>
          <w:szCs w:val="28"/>
          <w:lang w:val="uk-UA"/>
        </w:rPr>
        <w:t>5.</w:t>
      </w:r>
      <w:r>
        <w:rPr>
          <w:b/>
          <w:i/>
          <w:color w:val="000000"/>
          <w:spacing w:val="5"/>
          <w:w w:val="9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50 коробках лежать 100 цукерок. Таня та Аня по черзі беруть по одній цукерці. Починає Таня. Довести, що Аня може грати так, щоб дві останні цукерки опинилися в одній короб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Нехай Аня кожним своїм ходом бере цукерку з коробки, що містить найменшу непарну кількість цукерок. Оскільки перед її ходом усього залишається непарна кількість цукерок, то така коробка завжди існує. За свої 48 перших ходів Аня може спорожнити усі коробки, в яких було по 1-й цукерці. Перед її першим ходом могло бути максимум таких коробок 49, після 1-го ходу – максимум 48, після другого – максимум 47 і т.д. Таким чином, коли залишається 4 цукерки, вони можуть бути розташованими лише одним з варіантів: 3+1 або 2+2. Далі просто показати, як грає Аня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11  клас</w:t>
      </w:r>
    </w:p>
    <w:p>
      <w:pPr>
        <w:pStyle w:val="Normal"/>
        <w:rPr>
          <w:position w:val="-10"/>
          <w:sz w:val="28"/>
          <w:szCs w:val="28"/>
          <w:lang w:val="uk-UA"/>
        </w:rPr>
      </w:pPr>
      <w:r>
        <w:rPr>
          <w:b/>
          <w:bCs/>
          <w:szCs w:val="18"/>
          <w:lang w:val="uk-UA"/>
        </w:rPr>
        <w:t xml:space="preserve">1. </w:t>
      </w:r>
      <w:r>
        <w:rPr>
          <w:bCs/>
          <w:szCs w:val="18"/>
          <w:lang w:val="uk-UA"/>
        </w:rPr>
        <w:t>Чи може х бути кутом трикутника, якщо він задовольняє  рівність:</w:t>
      </w:r>
      <w:r>
        <w:rPr>
          <w:position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position w:val="-10"/>
          <w:sz w:val="28"/>
          <w:szCs w:val="28"/>
          <w:lang w:val="uk-UA"/>
        </w:rPr>
        <w:t xml:space="preserve">Вказівки. </w:t>
      </w:r>
      <w:r>
        <w:rPr>
          <w:position w:val="-10"/>
          <w:sz w:val="28"/>
          <w:szCs w:val="28"/>
          <w:lang w:val="uk-UA"/>
        </w:rPr>
        <w:t xml:space="preserve">Знайдемо можливі значення </w:t>
      </w:r>
      <w:r>
        <w:rPr>
          <w:i/>
          <w:position w:val="-10"/>
          <w:sz w:val="28"/>
          <w:szCs w:val="28"/>
          <w:lang w:val="uk-UA"/>
        </w:rPr>
        <w:t>х</w:t>
      </w:r>
      <w:r>
        <w:rPr>
          <w:position w:val="-10"/>
          <w:sz w:val="28"/>
          <w:szCs w:val="28"/>
          <w:lang w:val="uk-UA"/>
        </w:rPr>
        <w:t xml:space="preserve"> із заданого рівняння:</w:t>
      </w:r>
      <w:r>
        <w:rPr>
          <w:b/>
          <w:position w:val="-1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  <w:lang w:val="uk-UA"/>
        </w:rPr>
        <w:t>.</w:t>
      </w:r>
    </w:p>
    <w:p>
      <w:pPr>
        <w:pStyle w:val="Normal"/>
        <w:rPr>
          <w:position w:val="-10"/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  <w:t>Тоді можливі варіанти: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position w:val="-10"/>
          <w:sz w:val="28"/>
          <w:szCs w:val="28"/>
          <w:lang w:val="uk-UA"/>
        </w:rPr>
        <w:t xml:space="preserve"> і найменше натуральне значення , що задовольняє таку рівність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position w:val="-10"/>
          <w:sz w:val="28"/>
          <w:szCs w:val="28"/>
          <w:lang w:val="uk-UA"/>
        </w:rPr>
        <w:t>, що неможливо для кута трикутника.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position w:val="-10"/>
          <w:sz w:val="28"/>
          <w:szCs w:val="28"/>
          <w:lang w:val="uk-UA"/>
        </w:rPr>
        <w:t>і найменше натуральне значення , що задовольняє таку рівність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position w:val="-10"/>
          <w:sz w:val="28"/>
          <w:szCs w:val="28"/>
          <w:lang w:val="uk-UA"/>
        </w:rPr>
        <w:t>, що неможливо для кута трикутника.</w:t>
      </w:r>
    </w:p>
    <w:p>
      <w:pPr>
        <w:pStyle w:val="Normal"/>
        <w:rPr>
          <w:b/>
          <w:b/>
          <w:position w:val="-10"/>
          <w:sz w:val="28"/>
          <w:szCs w:val="28"/>
          <w:lang w:val="uk-UA"/>
        </w:rPr>
      </w:pPr>
      <w:r>
        <w:rPr>
          <w:b/>
          <w:position w:val="-10"/>
          <w:sz w:val="28"/>
          <w:szCs w:val="28"/>
          <w:u w:val="single"/>
          <w:lang w:val="uk-UA"/>
        </w:rPr>
        <w:t>Відповідь:</w:t>
      </w:r>
      <w:r>
        <w:rPr>
          <w:b/>
          <w:position w:val="-10"/>
          <w:sz w:val="28"/>
          <w:szCs w:val="28"/>
          <w:lang w:val="uk-UA"/>
        </w:rPr>
        <w:t xml:space="preserve"> </w:t>
      </w:r>
      <w:r>
        <w:rPr>
          <w:position w:val="-10"/>
          <w:sz w:val="28"/>
          <w:szCs w:val="28"/>
          <w:lang w:val="uk-UA"/>
        </w:rPr>
        <w:t>не може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Чи  існує  таке натуральне число </w:t>
      </w:r>
      <w:r>
        <w:rPr>
          <w:b/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uk-UA"/>
        </w:rPr>
        <w:t xml:space="preserve">,  для яких обидва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 є цілими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повідь: </w:t>
      </w:r>
      <w:r>
        <w:rPr>
          <w:bCs/>
          <w:sz w:val="28"/>
          <w:szCs w:val="28"/>
          <w:lang w:val="uk-UA"/>
        </w:rPr>
        <w:t>такого натурального числа не існу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казівки: </w:t>
      </w:r>
      <w:r>
        <w:rPr>
          <w:bCs/>
          <w:sz w:val="28"/>
          <w:szCs w:val="28"/>
          <w:lang w:val="uk-UA"/>
        </w:rPr>
        <w:t xml:space="preserve">Припустимо методом від супротивного, що так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uk-UA"/>
        </w:rPr>
        <w:t xml:space="preserve"> існує, тоді позначимо одержані цілі числа 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 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  <w:lang w:val="uk-UA"/>
        </w:rPr>
        <w:t xml:space="preserve">з першої рівності,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8"/>
          <w:szCs w:val="28"/>
          <w:lang w:val="uk-UA"/>
        </w:rPr>
        <w:t xml:space="preserve"> з другої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position w:val="-10"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</m:oMath>
      <w:r>
        <w:rPr>
          <w:position w:val="-10"/>
          <w:sz w:val="28"/>
          <w:szCs w:val="28"/>
          <w:lang w:val="uk-UA"/>
        </w:rPr>
        <w:t>, що суперечить подільності на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тигорошко  додав три послідовних натуральних числа, потім додав три наступних послідовних натуральних числа, після чого отримані суми перемножив. Чи міг він отримати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11111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казівки. </w:t>
      </w:r>
      <w:r>
        <w:rPr>
          <w:sz w:val="28"/>
          <w:szCs w:val="28"/>
          <w:lang w:val="uk-UA"/>
        </w:rPr>
        <w:t xml:space="preserve">Одна з двох сум буде парна, оскільки в неї входитимуть 2 непарних доданки та один парний, а тому отриманий добуток повинен бути парним числом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не міг отрим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Бічна сторона рівнобічної трапеції дорівнює її меншій основі. Яким має бути кут при більшій основі трапеції, щоб її площа була найбільшою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казівки.</w:t>
      </w:r>
      <w:r>
        <w:rPr>
          <w:sz w:val="28"/>
          <w:szCs w:val="28"/>
          <w:lang w:val="uk-UA"/>
        </w:rPr>
        <w:t xml:space="preserve"> В трапеції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ед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Розгляне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та дослідимо її на екстремуми.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умовою α – гострий кут. Екстремуму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набуває при α=60º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 xml:space="preserve">). Розглянемо проміжки зростання (спадання)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в залежності від кута α. Найбільшого значення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набуває, коли α=60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60º.</w:t>
      </w:r>
    </w:p>
    <w:p>
      <w:pPr>
        <w:pStyle w:val="Style17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о прямокутний трикут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з прямим ку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8"/>
          <w:szCs w:val="28"/>
          <w:lang w:val="uk-UA"/>
        </w:rPr>
        <w:t xml:space="preserve"> – висота трикутника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центри кіл, вписаних у трикутни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HC</m:t>
        </m:r>
      </m:oMath>
      <w:r>
        <w:rPr>
          <w:sz w:val="28"/>
          <w:szCs w:val="28"/>
          <w:lang w:val="uk-UA"/>
        </w:rPr>
        <w:t xml:space="preserve"> відповідно. Доведіть, що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ідтинає від три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рівнобедрений прямокутний трикутник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4571365" cy="2211705"/>
                <wp:effectExtent l="0" t="0" r="190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11840"/>
                          <a:chOff x="0" y="0"/>
                          <a:chExt cx="4571280" cy="221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9432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13760"/>
                            <a:ext cx="837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13760"/>
                            <a:ext cx="3276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113760"/>
                            <a:ext cx="990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380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256760"/>
                            <a:ext cx="3505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0" y="1142280"/>
                            <a:ext cx="144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43000"/>
                            <a:ext cx="35053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13760"/>
                            <a:ext cx="380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425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4080" y="19425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99680" y="1942560"/>
                            <a:ext cx="38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3880" y="913680"/>
                            <a:ext cx="366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80200" y="1028880"/>
                            <a:ext cx="3358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19520" y="1485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1560" y="914400"/>
                            <a:ext cx="4122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38120" y="148608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37920" y="11430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6160" y="13716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7.8pt;width:359.95pt;height:174.15pt" coordorigin="3360,356" coordsize="7199,3483">
                <v:rect id="shape_0" stroked="f" o:allowincell="f" style="position:absolute;left:3360;top:356;width:7198;height:34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99,3416" to="10078,3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9,535" to="10077,34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599,535" to="8758,3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60,535" to="8760,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535" to="8758,341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760,535" to="9359,341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99,2335" to="9118,3413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99,2155" to="10077,3413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039,2156" to="10558,3234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8159,535" to="8758,3414" stroked="t" o:allowincell="f" style="position:absolute;flip:x">
                  <v:stroke color="black" weight="9360" dashstyle="longdashdo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3415;width:547;height:4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839;top:3415;width:548;height:4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760;top:356;width:547;height:44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3415;width:608;height:42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319;top:1795;width:576;height:41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998;top:1976;width:528;height:42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800;top:2695;width:547;height:42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158;top:1796;width:648;height:42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9719;top:2696;width:587;height:44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2156;width:587;height:4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9118;top:2516;width:608;height:48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uk-UA"/>
        </w:rPr>
        <w:t>Розв’яза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значимо точки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  <w:lang w:val="uk-UA"/>
        </w:rPr>
        <w:t>. Тоді с</w:t>
      </w:r>
      <w:r>
        <w:rPr>
          <w:sz w:val="28"/>
          <w:szCs w:val="28"/>
          <w:lang w:val="uk-UA"/>
        </w:rPr>
        <w:t xml:space="preserve">ума кутів три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K</m:t>
        </m:r>
      </m:oMath>
      <w:r>
        <w:rPr>
          <w:sz w:val="28"/>
          <w:szCs w:val="28"/>
          <w:lang w:val="uk-UA"/>
        </w:rPr>
        <w:t xml:space="preserve"> при вершина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. Отже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. Аналогічно –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L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 w:val="28"/>
          <w:szCs w:val="28"/>
          <w:lang w:val="uk-UA"/>
        </w:rPr>
        <w:t xml:space="preserve"> – висота в трикутни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 іншого боку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 w:val="28"/>
          <w:szCs w:val="28"/>
          <w:lang w:val="uk-UA"/>
        </w:rPr>
        <w:t xml:space="preserve">лежить на бісектрисі ку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8"/>
          <w:szCs w:val="28"/>
          <w:lang w:val="uk-UA"/>
        </w:rPr>
        <w:t xml:space="preserve"> три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. Тоді в трикутни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C</m:t>
        </m:r>
      </m:oMath>
      <w:r>
        <w:rPr>
          <w:sz w:val="28"/>
          <w:szCs w:val="28"/>
          <w:lang w:val="uk-UA"/>
        </w:rPr>
        <w:t xml:space="preserve">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 w:val="28"/>
          <w:szCs w:val="28"/>
          <w:lang w:val="uk-UA"/>
        </w:rPr>
        <w:t xml:space="preserve"> – висота і бісектриса одночасно. Отже цей трикутник – рівнобедрений, що й треба було довес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4:00Z</dcterms:created>
  <dc:creator>Admin</dc:creator>
  <dc:description/>
  <cp:keywords/>
  <dc:language>en-US</dc:language>
  <cp:lastModifiedBy>INST</cp:lastModifiedBy>
  <dcterms:modified xsi:type="dcterms:W3CDTF">2015-01-12T06:44:00Z</dcterms:modified>
  <cp:revision>2</cp:revision>
  <dc:subject/>
  <dc:title/>
</cp:coreProperties>
</file>