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20.04.2011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en-US"/>
        </w:rPr>
        <w:t>289</w:t>
      </w:r>
    </w:p>
    <w:p>
      <w:pPr>
        <w:pStyle w:val="Normal"/>
        <w:rPr>
          <w:lang w:val="uk-UA"/>
        </w:rPr>
      </w:pPr>
      <w:r>
        <w:rPr>
          <w:lang w:val="uk-UA"/>
        </w:rPr>
        <w:t>м.Івано-Франківськ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ідсумк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ласної учнівської олімпіад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 образотворчого мистецтв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 2011 році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рограми розвитку освіти Івано-Франківщини на 2008-2015 роки, затвердженої рішенням двадцятої сесії п’ятого демократичного скликання Івано-Франківської обласної ради від 28.03.2008 р. № 516-20/2008, із змінами від 27.03.2009р. № 773-29/2009</w:t>
      </w:r>
      <w:r>
        <w:rPr>
          <w:b w:val="false"/>
          <w:spacing w:val="-6"/>
          <w:sz w:val="28"/>
          <w:szCs w:val="28"/>
        </w:rPr>
        <w:t xml:space="preserve">р. та наказу головного управління освіти та науки Івано-Франківської обласної державної адміністрації від 22.02.2011 року №122 «Про організацію та проведення обласної учнівської олімпіади з образотворчого мистецтва» </w:t>
      </w:r>
      <w:r>
        <w:rPr>
          <w:b w:val="false"/>
          <w:sz w:val="28"/>
          <w:szCs w:val="28"/>
        </w:rPr>
        <w:t>8 квітня 2011 року на базі Коломийського педагогічного коледжу Прикарпатського національного університету імені Василя Стефаника  відбулася обласна учнівська олімпіада з образотворчого мистецтва серед учнів 7 та 9 класів.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На обласній олімпіаді взяли участь 38 учнів (19 учнів 7-го та 19 учнів 9-го класів)</w:t>
      </w:r>
      <w:r>
        <w:rPr>
          <w:b w:val="false"/>
          <w:szCs w:val="28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(обласному) етапі 3 школярі представляли заклади нового типу (спеціалізовані школи з поглибленим вивченням предметів, гімназії).  Це склало 7,8 % від загальної кількості учасників. Вони вибороли 2 призові місця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 xml:space="preserve">що склало 16.6 % від усієї кількості переможців </w:t>
      </w:r>
      <w:r>
        <w:rPr>
          <w:color w:val="000000"/>
        </w:rPr>
        <w:t>(</w:t>
      </w:r>
      <w:r>
        <w:rPr>
          <w:b w:val="false"/>
          <w:color w:val="000000"/>
        </w:rPr>
        <w:t>минулого року цей показник складав 24.4 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ІІ (обласному) етапі учасники олімпіади виконували творчу роботу на тему «Моє майбутнє - Україна». При визначенні переможців журі керувалось такими основними критеріями: відповідність виконаної роботи темі завдання, гармонійність та виразність кольорового рішення композиції; майстерність володіння художніми техніками виконання малюнка; передача настрою в роботі, динаміки, просторових явищ, стану природи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гальна естетична оцінка виконаної роботи.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color w:val="000000"/>
          <w:spacing w:val="9"/>
        </w:rPr>
      </w:pPr>
      <w:r>
        <w:rPr>
          <w:b w:val="false"/>
          <w:color w:val="000000"/>
          <w:spacing w:val="9"/>
        </w:rPr>
        <w:t>На основі висновків обласного журі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color w:val="000000"/>
          <w:spacing w:val="9"/>
        </w:rPr>
      </w:pPr>
      <w:r>
        <w:rPr>
          <w:b w:val="false"/>
          <w:color w:val="000000"/>
          <w:spacing w:val="9"/>
        </w:rPr>
      </w:r>
    </w:p>
    <w:p>
      <w:pPr>
        <w:pStyle w:val="FR1"/>
        <w:spacing w:lineRule="auto" w:line="240" w:before="0" w:after="0"/>
        <w:ind w:left="0" w:right="-2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НАКАЗУЮ:</w:t>
      </w:r>
    </w:p>
    <w:p>
      <w:pPr>
        <w:pStyle w:val="FR1"/>
        <w:spacing w:lineRule="auto" w:line="240" w:before="0" w:after="0"/>
        <w:ind w:left="0" w:right="-2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FR1"/>
        <w:spacing w:lineRule="auto" w:line="240" w:before="0" w:after="0"/>
        <w:ind w:left="0" w:right="-27" w:firstLine="567"/>
        <w:jc w:val="both"/>
        <w:rPr>
          <w:b w:val="false"/>
          <w:b w:val="false"/>
          <w:color w:val="000000"/>
          <w:spacing w:val="9"/>
        </w:rPr>
      </w:pPr>
      <w:r>
        <w:rPr>
          <w:b w:val="false"/>
          <w:color w:val="000000"/>
          <w:spacing w:val="9"/>
        </w:rPr>
        <w:t>1.Визнати переможцями таких учнів:</w:t>
      </w:r>
    </w:p>
    <w:p>
      <w:pPr>
        <w:pStyle w:val="TextBodyIndent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1.1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Cs w:val="28"/>
        </w:rPr>
        <w:t>Вікова група - 7 клас</w:t>
      </w:r>
    </w:p>
    <w:p>
      <w:pPr>
        <w:pStyle w:val="TextBodyIndent"/>
        <w:ind w:firstLine="567"/>
        <w:rPr/>
      </w:pPr>
      <w:r>
        <w:rPr>
          <w:b w:val="false"/>
        </w:rPr>
        <w:t>І місце – Скомаровський Олександр Яремович, учень Української гімназії № 1 Івано-Франк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І місце – Гаргат Тетяна Ярославівна, учениця Іваниківської ЗОШ І-ІІІ ступенів Богородчанської районної ради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ІІ місце – Камінська Христина Іванівна, учениця Рогатинської ЗОШ І-ІІІ ступенів № 2 Рогатинської районної ради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ІІІ місце –Уграк Святослав Володимирович, учень Корницької ЗОШ І-ІІІ ступенів Коломийської районної ради;</w:t>
      </w:r>
    </w:p>
    <w:p>
      <w:pPr>
        <w:pStyle w:val="TextBodyIndent"/>
        <w:ind w:firstLine="567"/>
        <w:rPr/>
      </w:pPr>
      <w:r>
        <w:rPr>
          <w:b w:val="false"/>
        </w:rPr>
        <w:t xml:space="preserve">ІІІ місце – Мамчук Ірина Володимирівна, учениця Косівської ЗОШ І-ІІІ ступенів № 2 Косівської районної ради; </w:t>
      </w:r>
    </w:p>
    <w:p>
      <w:pPr>
        <w:pStyle w:val="TextBodyIndent"/>
        <w:ind w:firstLine="567"/>
        <w:rPr/>
      </w:pPr>
      <w:r>
        <w:rPr>
          <w:b w:val="false"/>
        </w:rPr>
        <w:t>ІІІ місце – Хріновська Лариса Вікторівна, учениця Коломийської  ЗОШ І-ІІІ ступенів № 4 Коломийської міської ради;</w:t>
      </w:r>
    </w:p>
    <w:p>
      <w:pPr>
        <w:pStyle w:val="TextBodyIndent"/>
        <w:ind w:firstLine="851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1.2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Cs w:val="28"/>
        </w:rPr>
        <w:t>Вікова група - 9 клас</w:t>
      </w:r>
    </w:p>
    <w:p>
      <w:pPr>
        <w:pStyle w:val="TextBodyIndent"/>
        <w:ind w:firstLine="567"/>
        <w:rPr/>
      </w:pPr>
      <w:r>
        <w:rPr>
          <w:b w:val="false"/>
        </w:rPr>
        <w:t>І місце – Карпяк Тарас Дмитрович, учень Яблунівської ЗОШ І-ІІІ ступенів Косівської районної рад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І місце – Бєляєвський Микола Олегович, учень Поберезької ЗОШ І-ІІІ ступенів Тисменицької районної ради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ІІ місце – Іваночко Лелія Василівна, учениця Івано-Франківської  ЗОШ І-ІІІ ступенів № 11 Івано-Франківської міської ради;</w:t>
      </w:r>
    </w:p>
    <w:p>
      <w:pPr>
        <w:pStyle w:val="TextBodyIndent"/>
        <w:ind w:firstLine="567"/>
        <w:rPr/>
      </w:pPr>
      <w:r>
        <w:rPr>
          <w:b w:val="false"/>
        </w:rPr>
        <w:t xml:space="preserve">ІІІ місце – Адамович Катерина Романівна, учениця Долинської спеціалізованої школи інтернату І-ІІІ ступенів Долинської районної ради; </w:t>
      </w:r>
    </w:p>
    <w:p>
      <w:pPr>
        <w:pStyle w:val="TextBodyIndent"/>
        <w:ind w:firstLine="567"/>
        <w:rPr/>
      </w:pPr>
      <w:r>
        <w:rPr>
          <w:b w:val="false"/>
        </w:rPr>
        <w:t xml:space="preserve">ІІІ місце – Буній Адріана Володимирівна, учениця Коломийської  ЗОШ І-ІІІ ступенів № 4 Коломийської міської ради; </w:t>
      </w:r>
    </w:p>
    <w:p>
      <w:pPr>
        <w:pStyle w:val="TextBodyIndent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</w:rPr>
        <w:t>ІІІ місце – Шувар Петро Володимирович, учень Богородчанської  ЗОШ І-ІІІ ступенів № 1 Богородчанської районної ради;</w:t>
      </w:r>
    </w:p>
    <w:p>
      <w:pPr>
        <w:pStyle w:val="TextBodyIndent"/>
        <w:ind w:firstLine="567"/>
        <w:rPr/>
      </w:pPr>
      <w:r>
        <w:rPr>
          <w:b w:val="false"/>
        </w:rPr>
        <w:t>2. Нагородити учнів-переможців олімпіади дипломами головного управління освіти і науки облдержадміністрації.</w:t>
      </w:r>
    </w:p>
    <w:p>
      <w:pPr>
        <w:pStyle w:val="TextBodyIndent"/>
        <w:ind w:firstLine="567"/>
        <w:rPr/>
      </w:pPr>
      <w:r>
        <w:rPr>
          <w:b w:val="false"/>
        </w:rPr>
        <w:t>3. Нагородити грамотами головного управління освіти і науки облдержадміністрації вчителів, які підготували переможц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ртин Олександру Михайлівну, вчителя образотворчого мистецтва Української гімназії № 1 Івано-Франк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вич Наталію Михайлівну, вчителя образотворчого мистецтва Іваниківської ЗОШ І-ІІІ ступенів Богородчанської районної ради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Семчишин Ірину Василівну, вчителя образотворчого мистецтва Рогатинської ЗОШ І-ІІІ ступенів № 2 Рогатинської районної ради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Угорську Світлану Михайлівну, вчителя образотворчого мистецтва Корницької ЗОШ І-ІІІ ступенів Коломийської районної ради;</w:t>
      </w:r>
    </w:p>
    <w:p>
      <w:pPr>
        <w:pStyle w:val="TextBodyIndent"/>
        <w:ind w:firstLine="567"/>
        <w:rPr/>
      </w:pPr>
      <w:r>
        <w:rPr>
          <w:b w:val="false"/>
        </w:rPr>
        <w:t xml:space="preserve">Фокшея Ігора Богдановича, вчителя образотворчого мистецтва Косівської ЗОШ І-ІІІ ступенів № 2 Косівської районної ради; 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Григорович Катерину Михайлівну, вчителя образотворчого мистецтва Коломийської ЗОШ І-ІІІ ступенів № 4 Коломийської міської ради;</w:t>
      </w:r>
    </w:p>
    <w:p>
      <w:pPr>
        <w:pStyle w:val="TextBodyIndent"/>
        <w:ind w:firstLine="567"/>
        <w:rPr/>
      </w:pPr>
      <w:r>
        <w:rPr>
          <w:b w:val="false"/>
        </w:rPr>
        <w:t>Драгомирецького Михайла Романовича, вчителя образотворчого мистецтва Яблунівської ЗОШ І-ІІІ ступенів Косівської районної рад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ушко Романа Володимировича, </w:t>
      </w:r>
      <w:r>
        <w:rPr>
          <w:sz w:val="28"/>
          <w:szCs w:val="28"/>
        </w:rPr>
        <w:t>вчителя образотворчого мистецтва</w:t>
      </w:r>
      <w:r>
        <w:rPr>
          <w:sz w:val="28"/>
          <w:szCs w:val="28"/>
          <w:lang w:val="uk-UA"/>
        </w:rPr>
        <w:t xml:space="preserve"> Поберезької ЗОШ І-ІІІ ступенів Тисменицької районної ради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 xml:space="preserve">Совтисік Галину Олегівну, </w:t>
      </w:r>
      <w:r>
        <w:rPr>
          <w:b w:val="false"/>
          <w:szCs w:val="28"/>
        </w:rPr>
        <w:t>вчителя образотворчого мистецтва</w:t>
      </w:r>
      <w:r>
        <w:rPr>
          <w:szCs w:val="28"/>
        </w:rPr>
        <w:t xml:space="preserve"> </w:t>
      </w:r>
      <w:r>
        <w:rPr>
          <w:b w:val="false"/>
        </w:rPr>
        <w:t>Івано-Франківської ЗОШ І-ІІІ ступенів № 11 Івано-Франківської міської ради;</w:t>
      </w:r>
    </w:p>
    <w:p>
      <w:pPr>
        <w:pStyle w:val="TextBodyIndent"/>
        <w:ind w:firstLine="567"/>
        <w:rPr/>
      </w:pPr>
      <w:r>
        <w:rPr>
          <w:b w:val="false"/>
        </w:rPr>
        <w:t xml:space="preserve">Ільницьку Ірину Богданівну, </w:t>
      </w:r>
      <w:r>
        <w:rPr>
          <w:b w:val="false"/>
          <w:szCs w:val="28"/>
        </w:rPr>
        <w:t>вчителя образотворчого мистецтва</w:t>
      </w:r>
      <w:r>
        <w:rPr>
          <w:szCs w:val="28"/>
        </w:rPr>
        <w:t xml:space="preserve"> </w:t>
      </w:r>
      <w:r>
        <w:rPr>
          <w:b w:val="false"/>
        </w:rPr>
        <w:t xml:space="preserve">Долинської спеціалізованої школи інтернату І-ІІІ ступенів Долинської районної ради; </w:t>
      </w:r>
    </w:p>
    <w:p>
      <w:pPr>
        <w:pStyle w:val="TextBodyIndent"/>
        <w:ind w:firstLine="567"/>
        <w:rPr/>
      </w:pPr>
      <w:r>
        <w:rPr>
          <w:b w:val="false"/>
        </w:rPr>
        <w:t xml:space="preserve">Григорович Катерину Михайлівну, </w:t>
      </w:r>
      <w:r>
        <w:rPr>
          <w:b w:val="false"/>
          <w:szCs w:val="28"/>
        </w:rPr>
        <w:t>вчителя образотворчого мистецтва</w:t>
      </w:r>
      <w:r>
        <w:rPr>
          <w:szCs w:val="28"/>
        </w:rPr>
        <w:t xml:space="preserve"> </w:t>
      </w:r>
      <w:r>
        <w:rPr>
          <w:b w:val="false"/>
        </w:rPr>
        <w:t xml:space="preserve">Коломийської ЗОШ І-ІІІ ступенів № 4 Коломийської міської ради; </w:t>
      </w:r>
    </w:p>
    <w:p>
      <w:pPr>
        <w:pStyle w:val="TextBodyIndent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Федюк Ольгу Олександрівну, </w:t>
      </w:r>
      <w:r>
        <w:rPr>
          <w:b w:val="false"/>
          <w:szCs w:val="28"/>
        </w:rPr>
        <w:t>вчителя образотворчого мистецтва</w:t>
      </w:r>
      <w:r>
        <w:rPr>
          <w:szCs w:val="28"/>
        </w:rPr>
        <w:t xml:space="preserve"> </w:t>
      </w:r>
      <w:r>
        <w:rPr>
          <w:b w:val="false"/>
        </w:rPr>
        <w:t>Богородчанської ЗОШ І-ІІІ ступенів № 1 Богородчанської район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исвітлити у газеті «Освітянське слово» (О.Василечко) підсумки проведення олімпі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 наказу покласти на заступника начальника </w:t>
      </w:r>
      <w:r>
        <w:rPr>
          <w:spacing w:val="-6"/>
          <w:sz w:val="28"/>
          <w:szCs w:val="28"/>
          <w:lang w:val="uk-UA"/>
        </w:rPr>
        <w:t>головного управління освіти та науки Івано-Франківської обласної державної адміністрації</w:t>
      </w:r>
      <w:r>
        <w:rPr>
          <w:sz w:val="28"/>
          <w:szCs w:val="28"/>
          <w:lang w:val="uk-UA"/>
        </w:rPr>
        <w:t xml:space="preserve"> М.Мрічк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головного управління </w:t>
        <w:tab/>
        <w:t xml:space="preserve">                          Іван Будз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. Демк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-11-8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20" w:after="0"/>
      <w:ind w:left="14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9:00Z</dcterms:created>
  <dc:creator>FuckYouBill</dc:creator>
  <dc:description/>
  <cp:keywords/>
  <dc:language>en-US</dc:language>
  <cp:lastModifiedBy>User</cp:lastModifiedBy>
  <cp:lastPrinted>2010-04-20T14:40:00Z</cp:lastPrinted>
  <dcterms:modified xsi:type="dcterms:W3CDTF">2011-04-26T07:21:00Z</dcterms:modified>
  <cp:revision>9</cp:revision>
  <dc:subject/>
  <dc:title>      </dc:title>
</cp:coreProperties>
</file>