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КРАЇ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Heading2"/>
        <w:rPr/>
      </w:pPr>
      <w:r>
        <w:rPr>
          <w:b w:val="false"/>
          <w:lang w:val="ru-RU"/>
        </w:rPr>
        <w:t xml:space="preserve">Від  </w:t>
      </w:r>
      <w:r>
        <w:rPr>
          <w:b w:val="false"/>
          <w:u w:val="single"/>
          <w:lang w:val="ru-RU"/>
        </w:rPr>
        <w:t>13.02.2012</w:t>
      </w:r>
      <w:r>
        <w:rPr>
          <w:b w:val="false"/>
          <w:lang w:val="ru-RU"/>
        </w:rPr>
        <w:t xml:space="preserve"> р. № </w:t>
      </w:r>
      <w:r>
        <w:rPr>
          <w:b w:val="false"/>
          <w:u w:val="single"/>
          <w:lang w:val="ru-RU"/>
        </w:rPr>
        <w:t>140</w:t>
      </w:r>
    </w:p>
    <w:p>
      <w:pPr>
        <w:pStyle w:val="Normal"/>
        <w:rPr/>
      </w:pPr>
      <w:r>
        <w:rPr/>
        <w:t>м.Івано-Франківськ</w:t>
      </w:r>
    </w:p>
    <w:p>
      <w:pPr>
        <w:pStyle w:val="Normal"/>
        <w:tabs>
          <w:tab w:val="clear" w:pos="708"/>
          <w:tab w:val="left" w:pos="61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tabs>
          <w:tab w:val="clear" w:pos="708"/>
          <w:tab w:val="left" w:pos="61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21» лютого 2012 р. за № 14/1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пр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ну учнівську олімпі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бразотворчого мистец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2" w:after="0"/>
        <w:ind w:left="11" w:right="23" w:firstLine="88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ідповідно до Програми розвитку освіти Івано-Франківщини на 2008-2015 роки, затвердженої рішенням сесії обласної ради від 28.03.2008 р. № 516-20/2008 зі змінами та доповненнями від 27.03.2009р. №773-29/2009, від 15.03.2010р. №1026-37/2010, від 24.03.2011р. №79-4/2011, від 16.09.2011р. №241-9/2011, від 25.11.11р. №327-11/2011 та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р. №1099, зареєстрованого в Міністерстві юстиції України від 17.11.2011р. №1318/20056</w:t>
      </w:r>
    </w:p>
    <w:p>
      <w:pPr>
        <w:pStyle w:val="Style15"/>
        <w:spacing w:before="0" w:after="0"/>
        <w:ind w:firstLine="708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32"/>
          <w:szCs w:val="32"/>
        </w:rPr>
        <w:t>НАКАЗУЮ: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ind w:right="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твердити Положення про організацію та проведення обласної учнівської олімпіади з образотворчого мистецтва серед учнів 7, 9 класів загальноосвітніх навчальних закладів (додається).</w:t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ловному спеціалісту, юрисконсульту відділу професійної освіти і науки головного управління освіти і науки Івано-Франківської обласної державної адміністрації О.Зрайко забезпечити подання на державну реєстрацію до Головного управління юстиції в Івано-Франківській області наказу «Про затвердження Положення про організацію та проведе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обласної учнівської олімпіади з образотворчого мистецтва серед учнів 7, 9 класів загальноосвітніх навчальних заклад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Цей наказ набирає чинності з дня його офіційного опублікування.  </w:t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9639" w:leader="none"/>
          <w:tab w:val="left" w:pos="9940" w:leader="none"/>
        </w:tabs>
        <w:ind w:right="1" w:firstLine="709"/>
        <w:jc w:val="both"/>
        <w:rPr/>
      </w:pPr>
      <w:r>
        <w:rPr>
          <w:sz w:val="28"/>
          <w:szCs w:val="28"/>
        </w:rPr>
        <w:t>4. Контроль за виконанням  наказу залишаю за собою.</w:t>
      </w:r>
    </w:p>
    <w:p>
      <w:pPr>
        <w:pStyle w:val="Normal"/>
        <w:tabs>
          <w:tab w:val="clear" w:pos="708"/>
          <w:tab w:val="left" w:pos="280" w:leader="none"/>
          <w:tab w:val="left" w:pos="9639" w:leader="none"/>
          <w:tab w:val="left" w:pos="994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головного управління                                            Зінаїда Болюк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наказ головного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 і науки облдержадміністрації</w:t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.02</w:t>
      </w:r>
      <w:r>
        <w:rPr>
          <w:sz w:val="28"/>
          <w:szCs w:val="28"/>
        </w:rPr>
        <w:t xml:space="preserve">.2012 р.  № 140 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21» лютого 2012 р. за № 14/111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обласну учнівську олімпіаду </w:t>
      </w:r>
      <w:r>
        <w:rPr>
          <w:b/>
          <w:bCs/>
          <w:sz w:val="28"/>
          <w:szCs w:val="28"/>
        </w:rPr>
        <w:t>з образотворчого мистецтва серед учнів 7, 9 класів загальноосвітніх навчальних заклад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i/>
          <w:color w:val="000000"/>
          <w:spacing w:val="-11"/>
        </w:rPr>
        <w:t>1.1.</w:t>
      </w:r>
      <w:r>
        <w:rPr>
          <w:b w:val="false"/>
          <w:i/>
          <w:color w:val="000000"/>
        </w:rPr>
        <w:t xml:space="preserve"> О</w:t>
      </w:r>
      <w:r>
        <w:rPr>
          <w:b w:val="false"/>
          <w:i/>
        </w:rPr>
        <w:t>бласна учнівська олімпіада з образотворчого мистецтва</w:t>
      </w:r>
      <w:r>
        <w:rPr>
          <w:b w:val="false"/>
          <w:i/>
          <w:color w:val="000000"/>
          <w:spacing w:val="1"/>
        </w:rPr>
        <w:t xml:space="preserve"> проводиться з мето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явлення та розвитку обдарованих учнів та надання їм допомоги у </w:t>
      </w:r>
      <w:r>
        <w:rPr>
          <w:sz w:val="28"/>
          <w:szCs w:val="28"/>
        </w:rPr>
        <w:t>подальшому професійному самовизначенн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ку особистісно-ціннісного ставлення до мистецтва та навколишнього світу, здатності до сприймання, розуміння і творення художніх образів, потреб в художньо-творчій самореалізації і духовному самовдосконаленні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олімпіаді беруть участь учні 7, 9 класів загальноосвітніх </w:t>
      </w:r>
      <w:r>
        <w:rPr>
          <w:color w:val="000000"/>
          <w:sz w:val="28"/>
          <w:szCs w:val="28"/>
        </w:rPr>
        <w:t>навчальних закладів незалежно від форми власності та підпорядкування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Організація олімпіади та визначення переможців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2.1 Обласна олімпіада з образотворчого мистецтва серед учнів 7, 9 класів проводиться у ІІІ етапи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 етап - на рівні загальноосвітніх навчальних закладі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І етап - на рівні районів (міс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ІІ етап - на обласному рівн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2. За підсумками І етапу визначаються переможці від </w:t>
      </w:r>
      <w:r>
        <w:rPr>
          <w:spacing w:val="-3"/>
          <w:sz w:val="28"/>
          <w:szCs w:val="28"/>
        </w:rPr>
        <w:t xml:space="preserve">навчального закладу в кожному класі. 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pacing w:val="-6"/>
          <w:sz w:val="28"/>
          <w:szCs w:val="28"/>
        </w:rPr>
        <w:t xml:space="preserve"> На II етапі </w:t>
      </w:r>
      <w:r>
        <w:rPr>
          <w:spacing w:val="-2"/>
          <w:sz w:val="28"/>
          <w:szCs w:val="28"/>
        </w:rPr>
        <w:t xml:space="preserve">визначаються по одному переможцю від районів (міст) </w:t>
      </w:r>
      <w:r>
        <w:rPr>
          <w:sz w:val="28"/>
          <w:szCs w:val="28"/>
        </w:rPr>
        <w:t>у кожному класі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4. На ІІІ етап олімпіади потрібно представит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каз про підсумки проведення ІІ етапу олімпіади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явка про участь і ІІІ етапі олімпіади;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боти переможців ІІ етапу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val="en-US" w:eastAsia="en-US"/>
        </w:rPr>
        <w:t>закритий конверт,</w:t>
      </w:r>
      <w:r>
        <w:rPr>
          <w:spacing w:val="9"/>
          <w:sz w:val="28"/>
          <w:szCs w:val="28"/>
        </w:rPr>
        <w:t xml:space="preserve"> у якому містяться дані про автора </w:t>
      </w:r>
      <w:r>
        <w:rPr>
          <w:spacing w:val="4"/>
          <w:sz w:val="28"/>
          <w:szCs w:val="28"/>
        </w:rPr>
        <w:t>(прізвище, ім'я, по батькові, рік народження, повна назва навчального закладу, клас; прізвище, ім'я, по батькові вчителя</w:t>
      </w:r>
      <w:r>
        <w:rPr>
          <w:spacing w:val="6"/>
          <w:sz w:val="28"/>
          <w:szCs w:val="28"/>
        </w:rPr>
        <w:t>, який підготував учасника олімпіади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.1. За відсутності звіту та заявки, неправильного їх оформлення або порушення терміну їх подання, питання про участь команди в олімпіаді вирішується оргкомітетом відповідного ета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 w:eastAsia="en-US"/>
        </w:rPr>
        <w:t xml:space="preserve"> До місця проведення олімпіади учні прибувають організовано у супроводі керівника команди, маючи при собі: свідоцтво про народження, учнівський квиток, довідку про стан здоров’я (Заїзд та реєстрація учасників з 8.00 до 9.30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pacing w:val="1"/>
          <w:sz w:val="28"/>
          <w:szCs w:val="28"/>
        </w:rPr>
        <w:t xml:space="preserve">Для організації, проведення та підбиття підсумків олімпіади на місцях утворюються </w:t>
      </w:r>
      <w:r>
        <w:rPr>
          <w:color w:val="000000"/>
          <w:spacing w:val="-2"/>
          <w:sz w:val="28"/>
          <w:szCs w:val="28"/>
        </w:rPr>
        <w:t>організаційні комітети та журі олімпіади. Склад оргкомітету та журі загальноосвітніх</w:t>
      </w:r>
      <w:r>
        <w:rPr>
          <w:color w:val="000000"/>
          <w:sz w:val="28"/>
          <w:szCs w:val="28"/>
        </w:rPr>
        <w:t xml:space="preserve"> навчальних закладів затверджуються їх керівниками, а районного (міського) та обласного — рішенням відповідних органів управління освіто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val="en-US" w:eastAsia="en-US"/>
        </w:rPr>
        <w:t>Переможці III етапу олімпіади визначаються у кількості, яка не перевищує 30 % числа учасників змагань відповідного класу з орієнтовним розподілом кількості призових місць у співвідношенні 1:2:3. У разі незгоди учасника із оцінюванням, журі розглядатиме апеляційну заяву в день проведення олімпіади. Висновок є остаточним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Вимоги до творчих робі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І, ІІ та ІІІ етапах учасники олімпіади виконують творчу роботу у живописній техніці (акварель, гуаш). Формат – А3</w:t>
      </w:r>
      <w:r>
        <w:rPr>
          <w:color w:val="000000"/>
          <w:spacing w:val="-6"/>
          <w:sz w:val="28"/>
          <w:szCs w:val="28"/>
        </w:rPr>
        <w:t>(тематика творчих робіт визначається членами журі безпосередньо в день проведення відповідних етап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Для виконання завдань </w:t>
      </w:r>
      <w:r>
        <w:rPr>
          <w:spacing w:val="9"/>
          <w:sz w:val="28"/>
          <w:szCs w:val="28"/>
        </w:rPr>
        <w:t xml:space="preserve">І, ІІ та ІІІ етапів </w:t>
      </w:r>
      <w:r>
        <w:rPr>
          <w:sz w:val="28"/>
          <w:szCs w:val="28"/>
        </w:rPr>
        <w:t xml:space="preserve">олімпіади учасн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повинні ма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удожні матеріали (фарби, пензлі та ін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пір формату А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ргкомітет олімпіади має право використовувати роботи учасників в навчально-виховному процесі, виставках, публікаціях у засобах масової інформації тощо, з метою популяризації образотворчого мисте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Критерії оцінювання робіт розробляються жур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V. Нагородження учасників олімпіад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sz w:val="28"/>
          <w:szCs w:val="28"/>
          <w:lang w:val="en-US" w:eastAsia="en-US"/>
        </w:rPr>
        <w:t xml:space="preserve"> Результат проведення III етапу олімпіади затверджується відповідним наказом головного управління освіти і науки обласної державної адміністрації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>Переможці III етапу олімпіади нагороджуються дипломами І, II, III ступенів окремо за класам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 Кращі роботи учасників олімпіади можуть бути відзначені спеціальними дипломами або приза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обласного інститу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слядипломної педагогічної освіти                                               Р. Зуб’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User</dc:creator>
  <dc:description/>
  <cp:keywords/>
  <dc:language>en-US</dc:language>
  <cp:lastModifiedBy>User</cp:lastModifiedBy>
  <cp:lastPrinted>2012-02-08T14:03:00Z</cp:lastPrinted>
  <dcterms:modified xsi:type="dcterms:W3CDTF">2012-03-06T09:02:00Z</dcterms:modified>
  <cp:revision>7</cp:revision>
  <dc:subject/>
  <dc:title>Про затвердження Положення про</dc:title>
</cp:coreProperties>
</file>