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color w:val="0000FF"/>
          <w:sz w:val="28"/>
          <w:szCs w:val="28"/>
          <w:lang w:val="ru-RU"/>
        </w:rPr>
      </w:pPr>
      <w:r>
        <w:rPr>
          <w:b w:val="false"/>
          <w:color w:val="0000FF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22.02.2011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ru-RU"/>
        </w:rPr>
        <w:t>142</w:t>
      </w:r>
    </w:p>
    <w:p>
      <w:pPr>
        <w:pStyle w:val="Normal"/>
        <w:rPr>
          <w:lang w:val="uk-UA"/>
        </w:rPr>
      </w:pPr>
      <w:r>
        <w:rPr>
          <w:lang w:val="uk-UA"/>
        </w:rPr>
        <w:t>м.Івано-Франків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сум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асного кон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итячого малюн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Я дарую тобі Україно…»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Всеукраїнського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льних літературних творів та тво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ого мистецтва  на те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езсмертний подвиг українського народу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иконання </w:t>
      </w:r>
      <w:r>
        <w:rPr>
          <w:b w:val="false"/>
          <w:spacing w:val="-6"/>
          <w:sz w:val="28"/>
          <w:szCs w:val="28"/>
        </w:rPr>
        <w:t>наказу головного управління освіти та науки Івано-Франківської обласної державної адміністрації в</w:t>
      </w:r>
      <w:r>
        <w:rPr>
          <w:b w:val="false"/>
          <w:sz w:val="28"/>
          <w:szCs w:val="28"/>
        </w:rPr>
        <w:t xml:space="preserve">ід 27.04.2011 № 307 «Про організацію та проведення </w:t>
      </w:r>
      <w:r>
        <w:rPr>
          <w:b w:val="false"/>
          <w:sz w:val="28"/>
          <w:szCs w:val="28"/>
          <w:lang w:val="ru-RU"/>
        </w:rPr>
        <w:t xml:space="preserve">в рамках Всеукраїнського конкурсу </w:t>
      </w:r>
      <w:r>
        <w:rPr>
          <w:b w:val="false"/>
          <w:sz w:val="28"/>
          <w:szCs w:val="28"/>
        </w:rPr>
        <w:t>шкільних літературних творів та творів образотворчого мистецтва  на тему «Безсмертний подвиг українського народу» обласного конкурсу дитячого малюнка «Я дарую тобі Україно…» 26 серпня 2011 року проведено ІІІ обласний етап конкурсу у трьох вікових групах (1-4, 5-7 та 8-11 класи загальноосвітніх навчальних закладі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обласний етап конкурсу представлено творчі роботи учнів загальноосвітніх навчальних закладів Богородчанського, Галицького, Долинського, Надвірнянського, Рожнятівського, Снятинського, Тисменицького, Тлумацького районів та міст Болехова, Івано-Франківська, Калуша, Коломи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відзначило гармонійність та виразність кольорового рішення композицій, майстерність володіння різноманітними художніми техніками виконання конкурсних малюнків, передачі настрою, динаміки та відповідність виконаних робіт темі завдання.</w:t>
      </w:r>
    </w:p>
    <w:p>
      <w:pPr>
        <w:pStyle w:val="FR1"/>
        <w:spacing w:lineRule="auto" w:line="240" w:before="0" w:after="0"/>
        <w:ind w:left="0" w:right="0" w:firstLine="709"/>
        <w:jc w:val="left"/>
        <w:rPr>
          <w:b w:val="false"/>
          <w:b w:val="false"/>
          <w:color w:val="000000"/>
          <w:spacing w:val="9"/>
        </w:rPr>
      </w:pPr>
      <w:r>
        <w:rPr>
          <w:b w:val="false"/>
          <w:color w:val="000000"/>
          <w:spacing w:val="9"/>
        </w:rPr>
        <w:t>На основі висновків обласного журі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color w:val="000000"/>
          <w:spacing w:val="9"/>
        </w:rPr>
      </w:pPr>
      <w:r>
        <w:rPr>
          <w:b w:val="false"/>
          <w:color w:val="000000"/>
          <w:spacing w:val="9"/>
        </w:rPr>
      </w:r>
    </w:p>
    <w:p>
      <w:pPr>
        <w:pStyle w:val="FR1"/>
        <w:spacing w:lineRule="auto" w:line="240" w:before="0" w:after="0"/>
        <w:ind w:left="0" w:right="-2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НАКАЗУЮ:</w:t>
      </w:r>
    </w:p>
    <w:p>
      <w:pPr>
        <w:pStyle w:val="FR1"/>
        <w:spacing w:lineRule="auto" w:line="240" w:before="0" w:after="0"/>
        <w:ind w:left="0" w:right="-2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  <w:color w:val="000000"/>
          <w:spacing w:val="9"/>
        </w:rPr>
        <w:t xml:space="preserve">1.Визнати переможцям, нагородити </w:t>
      </w:r>
      <w:r>
        <w:rPr>
          <w:b w:val="false"/>
        </w:rPr>
        <w:t xml:space="preserve">дипломами головного управління освіти і науки облдержадміністрації та цінними подарунками </w:t>
      </w:r>
      <w:r>
        <w:rPr>
          <w:b w:val="false"/>
          <w:color w:val="000000"/>
          <w:spacing w:val="9"/>
        </w:rPr>
        <w:t>таких учнів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1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Cs w:val="28"/>
        </w:rPr>
        <w:t>Вікова група – 1-4 класи:</w:t>
      </w:r>
    </w:p>
    <w:p>
      <w:pPr>
        <w:pStyle w:val="TextBodyIndent"/>
        <w:ind w:firstLine="709"/>
        <w:rPr>
          <w:b w:val="false"/>
          <w:b w:val="false"/>
          <w:i/>
          <w:i/>
        </w:rPr>
      </w:pPr>
      <w:r>
        <w:rPr>
          <w:b w:val="false"/>
        </w:rPr>
        <w:t>І місце – Киктик Тетяна Петрівна, учениця 4-го класу Снятинської загальноосвітньої школи І-ІІІ ступенів № 2 Снятинської районн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І місце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иколишин Оксана Юріївна, учениця 3-го класу Івано-Франківського навчально-виховного комплексу загальноосвітньої школи-гімназії № 3 Івано-Франківської міської ради;</w:t>
      </w:r>
    </w:p>
    <w:p>
      <w:pPr>
        <w:pStyle w:val="TextBodyIndent"/>
        <w:ind w:firstLine="709"/>
        <w:rPr>
          <w:b w:val="false"/>
          <w:b w:val="false"/>
          <w:i/>
          <w:i/>
        </w:rPr>
      </w:pPr>
      <w:r>
        <w:rPr>
          <w:b w:val="false"/>
        </w:rPr>
        <w:t>ІІІ місце – Квас Олександр Іванович, учень 3-го класу Гостівської загальноосвітньої школи І-ІІІ ступенів Тлумацької районної ради.</w:t>
      </w:r>
    </w:p>
    <w:p>
      <w:pPr>
        <w:pStyle w:val="TextBodyIndent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1.2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Cs w:val="28"/>
        </w:rPr>
        <w:t>Вікова група – 5-7 класи:</w:t>
      </w:r>
    </w:p>
    <w:p>
      <w:pPr>
        <w:pStyle w:val="TextBodyIndent"/>
        <w:ind w:firstLine="709"/>
        <w:rPr/>
      </w:pPr>
      <w:r>
        <w:rPr>
          <w:b w:val="false"/>
        </w:rPr>
        <w:t xml:space="preserve">І місце – </w:t>
      </w:r>
      <w:r>
        <w:rPr>
          <w:b w:val="false"/>
          <w:szCs w:val="28"/>
        </w:rPr>
        <w:t>Дереш Тетяна Володимирівна, учениця 6-го класу Фитьківської загальноосвітньої школи І-ІІІ ступенів Надвірнянської районної ради;</w:t>
      </w:r>
      <w:r>
        <w:rPr>
          <w:b w:val="false"/>
        </w:rPr>
        <w:t xml:space="preserve"> </w:t>
      </w:r>
    </w:p>
    <w:p>
      <w:pPr>
        <w:pStyle w:val="TextBodyIndent"/>
        <w:ind w:firstLine="709"/>
        <w:rPr/>
      </w:pPr>
      <w:r>
        <w:rPr>
          <w:b w:val="false"/>
        </w:rPr>
        <w:t>ІІ місце – Бойко Катерина Миколаївна, учениця 7-го класу Калуської загальноосвітньої школи І-ІІІ ступенів № 6 Калуської міської ради;</w:t>
      </w:r>
    </w:p>
    <w:p>
      <w:pPr>
        <w:pStyle w:val="TextBodyIndent"/>
        <w:ind w:firstLine="709"/>
        <w:rPr/>
      </w:pPr>
      <w:r>
        <w:rPr>
          <w:b w:val="false"/>
        </w:rPr>
        <w:t>ІІІ місце – Бойчук Наталія Володимирівна, учениця 7-го класу Тустянської загальноосвітньої школи І-ІІІ ступенів Галицької районної рад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3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Cs w:val="28"/>
        </w:rPr>
        <w:t>Вікова група – 8-11 класи:</w:t>
      </w:r>
    </w:p>
    <w:p>
      <w:pPr>
        <w:pStyle w:val="TextBodyIndent"/>
        <w:ind w:firstLine="709"/>
        <w:rPr/>
      </w:pPr>
      <w:r>
        <w:rPr>
          <w:b w:val="false"/>
        </w:rPr>
        <w:t>І місце –</w:t>
      </w:r>
      <w:r>
        <w:rPr>
          <w:b w:val="false"/>
          <w:szCs w:val="28"/>
        </w:rPr>
        <w:t xml:space="preserve"> Ленард Наталія Василівна, учениця 10-го класу Калуської загальноосвітньої школи № 5 І-ІІІ ступенів Калуської міської ради</w:t>
      </w:r>
      <w:r>
        <w:rPr>
          <w:b w:val="fals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 місце – Футрак Анастасія Григорівна, учениця 9-го класу Вікторівської загальноосвітньої школи І-ІІІ ступенів Галицької районної ради;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>ІІІ місце – Яцюк Тетяна Петрівна, учениця 10-го класу Івано-Франківської загальноосвітньої школи І-ІІІ ступенів № 22 Івано-Франківської міської ради.</w:t>
      </w:r>
    </w:p>
    <w:p>
      <w:pPr>
        <w:pStyle w:val="TextBodyIndent"/>
        <w:ind w:firstLine="709"/>
        <w:rPr/>
      </w:pPr>
      <w:r>
        <w:rPr>
          <w:b w:val="false"/>
        </w:rPr>
        <w:t>2. Нагородити грамотами головного управління освіти і науки облдержадміністрації вчителів, які підготували переможц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мад Ганну Михайлівну, вчителя образотворчого мистецтва Снятинської загальноосвітньої школи І-ІІІ ступенів № 2 Снятинської районної рад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ецалу Роману Василівну, керівника гуртка Міського центру науково-технічної творчості учнівської молоді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Сагановську Стефанію Володимирівну, вчителя образотворчого мистецтва Гостівської загальноосвітньої школи І-ІІІ ступенів Тлумацької районної ради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Бенеш Станіслав Михайлович, вчителя образотворчого мистецтва Фитьківської загальноосвітньої школи ІІІ ступенів Надвірнянської районної ради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Гавич Раїсу Іванінву, вчителя образотворчого мистецтва загальноосвітньої школи І-ІІІ ступенів № 22 Івано-Франківської районної рад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траш Марію Тарасівну, вчителя образотворчого мистецтва Тустянської загальноосвітньої школи І-ІІІ ступенів Галицької районної рад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Харчишин Ольгу Михайлівну, вчителя образотворчого мистецтва Калуської загальноосвітньої школи І-ІІІ ступенів № 6 Калуської міської рад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етманська Вікторія Сергіївна, вчителя образотворчого мистецтва Калуської загальноосвітньої школи І-ІІІ ступенів № 5 Калуської міської рад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идорук Стефанія Степанівна, вчителя образотворчого мистецтва Вікторівської загальноосвітньої школи І-ІІІ ступенів Галиц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сумки проведення конкурсу висвітлити у газеті «Освітянське слово» (О.Василечко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 наказу покласти на заступника начальника </w:t>
      </w:r>
      <w:r>
        <w:rPr>
          <w:spacing w:val="-6"/>
          <w:sz w:val="28"/>
          <w:szCs w:val="28"/>
          <w:lang w:val="uk-UA"/>
        </w:rPr>
        <w:t>головного управління освіти та науки Івано-Франківської обласної державної адміністрації</w:t>
      </w:r>
      <w:r>
        <w:rPr>
          <w:sz w:val="28"/>
          <w:szCs w:val="28"/>
          <w:lang w:val="uk-UA"/>
        </w:rPr>
        <w:t xml:space="preserve"> М.Мрічк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головного управління </w:t>
        <w:tab/>
        <w:t xml:space="preserve">                          Іван Будз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20" w:after="0"/>
      <w:ind w:left="14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2:00Z</dcterms:created>
  <dc:creator>FuckYouBill</dc:creator>
  <dc:description/>
  <cp:keywords/>
  <dc:language>en-US</dc:language>
  <cp:lastModifiedBy>User</cp:lastModifiedBy>
  <cp:lastPrinted>2010-04-20T14:40:00Z</cp:lastPrinted>
  <dcterms:modified xsi:type="dcterms:W3CDTF">2011-09-13T06:09:00Z</dcterms:modified>
  <cp:revision>4</cp:revision>
  <dc:subject/>
  <dc:title>      </dc:title>
</cp:coreProperties>
</file>