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31.05.06 (правлена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БРАЗОТВОРЧЕ МИСТЕЦТВО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Heading1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  <w:r>
        <w:rPr>
          <w:sz w:val="24"/>
        </w:rPr>
        <w:t>Виховний потенціал мистецтва міститься у самій його суті і пояснюється тим, що емоційний чинник свідомості, естетичні ідеали особистості – первинні відносно інтелекту в формуванні духовних інтересів, ставлення до світу взагалі.</w:t>
      </w:r>
    </w:p>
    <w:p>
      <w:pPr>
        <w:pStyle w:val="Heading1"/>
        <w:rPr>
          <w:sz w:val="24"/>
        </w:rPr>
      </w:pPr>
      <w:r>
        <w:rPr>
          <w:sz w:val="24"/>
        </w:rPr>
        <w:tab/>
        <w:t>З-поміж інших видів мистецтва образотворче є унікальним у вирішенні завдань як художнього, так і особистісного розвитку, громадського і духовного становлення підростаючого покоління. Це зумовлено не тільки природою сприймання образотворчого мистецтва, а й тим, що вже в ранньому віці образотворча діяльність стає однією з найдоступніших і емоційно-захоплюючих форм творчості.</w:t>
      </w:r>
    </w:p>
    <w:p>
      <w:pPr>
        <w:pStyle w:val="Heading1"/>
        <w:rPr>
          <w:sz w:val="24"/>
        </w:rPr>
      </w:pPr>
      <w:r>
        <w:rPr>
          <w:sz w:val="24"/>
        </w:rPr>
        <w:tab/>
        <w:t>В аспекті радикального поліпшення емоційно-естетичного і духовно-морального виховання зазначена проблема диктує такий розподіл акцентів завдань у викладанні образотворчого мистецтва, серед яких виховні та художньо-розвивальні були б провідними стосовно навчальних. Саме вирішення художньо-розвивальних завдань  формує рівень художньо-творчої свідомості особистості, що й визначає ступінь залучення її до глобальних культурогенних процесів.</w:t>
      </w:r>
    </w:p>
    <w:p>
      <w:pPr>
        <w:pStyle w:val="Heading1"/>
        <w:rPr/>
      </w:pPr>
      <w:r>
        <w:rPr>
          <w:sz w:val="24"/>
        </w:rPr>
        <w:tab/>
        <w:t xml:space="preserve">Зміст програми грунтується на загальнолюдських цінностях та </w:t>
      </w:r>
      <w:r>
        <w:rPr>
          <w:b/>
          <w:sz w:val="24"/>
        </w:rPr>
        <w:t>принципах</w:t>
      </w:r>
      <w:r>
        <w:rPr>
          <w:sz w:val="24"/>
        </w:rPr>
        <w:t xml:space="preserve"> науковості, полікультурності, системності, безперервності, інтегративності, єдності навчання і виховання. </w:t>
      </w:r>
    </w:p>
    <w:p>
      <w:pPr>
        <w:pStyle w:val="Heading1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Метою</w:t>
      </w:r>
      <w:r>
        <w:rPr>
          <w:sz w:val="24"/>
        </w:rPr>
        <w:t xml:space="preserve"> художнього виховання засобами образотворчого мистецтва є  розвиток у дітей  високих естетичних ідеалів на основі особистісно-ціннісного ставлення до реального світу та творів мистецтва, здатності до сприймання, розуміння і створення художніх образів, формування потреб і здібностей до творчої самореалізації у  процесі художнього осмислення світ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вимог Державного стандарту початкової загальної освіти предмет «Образотворче мистецтво» реалізує змістову лінію візуального мистецтва на основі взаємодії з іншими видами мистецтв - художнього слова, музики, театру, хореографії, кіно, телебачення.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Головними завданнями курсу є: </w:t>
      </w:r>
    </w:p>
    <w:p>
      <w:pPr>
        <w:pStyle w:val="Heading1"/>
        <w:rPr>
          <w:sz w:val="24"/>
        </w:rPr>
      </w:pPr>
      <w:r>
        <w:rPr>
          <w:i/>
          <w:sz w:val="24"/>
        </w:rPr>
        <w:t xml:space="preserve">формування </w:t>
      </w:r>
    </w:p>
    <w:p>
      <w:pPr>
        <w:pStyle w:val="Heading1"/>
        <w:rPr>
          <w:sz w:val="24"/>
        </w:rPr>
      </w:pPr>
      <w:r>
        <w:rPr>
          <w:sz w:val="24"/>
        </w:rPr>
        <w:t>-особистісно-позитивного, художньо-естетичного ставлення до дійсності, здатності до неутилітарного, художнього пізнання світу та його образної оцінки, потреби у спогляданні та милуванні з метою отримання естетичної насолоди від творів мистецтва та явищ навколишнього сві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отреб до самореалізації через продуктивну художню творчість, художньо-естетичне наповнення навколишнього середовища у відповідності до вікових можливост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елементарних світоглядних орієнтацій та оцінних суджень, основ національної та громадянської свідомості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орально-естетичних та вольових якостей (працелюбності, художньо-естетичних смаків та інтересів, ініціативності, активності, самостійності, толерантності тощо);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звиток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чуттєво-емоційної сфери, здатності емоційно відгукуватися на різноманітні вияви естетичного у навколишньому світі та мистецтві;</w:t>
      </w:r>
    </w:p>
    <w:p>
      <w:pPr>
        <w:pStyle w:val="Normal"/>
        <w:jc w:val="both"/>
        <w:rPr/>
      </w:pPr>
      <w:r>
        <w:rPr>
          <w:sz w:val="24"/>
        </w:rPr>
        <w:t>-універсальних художньо-творчих якостей особистості: уяви, оригінального, нестереотипного (образного) мислення, спостережливості, зорової па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ті та ін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енсорних здібностей (почуття кольору, форми, ритму, фактури поверхні)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забезпечення</w:t>
      </w:r>
      <w:r>
        <w:rPr>
          <w:sz w:val="24"/>
        </w:rPr>
        <w:t xml:space="preserve"> </w:t>
      </w:r>
      <w:r>
        <w:rPr>
          <w:i/>
          <w:sz w:val="24"/>
        </w:rPr>
        <w:t>засвоєння учнями елементарних знань п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разотворче мистецтво як засіб комунікації та специфічну, художньо-образну форму пізнання й відображення навколишнього світу,  історію його розвитку, роль у житті люд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снови художньо-образної мови різних видів образотворчого мистецтва і виражальні можливості художніх технік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сприяння формуванню в учнів елементарних умінь та навичок</w:t>
      </w:r>
    </w:p>
    <w:p>
      <w:pPr>
        <w:pStyle w:val="TextBody"/>
        <w:rPr>
          <w:sz w:val="24"/>
        </w:rPr>
      </w:pPr>
      <w:r>
        <w:rPr>
          <w:sz w:val="24"/>
        </w:rPr>
        <w:t>-аналізувати та інтерпретувати відповідно до вікових можливостей твори різних видів вітчизняного та зарубіжного образотворчого мистец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исловлювати особистісне ставлення до проявів естетичного в житті та мистецтві, використовуючи термінологію, обумовлену змістом програми;</w:t>
      </w:r>
    </w:p>
    <w:p>
      <w:pPr>
        <w:pStyle w:val="Normal"/>
        <w:jc w:val="both"/>
        <w:rPr/>
      </w:pPr>
      <w:r>
        <w:rPr>
          <w:sz w:val="24"/>
        </w:rPr>
        <w:t>-самостійної художньо-творчої роботи з пам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ті, за уявою, на підставі вражень від натури;</w:t>
      </w:r>
    </w:p>
    <w:p>
      <w:pPr>
        <w:pStyle w:val="21"/>
        <w:rPr/>
      </w:pPr>
      <w:r>
        <w:rPr/>
        <w:t>виражати власні почуття, емоції та думки мовою художнього образу, використовуючи на рівні, відповідному віку, засоби художньої виразності, художні техніки та матеріа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мовою успішної реалізації завдань програми є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залучення учнів до розуміння змісту та сутності мистецтва шляхом особистісно-емоційного сприйняття художньої інформації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керування художньо-творчим розвитком учнів з урахуванням вікових, індивідуальних, національних, культурних, регіональних особливостей і традицій;  </w:t>
      </w:r>
    </w:p>
    <w:p>
      <w:pPr>
        <w:pStyle w:val="21"/>
        <w:rPr/>
      </w:pPr>
      <w:r>
        <w:rPr/>
        <w:t>-навчання учнів мові мистецтва і формування навичок практичної роботи виключно в художньо-образному ключі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безпечення задоволення від художньої праці шляхом емоційного зацікавлення нею;</w:t>
      </w:r>
    </w:p>
    <w:p>
      <w:pPr>
        <w:pStyle w:val="21"/>
        <w:rPr/>
      </w:pPr>
      <w:r>
        <w:rPr/>
        <w:t xml:space="preserve">-організація уроків  за законами мистецтва (нестереотипність, структурна різноманітність, створення відповідного до теми уроку емоційного настрою, залучення учнів до співпереживання тощо)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грама передбачає такі </w:t>
      </w:r>
      <w:r>
        <w:rPr>
          <w:b/>
          <w:sz w:val="24"/>
        </w:rPr>
        <w:t>основні види художньої діяльності учнів</w:t>
      </w:r>
      <w:r>
        <w:rPr>
          <w:sz w:val="24"/>
        </w:rPr>
        <w:t xml:space="preserve"> на уроках:    а)сприймання, б) практична  художня діяльність (творча, репродуктивно-творча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приймання</w:t>
      </w:r>
      <w:r>
        <w:rPr>
          <w:sz w:val="24"/>
        </w:rPr>
        <w:t xml:space="preserve"> включає в себе два взаємоп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заних види діяльності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1.Естетичне сприймання дійсності. </w:t>
      </w:r>
      <w:r>
        <w:rPr>
          <w:sz w:val="24"/>
        </w:rPr>
        <w:t>Передбачає формування вміння бачити, емоційно відгукуватися та усвідомлювати красу, естетичні якості різноманітних явищ і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 навколишнього світ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2.Сприймання мистецтва</w:t>
      </w:r>
      <w:r>
        <w:rPr>
          <w:sz w:val="24"/>
        </w:rPr>
        <w:t xml:space="preserve">. Передбачає формування навичок сприймання, оцінки та інтерпретації художнього образу у творах мистецтва (не лише образотвочого, а й інших), здатності до співпереживання (емпатії), здійснюється на матеріалі шедеврів національного та світового образотворчого мистец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програмі відсутні вказівки щодо підбору конкретних об’єктів сприймання (як навколишнього світу, так і творів мистецтва), оскільки це залежить від вибору вчителем конкретної тематики творчих завдань, вправ, бесід, наочно-дидактичного забезпечення школ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актична  художня діяльність </w:t>
      </w:r>
      <w:r>
        <w:rPr>
          <w:sz w:val="24"/>
        </w:rPr>
        <w:t>у початковій школі (особливо у 1-му та 2-му класі) має пропедевтичний характер і передбачає уведення широкого спектру художніх технік та матеріалів, включає роботу на площині і в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ємі, з пам’яті, за уявою, за зразком. У практичній діяльності дітей повинен переважати імпровізаційний стиль (близький до роботи народних майстрів), що узгоджується з імпровізаційною природою і емоційним характером дитячої творчості. Такий підхід диктує виконання художньої роботи </w:t>
      </w:r>
      <w:r>
        <w:rPr>
          <w:b/>
          <w:sz w:val="24"/>
        </w:rPr>
        <w:t>без попереднього контуру олівцем.</w:t>
      </w:r>
    </w:p>
    <w:p>
      <w:pPr>
        <w:pStyle w:val="Normal"/>
        <w:ind w:firstLine="720"/>
        <w:jc w:val="both"/>
        <w:rPr/>
      </w:pPr>
      <w:r>
        <w:rPr>
          <w:sz w:val="24"/>
        </w:rPr>
        <w:t>Формування художньої компетентності учнів відбувається у процесі засвоєння основ образотворчої грамоти, які у програмі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уються у такі групи навчальних завдань: лінія,</w:t>
      </w:r>
      <w:r>
        <w:rPr>
          <w:b/>
          <w:sz w:val="24"/>
        </w:rPr>
        <w:t xml:space="preserve"> </w:t>
      </w:r>
      <w:r>
        <w:rPr>
          <w:sz w:val="24"/>
        </w:rPr>
        <w:t xml:space="preserve">колір, форма, об’єм, простір, композиція, основні художні техніки та матеріа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грамою не передбачаються окремі уроки тематичного оцінювання навчальних досягнень учнів. Оцінка за тему повинна враховувати позитивні зрушення (від уроку до уроку) у ставленні учнів до образотворчої діяльності, прагненні до спілкування з приводу мистецтва та якість виконаних художньо-творчих робіт: малюнка, аплікації, виробів із глини, паперу тощо, за основу якісної оцінки яких береться виразність, наявні естетичні характеристики і ступінь реалізації поставлених завдань.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sz w:val="24"/>
        </w:rPr>
        <w:t>Структура програми</w:t>
      </w:r>
      <w:r>
        <w:rPr>
          <w:sz w:val="24"/>
        </w:rPr>
        <w:t xml:space="preserve"> базується на засадах особистісно орієнтованого навчання  і побудована за принципом спіралеподібного вивчення навчального матеріалу. Це дає можливість розглядати його з різних позицій, повторювати щоразу на складнішому рівні, формувати навички практичної роботи, здійснювати корекційну роботу.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теріал програми згруповано у </w:t>
      </w:r>
      <w:r>
        <w:rPr>
          <w:b/>
          <w:sz w:val="24"/>
        </w:rPr>
        <w:t xml:space="preserve">блоки-теми, кількість уроків та тематика бесід і завдань в яких є орієнтовною. </w:t>
      </w:r>
      <w:r>
        <w:rPr>
          <w:sz w:val="24"/>
        </w:rPr>
        <w:t xml:space="preserve">Вчитель на свій вибір може вилучати окремі художньо-творчі завдання, беручи за основу кількість уроків у навчальних семестрах.   Крім того, вчитель самостійно  визначає послідовність  виконання репродуктивно-творчих та художньо-творчих завдань і вправ, обирає художні техніки і матеріали із запропонованих програмою. 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У школах, які мають необхідне комп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ютерне забезпечення, при виконанні окремих творчих завдань, бажано користуватися растровими програмами типу </w:t>
      </w:r>
      <w:r>
        <w:rPr>
          <w:sz w:val="24"/>
          <w:lang w:val="en-US"/>
        </w:rPr>
        <w:t>Corel</w:t>
      </w:r>
      <w:r>
        <w:rPr>
          <w:sz w:val="24"/>
        </w:rPr>
        <w:t xml:space="preserve"> </w:t>
      </w:r>
      <w:r>
        <w:rPr>
          <w:sz w:val="24"/>
          <w:lang w:val="en-US"/>
        </w:rPr>
        <w:t>Photo</w:t>
      </w:r>
      <w:r>
        <w:rPr>
          <w:sz w:val="24"/>
        </w:rPr>
        <w:t xml:space="preserve"> – </w:t>
      </w:r>
      <w:r>
        <w:rPr>
          <w:sz w:val="24"/>
          <w:lang w:val="en-US"/>
        </w:rPr>
        <w:t>Paint</w:t>
      </w:r>
      <w:r>
        <w:rPr>
          <w:sz w:val="24"/>
        </w:rPr>
        <w:t xml:space="preserve"> та </w:t>
      </w:r>
      <w:r>
        <w:rPr>
          <w:sz w:val="24"/>
          <w:lang w:val="en-US"/>
        </w:rPr>
        <w:t>Painter</w:t>
      </w:r>
      <w:r>
        <w:rPr>
          <w:sz w:val="24"/>
        </w:rPr>
        <w:t>.</w:t>
      </w:r>
    </w:p>
    <w:p>
      <w:pPr>
        <w:pStyle w:val="Heading5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 клас. Чарівні перетворе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35 годин (1 година на тиждень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У програмі 1 класу головна увага приділяється опановуванню учнями елементарних основ кольорознавства і формотворення. При цьому, теми 1, 2 є увідними, тема 3 – такою, що розширює і поглиблює компетентність учнів стосовно кольору і форми; теми 5, 6 – узагальнюючі. Супутні навчальні завдання мають на меті ознайомлення з художніми матеріалами і початкове засвоєння засобів вираження при вирішенні художньо-творчих завдань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навчального матеріал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Барви земл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 годин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Уведення в образотворч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мистецтв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гальне ознайомлення з поняттям “образотворче мистецтво”, багатством барв у навколишній дійсності та у мистецтві, матеріалами й інструментами, якими працює художни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Поняття про основні (жовтий, червоний, синій) та похідні (жовто-гарячий, зелений, фіолетовий) кольори. Способи утворення похідних кольорів. Назви кольорів; порівняння їх між собою та з чорними, білими, сірими.   Розбіл та затемнення спектральних кольорів; відтінки кольорів (світло-зелений, темно-червоний і т.п.).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Асоціативне сприйняття кольорів (“важкий”, “легкий”, “ніжний” тощо)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знайомлення з групами “теплих” та “холодних” кольорів. Отримання “теплих” та “холодних” відтінків кольорів додаванням жовтогарячої та “теплої” жовтої фарби для “теплих” відтінків, синьої – для “холодних”, та за допомогою розбілу і затемнення кольору.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Заповнення площини аркуша (велике зображення)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Межа зламу простору (земля – небо, небо – вода)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Бесіда:</w:t>
            </w:r>
            <w:r>
              <w:rPr>
                <w:sz w:val="24"/>
              </w:rPr>
              <w:t xml:space="preserve"> “Природа та художник” або “Багатоколірна палітра” тощо.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Репродуктивно-творчі вправи</w:t>
            </w:r>
            <w:r>
              <w:rPr>
                <w:sz w:val="24"/>
              </w:rPr>
              <w:t xml:space="preserve"> на змішування фарб, ознайомлення з прийомами користування фарбами, пензлями, палітрою</w:t>
            </w:r>
            <w:r>
              <w:rPr>
                <w:sz w:val="24"/>
                <w:lang w:val="uk-UA"/>
              </w:rPr>
              <w:t xml:space="preserve"> (на вибір):  “Прапорці та кульки”  “Квіткові сни”, “Чорно-білий та кольоровий тевізори”, “Як бачить колір кішка (собака)”, “Хто витер фарби”.</w:t>
            </w:r>
          </w:p>
          <w:p>
            <w:pPr>
              <w:pStyle w:val="TextBody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Три веселих гноми”, “В небі над полями райдуга-дуга”, “Квітка-семицвітка”, “Бабусині помічники”,    “Похмурий день”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онце-огнецвіт”, “Вогняна квітка”, “Осіннє листя”, “Спекотливий день”, “Якого кольору прохолода”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уаш, щетинні пензлі, білий або кольоровий та тонований папір.  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ень виявля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інтерес до творів образотворчого мистецтва та малювання;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ив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три основні та похідні від них кольори, нескладні відтінки кольорів (типу “світло-зелений”)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зви трьох основних і похідних від них  кольорів, їх відтінки, користується ними у  практичній діяльності й у спілкуванні з приводу мистецтва та естетичного у навколишньому світі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намагається </w:t>
            </w:r>
            <w:r>
              <w:rPr>
                <w:b/>
                <w:i/>
                <w:sz w:val="24"/>
              </w:rPr>
              <w:t>(</w:t>
            </w:r>
            <w:r>
              <w:rPr>
                <w:i/>
                <w:sz w:val="24"/>
              </w:rPr>
              <w:t>на елементарному рівні)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утворювати похідні кольори змішуванням основних на палітрі та безпосередньо у роботі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творювати світлі і темні відтінки кольорів додаванням білої та чорної фарб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творювати “теплі”  й “холодні” відтінки кольорів додаванням головного “теплого” (жовтогарячого) та головного “холодного” (синього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икористовувати лінію межі зламу простор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ацювати одразу фарбами (без попереднього контуру олівцем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вністю заповнювати площину аркуша за допомогою а) великого зображення, б)рівномірного розташування зображуваних елементі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є елементарне уявлення пр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авила безпечної та раціональної роботи гуашевими фарбами і пензлями (пальцем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сновні правила організації робочого місц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слідовність роботи над малюнко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Прості форм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годин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Різноманітність форм у навколишньому світі. Основні геометричні форми (на рівні впізнавання): площинні - прямокутник, квадрат, трикутник, коло, півколо, овал;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ні - куб, циліндр, конус, кул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Взаємозв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язок основної форми та її частин. Виражальні можливості силуетної фор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Заповнення площини аркуша силуетними зображеннями фор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Ліплення.  Передавання спіралеподібної форми в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і та на площині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Сприймання та практична діяльність </w:t>
            </w: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>Репродуктивно-творчі вправи:</w:t>
            </w:r>
            <w:r>
              <w:rPr>
                <w:sz w:val="24"/>
              </w:rPr>
              <w:t xml:space="preserve"> “Веселий урожай”, “Серед урочища грибного”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>Ігри-вправи</w:t>
            </w:r>
            <w:r>
              <w:rPr>
                <w:sz w:val="24"/>
              </w:rPr>
              <w:t xml:space="preserve"> на аналіз та складання форм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ів (типу “Танграм”), “Для уважних і кмітливих” тощо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Художньо-творчі завдання: </w:t>
            </w:r>
            <w:r>
              <w:rPr>
                <w:sz w:val="24"/>
              </w:rPr>
              <w:t>“Гарбузові родичі”, “Фруктова лавка”. “Танок повітряних зміїв (кульок тощо)”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іплення,   аплікація,  глина (пластилін), стеки, підкладні дощечки, гуаш, щетинні пензлі (робота пальцем), фломастери, кулькові ручки, кольорові крейди, папір білий та кольоров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відчуває та намагається виразити </w:t>
            </w:r>
            <w:r>
              <w:rPr>
                <w:i/>
                <w:sz w:val="24"/>
              </w:rPr>
              <w:t>(мовленнєвими засобами та в образотворчій діяльності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емоційне ставлення до краси природних форм;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ізнає та називає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сті геометричні форми (площинні: прямокутник, квадрат, трикутник, коло, півколо, овал;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ні: куб, циліндр, конус, куля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аналізує </w:t>
            </w:r>
            <w:r>
              <w:rPr>
                <w:i/>
                <w:sz w:val="24"/>
              </w:rPr>
              <w:t>(за допомогою вчителя</w:t>
            </w:r>
            <w:r>
              <w:rPr>
                <w:b/>
                <w:i/>
                <w:sz w:val="24"/>
              </w:rPr>
              <w:t>)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основну форму,  її взаємозв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язок з частина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намагається  передати: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сновний, узагальнений характер форми: а)силуетом або лінією у зображенні на площині, б) в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і у ліпленні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співрозмірність окремих складових частин форми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круглість, спіралеподібність форми (пензлем, пальцем, фломастером)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форму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ів конструктивним способом ліплення (складання цілого з частин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івномірно заповнювати зображенням площину аркуш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Форма та колір як засоби образотворенн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годин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Поглиблення знань про колір його виражальні можливості (на елементарному рівні). Створення образу зими, передавання відповідного настрою засобами відтінків “холодних” кольорів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Закріплення знань про межу зламу простору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Вирізування виразної симетричної силуетної форми. Витинанка як вид художньої роботи з папером.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Сприймання та практична діяльність </w:t>
            </w:r>
            <w:r>
              <w:rPr>
                <w:sz w:val="24"/>
              </w:rPr>
              <w:t xml:space="preserve">(тематика орієнтовна) 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Репродуктивні та репродуктивно-творчі завдання: </w:t>
            </w:r>
            <w:r>
              <w:rPr>
                <w:sz w:val="24"/>
              </w:rPr>
              <w:t>“Прикрась ялинку”, “Сніжн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зіронька горить”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i/>
                <w:sz w:val="24"/>
              </w:rPr>
              <w:t xml:space="preserve">: </w:t>
            </w:r>
            <w:r>
              <w:rPr>
                <w:sz w:val="24"/>
              </w:rPr>
              <w:t>“Прийшла зима”,  “Зимовий день”,  “Добрий сніговик”, “Снігова королева”, “Крижана планета”,    ”Готуємось до свята”, (групова та колективні форми роботи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плікація,   витинанка, папір білий та  кольоровий холодних відтінків (стандартні набори, кольорові палітурки від зошитів, залишки шпалер, тощо), гуаш, пензлі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нь виявляє емоційне ставлення:</w:t>
            </w:r>
            <w:r>
              <w:rPr>
                <w:i/>
                <w:sz w:val="24"/>
              </w:rPr>
              <w:t xml:space="preserve"> (мовленнєвими засобами та в образотворчій діяльності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до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краси зимової природи у творах мистецтва та в навколишньому світі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ізнає і назив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“холодні”  кольори та їх відтінк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має уявлення пр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иражальні можливості кольору і його роль у створенні художнього образ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оль вісі симетрії у створенні силуетної симетричної форми шляхом складання паперу та вирізуванн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уміє</w:t>
            </w:r>
            <w:r>
              <w:rPr>
                <w:sz w:val="24"/>
              </w:rPr>
              <w:t xml:space="preserve"> (на елементарному рівні):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ористуватися палітро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мішувати фарби з метою отримання необхідних (світлих, темних, “холодних”) відтінків кольорі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намічати межу зламу простору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кладати, вирізувати та прорізувати прості силуетні фор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магаєть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передавати стан зимової природи засобами кольору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озміщувати зображення предметів в межах площини землі;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прагне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прикрашати середовище власною художньою працею;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тримується правил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техніки безпеки при роботі з ножицями, пензлям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Тема 4. Характер ліній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 годин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Види і типи ліній та напрямів. Розміщення елементів зображення з дотриманням їх просторового взаєморозташування (біля, над, під, зліва, справа, вгорі, внизу). Графічні матеріали та інструменти. Прийоми роботи графічними інструмент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Виражальні можливості ліній. Створення (на елементарному рівні) виразного образу лінійними засобами на основі  творчої уяви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епродуктивні та репродуктивно-творчі вправи: </w:t>
            </w:r>
            <w:r>
              <w:rPr>
                <w:sz w:val="24"/>
              </w:rPr>
              <w:t>“Портрет блискавки”, “Хатинка равлика” “У бабусі в селі” (хата, паркан, криниця тощо) та ін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 xml:space="preserve">Художньо-творчі завдання: </w:t>
            </w:r>
            <w:r>
              <w:rPr>
                <w:sz w:val="24"/>
              </w:rPr>
              <w:t>“Чи є у лінії характер?”, “Які бувають дерева?”(радісне, сумне, сердите, що тягнеться до світла, хворе, старе і т.п.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днокольоровий фломастер, гелева ручка, туш, паличка, папір білий, то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ень порівнює та називає   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різні види і типи ліній (вертикальна, горизонтальна, пряма, похила, хвиляста, довга, коротка, ламана, тонка, товста тощо)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графічні матеріали та інструменти (туш, паличка, олівець, фломастер)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/>
            </w:pPr>
            <w:r>
              <w:rPr>
                <w:b/>
                <w:i/>
                <w:sz w:val="24"/>
              </w:rPr>
              <w:t>уміє</w:t>
            </w:r>
            <w:r>
              <w:rPr>
                <w:sz w:val="24"/>
              </w:rPr>
              <w:t xml:space="preserve"> (на елементарному рівні):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проводити лінії різного виду і типу графічними інструментами та матеріалами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магається: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створювати певний за характером образ лінійними засобами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передавати основний, узагальнений характер форми лінією (контур)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rPr>
                <w:sz w:val="24"/>
              </w:rPr>
            </w:pPr>
            <w:r>
              <w:rPr>
                <w:sz w:val="24"/>
              </w:rPr>
              <w:t>-користуватися графічними матеріалами без попереднього олівцевого контуру;</w:t>
            </w:r>
          </w:p>
          <w:p>
            <w:pPr>
              <w:pStyle w:val="TextBody"/>
              <w:tabs>
                <w:tab w:val="clear" w:pos="708"/>
                <w:tab w:val="left" w:pos="414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- раціонально організовувати і прибирати робоче місц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5. Розмаїття та багатство форм.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 годин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Цілісність форми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заємозв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язок основної форми та її части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кладові частини будівлі.   Визначення основного (геометричного) характеру форми будівлі.     Елементарне поняття про складові частини в будові птахів (тулуб, шия, голова, кінцівки, хвіст), фігури людини (тулуб, голова, руки, ноги), порівняння цих частин за формою та   розміром.     Узгодження основної форми з елементами декору (на елементарному рівні)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Усвідомлення вибору положення аркуша паперу залежно від форми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а зображення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Дидактичні ігри-вправи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i/>
                <w:sz w:val="24"/>
              </w:rPr>
              <w:t xml:space="preserve">: </w:t>
            </w:r>
            <w:r>
              <w:rPr>
                <w:sz w:val="24"/>
              </w:rPr>
              <w:t>“Розбитий глечик”, “Знахідка археолога”, “Кого ховає ліс?”, “Лісові таємниці”, “Хто ховається у пластиліні?”, “Визволіть із пастки” тощо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Художньо-творчі завдання: </w:t>
            </w:r>
            <w:r>
              <w:rPr>
                <w:sz w:val="24"/>
              </w:rPr>
              <w:t xml:space="preserve"> “Казкове місто” (колективна форма роботи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 Африці”, “Квочка та курчата”, “Космонавт”(водолаз, воротар тощо), “Кольорові пташки” або “Свистунці”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Різана або рвана аплікація (можливо у сполученні з накладними елементами, витинанням чи доопрацюванням фарбами та графічнми матеріалами);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ліплення, кольоровий пластилін (глина), солоне тісто (можливо з подальшим розписом);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гуаш, кольорова крейда, фломастери, пензель, папір білий, тонований, або кольоровий (у тому числі  темний – чорний, синій тощо).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відчуває та намагається виразити </w:t>
            </w:r>
            <w:r>
              <w:rPr>
                <w:i/>
                <w:sz w:val="24"/>
              </w:rPr>
              <w:t>(мовленнєвими засобами та в образотворчій діяльності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емоційне ставлення до краси природних форм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співставляє, аналізує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 називає</w:t>
            </w:r>
            <w:r>
              <w:rPr>
                <w:sz w:val="24"/>
              </w:rPr>
              <w:t xml:space="preserve">  (з допомогою вчителя)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прості об’ємні геометричні форми (куб, циліндр, конус, куля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частини в будові людини, птахів, будівель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є уявлення про 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необхідність свідомого вибору положення аркуша (горизонтальне, вертикальне) залежно від форми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а зображенн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начення світлотного контрасту  в зображенні силуетної форми (світле на темному, темне – на світлому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собливості ліплення із суцільного шматка пластичного матеріал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магаєть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озкуто (без олівцевого контура) передавати на площині    (пальцем, пензлем)  силуетні  зображення людини, простих за формою птахів та будівель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відомо вибирати положення та розмір аркуш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виконувати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ні зображення із суцільного шматка пластичного матеріалу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 xml:space="preserve">проявляє </w:t>
            </w:r>
            <w:r>
              <w:rPr>
                <w:sz w:val="24"/>
              </w:rPr>
              <w:t>(на елементарному рівні)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мітливість, аналітичне мислення  у процесі виконання дидактичних впра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Тема 6. Виражальні можливост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льору.</w:t>
            </w:r>
            <w:r>
              <w:rPr>
                <w:sz w:val="24"/>
              </w:rPr>
              <w:t xml:space="preserve">  7 годи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 xml:space="preserve">Створення  засобами кольору (на елементарному рівні) певного за характером виразного образу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Елементарні поняття про гармонію споріднених кольорів (наприклад, жовтий-оранжевий-червоний, світло-зелений-зелений-темно-зелений тощо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Симетрія як засіб гармонізації форми. Елементарна узгодженість силуетної форми і декору. Вирізування симетричних форм із застосуванням однієї або декількох вісей симетрії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приймання та практична діяльність </w:t>
            </w:r>
            <w:r>
              <w:rPr>
                <w:sz w:val="24"/>
              </w:rPr>
              <w:t>(тематика орієнтовна)</w:t>
            </w:r>
            <w:r>
              <w:rPr>
                <w:i/>
                <w:sz w:val="24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i/>
                <w:sz w:val="24"/>
              </w:rPr>
              <w:t xml:space="preserve">: </w:t>
            </w:r>
            <w:r>
              <w:rPr>
                <w:sz w:val="24"/>
              </w:rPr>
              <w:t>“Прийшла весна”,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“Парасольки Оле-Лукойє”, “Чарівні килими”, “Житло гномів”), “Чарівні птахи”, “Крила метелика”, “Весела галявина” “Допоможи метеликам”), “Чудо-дерево” - (колективна форма роботи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а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уаш, пензель, фломастери, кольорові крейд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ізана (рвана) аплікація з доопрацюванням накладними елементами, витинанням, фарбою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иявляє та елементарно висловлює </w:t>
            </w:r>
            <w:r>
              <w:rPr>
                <w:i/>
                <w:sz w:val="24"/>
              </w:rPr>
              <w:t>(з допомогою вчителя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воє емоційно-ціннісне ставлення до естетичного в навколишньому світі та творах мистецтва, використовуючи при цьому засвоєні протягом року художні терміни та поняття;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зрізняє та назив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сновні та похідні кольори, відтінки кольорів (типу темно-синій, жовто-зелений);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іє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малювати на площині фарбами (крейдами, фломастером)  одразу в матеріалі (без попереднього контуру олівцем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икористовувати фарби, пензлі, кольоровий папір, прийоми елементарного витинання для створення  художнього образ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відомо обирати горизонтальне чи вертикальне положення аркуш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магаєть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ередавати у зображенні елементарні співвідношення частин фор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вністю заповнювати аркуш зображення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кладати, вирізувати та прорізувати прості силуетні фор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аціонально організовувати робоче місц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дотримуєть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авил безпечного користування художніми матеріалами та інструментами, ножицями, клеєм;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2 клас. Джерела мисте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35 годин  (1 година на тиждень)</w:t>
      </w:r>
    </w:p>
    <w:p>
      <w:pPr>
        <w:pStyle w:val="TextBody"/>
        <w:ind w:firstLine="720"/>
        <w:rPr>
          <w:sz w:val="24"/>
          <w:lang w:val="uk-UA"/>
        </w:rPr>
      </w:pPr>
      <w:r>
        <w:rPr>
          <w:sz w:val="24"/>
        </w:rPr>
        <w:t>Основна лінія програми 2 класу – ознайомлення (на пропедевтичному рівні) з  різними видами візуальних мистецтв</w:t>
      </w:r>
      <w:r>
        <w:rPr>
          <w:sz w:val="24"/>
          <w:lang w:val="uk-UA"/>
        </w:rPr>
        <w:t>,</w:t>
      </w:r>
      <w:r>
        <w:rPr>
          <w:sz w:val="24"/>
        </w:rPr>
        <w:t xml:space="preserve"> їх синтезом та засобами художньої виразності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відними навчальними завданнями стосовно образотворчих знань, умінь і навичок, що проходять через увесь курс у 2 класі, залишаються “колір” і “форма”. Крім того, програмою передбачено освоєння низки композиційних прийомів і просторових завдань на елементарному рівні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навчального матеріал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Мова живопису та графік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год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 xml:space="preserve">Мистецтво навколо нас. Пропедевтичне ознайомлення з видами візуальних (образотворчих) мистецтв, головними засобами виразності в них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ступний урок-бесіда: “Уявна подорож містом (селом, країною)”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ивопис як вид образотворчо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истецтва, його  характерні ознаки та головний засіб  виразності. Художні матеріали та інструменти художника- живописця. Основні, похідні, “теплі”, “холодні”; відтінки кольору (актуалізація знань). Збагачення палітри колірних відтінків. Споріднені кольори.   Кольоротональний контраст як засіб   виділення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у зображенн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Будова дерева. Елементарна будова птахів. Силуетно-площинне зображення дерев та птахів.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•</w:t>
            </w:r>
            <w:r>
              <w:rPr>
                <w:sz w:val="24"/>
              </w:rPr>
              <w:t>Початкові уявлення про графіку як вид образотворчого мистецтва; основні графічні матеріали та інструменти.   Елементарні графічні засоби передавання характеру поверхні, форми та декору предметів і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кті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Уявлення про симетричну форму та роль вісі симетрії в її побудов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 xml:space="preserve">Межа зламу простору. (актуалізація знань).  Способи передавання відкритого простору, за принципом “ближче – нижче”, “ближче – більше”, “далі – вище”, “далі – менше”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торове явище загороджуванн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івномірне заповнення зображальної поверхні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Поняття про “композицію” як твір мистецтва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Бесіди:</w:t>
            </w:r>
            <w:r>
              <w:rPr>
                <w:sz w:val="24"/>
              </w:rPr>
              <w:t xml:space="preserve"> “Кольорове мистецтво”,   “Мова барв”,  ”</w:t>
            </w:r>
            <w:r>
              <w:rPr>
                <w:sz w:val="24"/>
                <w:lang w:val="uk-UA"/>
              </w:rPr>
              <w:t>Мова</w:t>
            </w:r>
            <w:r>
              <w:rPr>
                <w:sz w:val="24"/>
              </w:rPr>
              <w:t xml:space="preserve"> графік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?”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продуктивно-творчі завдання та вправи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“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льорові хатки”, “Пори року”, “Три тополі у мене стоять під вікном”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Хто як себе прикрасив?” (дахи будинків, кора дерев, бруківка, луска риб, пір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я птахів тощо) або “Як тече вода?”, “Характер моря” і т.п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>(на вибір)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“Осінь-мальовничка”, “Сонячні барви золотої осені”, “Щедра осінь”(за віршем М.Стельмаха), “Осінь усім багата”, “Плоди праці людської”, “Лиш айстра у саду цвіте”, “Хто живе у ставку? (річці, морі)”,   “Хитра пляма” або інші подібні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уаш, пензлі в т.ч. великий плоский пензель (тампон, квачик); кольорові воскові крейди у комбінації з чорною тушшю (аквареллю, рідкою гуашшю), загострена паличка, гелева або кулькова ручка, чорний фломастер; аплікація; папір білий, кольоровий, тоновани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для моно- (аква)типії з графічним доопрацюванням: гуаш, або туш, великий м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який пензель або піпетка, папір цупкий, добре проклеєний, гладенької фактур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милується, і намагається виразити емоційне ставлення </w:t>
            </w:r>
            <w:r>
              <w:rPr>
                <w:i/>
                <w:sz w:val="24"/>
              </w:rPr>
              <w:t xml:space="preserve">(образотворчими та мовленнєвими засобами, мімікою) </w:t>
            </w:r>
            <w:r>
              <w:rPr>
                <w:b/>
                <w:i/>
                <w:sz w:val="24"/>
              </w:rPr>
              <w:t xml:space="preserve">до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багатства барв і форм в оточуючому світі та творах мистецтва, їх гармонійним поєднання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різноманітності поверхонь неживих об’єктів і живих істот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риймає і візуально розрізняє: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живопис, графіку, скульптуру,  архітектуру,  декоративне мистецтво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знач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йістотніші ознаки живопису та графіки як видів образотворчого мистецтва (зображення одержане: 1) фарбами, 2) графічними матеріалам)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иває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прізвища 1 – 2 живописців і графіків та 1 – 2 їхні робот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 xml:space="preserve">користується назвами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основних та похідних кольорів;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простих геометричних форм;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різних видів і типів ліній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елементарних графічних матеріалів та інструментів;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є уявлення пр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ередачу кольором (на асоціативному рівні)   зміни  забарвлення довкілля (на протязі року), певного настрою та стану природи (веселий, сумний, тривожний,  прозорий, спокійний тощо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явище колірного контрасту як засіб виділення  головного у композиції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ередачу різних за характером поверхонь графічними засобами (риска, лінія, точка, пляма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творення друкованого зображення з використанням елементарних прийомів техніки моно(аква)типії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і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отримувати похідні кольори та їх відтінки (додаванням білої, чорної фарб та спектральних кольорів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вністю заповнювати зображенням площину аркуш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ередавати прості за характером і чітко виражені силуетні форми і поверхні предметів  та об’єктів живої природи кольором, різнохарактерними лініями, штрихами, точками, плямо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ацювати одразу фарбами, восковими крейдам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раціонально організовувати робоче місце, дотримуючись правил безпечної роботи,  та прибирати його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магаєть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передавати межу зламу відкритого простору (“земля – небо”, “вода – небо”) та його плановість загороджуванням і за принципом “ближче – нижче”, “ближче – більше”, “далі – вище”, “далі – менше”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икористовувати вісь симетрії для створення зображення симетричної форми;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Пластика фор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год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•</w:t>
            </w:r>
            <w:r>
              <w:rPr>
                <w:sz w:val="24"/>
              </w:rPr>
              <w:t>Елементарні поняття про скульптуру як вид образотворчого мистецтва, її основні ознаки, розміри, матеріали для роботи художника-скульптура. Рельєф (опуклий та заглиблений). Конструктивний та пластичний способи ліпленн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•</w:t>
            </w:r>
            <w:r>
              <w:rPr>
                <w:sz w:val="24"/>
              </w:rPr>
              <w:t>Формування художньо-конструктивних навичок роботи в техніці паперопластики.                 Ознайомлення з різноманітними прийомами обробки паперу: складанням, вирізуванням, гофрування, прорізуванням, скручуванням тощо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•</w:t>
            </w:r>
            <w:r>
              <w:rPr>
                <w:sz w:val="24"/>
              </w:rPr>
              <w:t>Елементарні поняття про будову фігури людини, її складові частини; Створення казкового образу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•</w:t>
            </w:r>
            <w:r>
              <w:rPr>
                <w:sz w:val="24"/>
              </w:rPr>
              <w:t>Порівняльний аналіз розмірів  форм та їх складових частин. Взаємозв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язок частин з цілою формою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Сприймання 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актична діяльність   </w:t>
            </w:r>
            <w:r>
              <w:rPr>
                <w:sz w:val="24"/>
              </w:rPr>
              <w:t xml:space="preserve">(тематика орієнтовна) 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Бесіда:</w:t>
            </w:r>
            <w:r>
              <w:rPr>
                <w:sz w:val="24"/>
              </w:rPr>
              <w:t xml:space="preserve"> “Що таке скульптура?”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Репродуктивно-творчі завдання: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Веселі восьминоги”, “Різдвяні голубочки”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>(на вибір)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  “Ой був собі коточок”, “В гостях у Нептуна”, “Біла кізонька”, “З гілки на гілку носить вітер білку”, “Я руда, низького зросту, хитра я і довгохвоста” та ін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иготовлення дарунка до зимових свят: “Подарунок із глини”, “Морозенко”,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Ліплення (в т.ч. – з подальшим розписом), глина ( солоне тісто, пластилін, пластика), стеки, для рельєфу – картонна основа; гуаш, пензель (робота пальцем), кольоровий або тонований папір холодного відтінку;  паперопластика (можливо у сполученні з аплікацією та витинанкою), ножиці, клей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 xml:space="preserve">Учень спостерігає, порівнює та аналізує </w:t>
            </w:r>
            <w:r>
              <w:rPr>
                <w:i/>
                <w:sz w:val="24"/>
              </w:rPr>
              <w:t>(за допомогою учителя)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різницю між круглою скульптурою та рельєфом; між скульптурним зображенням та живописним  (графічним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кладові частини  будови тіла тварин, характер силуетної форми (увігнута, видовжена, загострена, округла тощо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геометричну форму народних іграшок та творів мілкої пластики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будову та пропорції тіла людини (співвідношення між тулубом і головою, довжина рук та ніг у порівнянні з тулубом);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иражає: 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адоволення від створеного власноруч дарунка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живає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 підтримці учителя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спеціальну термінологію у спілкуванні з приводу мистецтва (елемент, композиція, паперопластика, пластичний, рельєф,   скульптура)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ива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1 – 2 прізвища відомих скульпторів та 1- 2 їхні роботи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є уявлення про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особливості скульптурного зображення,  (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мність, опуклість,  узагальненість форми);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заповнення напівоб’ємної силуетної  форми елементарним рельєфним оздобленням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>уміє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створювати художньо-образні зображення  тварин і людини (на рівні впізнавання)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вною мірою використовувати зображувальну поверхню, узгоджувати з нею розмір зображенн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створювати на основі геометричних форм та елементарних прийомів обробки (трансформації) паперу емоційні за характером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ні зображення;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олоді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ийомами безпечної роботи ножицями, клеє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навичками раціональної організації робочого місц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Рукотворна крас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год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Елементарне поняття про архітектуру як вид мистецтва. Складові елементи архітектурних споруд. Силуетне зображення будівель.  Спроби передавання просторового явища загороджування у зображенні архітектурних об’єктів.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Загальне елементарне   поняття про декоративно-ужиткове (прикладне) мистецтво. Ознайомлення (на елементарному рівні) з народним мистецтвом настінного розпису, народним глиняним посудом, народними традиціями писанкарства в Україні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Декоративні форми та колір. Рослинний  та геометричний узори, ритм як засіб організації фризової композиції. Збагачення декоративним оздобленням силуетного зображення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Початкові навички пензлевого розпису (примокування, протягування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Елементарне ознайомлення з технікою “гратографія”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i/>
                <w:sz w:val="24"/>
              </w:rPr>
              <w:t>Бесіди:</w:t>
            </w:r>
            <w:r>
              <w:rPr>
                <w:sz w:val="24"/>
              </w:rPr>
              <w:t xml:space="preserve"> “Архітектура і ми”, “В гостях у народних майстрів”.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Репродуктивні завдання-вправи:</w:t>
            </w:r>
            <w:r>
              <w:rPr>
                <w:sz w:val="24"/>
              </w:rPr>
              <w:t xml:space="preserve"> “Чарівні куполи (бані) соборів”, “Декоративні квіти”, “Узор-бігунець”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Художньо-творчі завдання: </w:t>
            </w:r>
            <w:r>
              <w:rPr>
                <w:sz w:val="24"/>
              </w:rPr>
              <w:t xml:space="preserve">“Старовинна фортеця” (колективна форма роботи). Можливе колективне створення фортеці із снігу (у позаурочний час)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Гарна хата”, “Прикрасимо посуд”, “Дивовижні квіти й метелики”, “Диво-птахи”, “Сонячні квіти”, “Свищики”, “Писанка”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екоративний розпис, гуаш, м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який круглий та великий щетинний пензлі, тичок, “живий” розпис пальцем, папір білий, тонований, кольоровий; аплікація, аплікація в поєднанні з витинанкою; графіка, фломастери, кулькова (гелева) ручка; ліплення, глина (пластилін, солоне тісто), стек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атографія. Парафінова свічка, будь-який інструмент із загостреним кінчиком (цвях, швайка, скріпка)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милується і виявляє </w:t>
            </w:r>
            <w:r>
              <w:rPr>
                <w:i/>
                <w:sz w:val="24"/>
              </w:rPr>
              <w:t>(мовленнєвими та образотворчими засобами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емоційне ставлення до краси, створеної руками людин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прагнення до власної художньо-творчої праці;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аналізує</w:t>
            </w:r>
            <w:r>
              <w:rPr>
                <w:b/>
                <w:i/>
                <w:sz w:val="24"/>
                <w:lang w:val="en-US" w:eastAsia="en-US"/>
              </w:rPr>
              <w:t xml:space="preserve">: </w:t>
            </w:r>
            <w:r>
              <w:rPr>
                <w:i/>
                <w:sz w:val="24"/>
                <w:lang w:val="en-US" w:eastAsia="en-US"/>
              </w:rPr>
              <w:t>(за допомогою вчителя</w:t>
            </w:r>
            <w:r>
              <w:rPr>
                <w:sz w:val="24"/>
                <w:lang w:val="en-US" w:eastAsia="en-US"/>
              </w:rPr>
              <w:t xml:space="preserve">)  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геометричну форму споруд та предметів ужитку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вживає: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у спілкуванні з приводу мистецтва спеціальну термінологію (архітектура, ажурний, деталь, узор, узор-бігунець, барильце, куманець,  заглиблений рельєф, свищик, силует)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називає: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основні складові частини будівлі (фундамент, стіни, стеля, дах, вікна, двері, склепіння, куполи, шпилі, арки, брами)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складові елементи узорів (геометричних, рослинних)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має елементарні уявлення про: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різницю між простими будівлями та об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</w:t>
            </w:r>
            <w:r>
              <w:rPr>
                <w:sz w:val="24"/>
                <w:lang w:val="en-US" w:eastAsia="en-US"/>
              </w:rPr>
              <w:t>єктами архітектури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прийоми пензлевого та пальцевого розпису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емоційний, образний характер форм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прийоми техніки “гратографія”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оптимальну послідовність виконання художньо-творчого завдання;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уміє:</w:t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en-US"/>
              </w:rPr>
              <w:t>-виконувати силуетні зображення нескладних архітектурних об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</w:t>
            </w:r>
            <w:r>
              <w:rPr>
                <w:sz w:val="24"/>
                <w:lang w:val="en-US" w:eastAsia="en-US"/>
              </w:rPr>
              <w:t>єктів, збагачувати їх декором;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на початковому рівні зображати рослинні елементи узорів способом примокування;  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доповнювати (емоційно збагачувати) опуклий рельєф елементарним заглибленим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володіє: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-елементарними прийомами пластичного способу ліплення; 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елементарними навичками роботи в колективі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дотримується правил: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техніки безпеки при роботі з різними художніми матеріалами та інструментами.</w:t>
            </w:r>
          </w:p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Створюємо образ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год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Елементарне поняття про театральне мистецтво як синтетичне, про художників та майстрів, які беруть участь у створенні вистав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роби створення предметів-макетів відповідно до характеру сценічного персонажа, якому ці предмети належать.                      •Узагальнення набутих учнями знань: про колір як засіб  передачі естетичних переживань і створення певного за характером образу, про елементарну будову фігури людини, тварин та птахів, про передачу просторових явищ (глибини простору)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•</w:t>
            </w:r>
            <w:r>
              <w:rPr>
                <w:sz w:val="24"/>
              </w:rPr>
              <w:t>Ознайомлення з українським народним жіночим убрання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ворення художнього декоративного образу. Узгодження декоративного оздоблення із силуетною формою. Композиційне заповнення площини аркуша (в тому числі – великим зображенням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 xml:space="preserve">Фантастичні образи.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ематика орієнтовна)</w:t>
            </w:r>
          </w:p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sz w:val="24"/>
              </w:rPr>
              <w:t xml:space="preserve">: ”Трон для казкового героя” (трон лісовика, трон морського царя, стільчик Дюймовочки та ін.), “В гостях у казкового персонажа” (Чиполіно, Буратіно та ін), “Фарбований лис” (за казкою І.Франка), “Казочка” (за казкою “Курочка Ряба”) </w:t>
            </w:r>
            <w:r>
              <w:rPr>
                <w:sz w:val="24"/>
                <w:lang w:val="uk-UA"/>
              </w:rPr>
              <w:t>або</w:t>
            </w:r>
            <w:r>
              <w:rPr>
                <w:sz w:val="24"/>
              </w:rPr>
              <w:t xml:space="preserve"> “Ку-ку-рі-ку!”(за казкою “Бобове зернятко”); “Диво-птиця”, “Чарівний ліс уночі”, “Веселе сонечко ховалось в веселих хмарах весняних” (пейзажна композиція за віршем Т.Шевченка); “Кораблі (човни) у морі”а</w:t>
            </w:r>
            <w:r>
              <w:rPr>
                <w:sz w:val="24"/>
                <w:lang w:val="uk-UA"/>
              </w:rPr>
              <w:t>бо</w:t>
            </w:r>
            <w:r>
              <w:rPr>
                <w:sz w:val="24"/>
              </w:rPr>
              <w:t xml:space="preserve"> “Дивний флот на сонці сяє”, “Квітуча галявинка”, “Україночка Оленка”.</w:t>
            </w:r>
          </w:p>
          <w:p>
            <w:pPr>
              <w:pStyle w:val="TextBody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Вікторина: “</w:t>
            </w:r>
            <w:r>
              <w:rPr>
                <w:sz w:val="24"/>
              </w:rPr>
              <w:t>Що ти знаєш про мистецтво?”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атеріали та техніки виконан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нструювання, паперопластика (ліплення) з подальшим розписом. (Можливе використання вторинних матеріалів, квітів, листя тощо). Аплікація. Аплікація з графічним доопрацюванням. Графіка. Комбіновані технік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уаш, пензлі в т.ч. - великий щетинний  (робота пальцем, тичком), туш загострена паличка, (гелева ручка, чорний фломастер), воскові крейди, папір білий , тонований (у тому числі темного тону), кольоровий (при роботі великим пензлем або пальцем – збільшеного формату)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Учень виявляє </w:t>
            </w:r>
            <w:r>
              <w:rPr>
                <w:i/>
                <w:sz w:val="24"/>
              </w:rPr>
              <w:t>(на рівні вікових можливостей)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особистісно-ціннісне ставлення до творів мистецтва та естетичного у житті, прагне до спілкування з ним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повагу до художньої праці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готовність до використання набутих знань та навичок у самостійній художньо-творчій діяльності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розпізнає </w:t>
            </w:r>
            <w:r>
              <w:rPr>
                <w:i/>
                <w:sz w:val="24"/>
              </w:rPr>
              <w:t>(на рівні вікових можливостей)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різні емоційні стани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 xml:space="preserve">єктів (образів) у навколишньому світі та творах мистецтва, намагається </w:t>
            </w:r>
            <w:r>
              <w:rPr>
                <w:b/>
                <w:i/>
                <w:sz w:val="24"/>
              </w:rPr>
              <w:t>виразити</w:t>
            </w:r>
            <w:r>
              <w:rPr>
                <w:sz w:val="24"/>
              </w:rPr>
              <w:t xml:space="preserve"> їх у власних художньо-творчих роботах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живає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спеціальну термінологію (в о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</w:rPr>
              <w:t>ємі вимог програми) під час аналізу творів мистецтва, естетичного у навколишньому світі та у спілкуванні з приводу мистецтва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є початкові уявлення про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роль художників у створенні вистав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українське народне жіноче вбранн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іввідношення розмірів об’єктів зображення та їх складових частин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є пр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міни кольору природи у різні пори року, доб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колір як засіб створення художнього образ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деякі просторові явища: межу зламу, ілюзорне зменшення віддалених предметів, часткове загороджування дальних предметів ближніми;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іє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змішувати фарби на палітрі, досягаючи необхідних відтінків кольору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малювати крупно, уникаючи дрібності зображення, узгоджувати розмір зображення з розміром зображувальної площин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овною мірою використовувати всю зображувальну поверхню, заповнювати малюнок кольором не залишаючи білих прогалин між елементами зображення і тлом (у роботі на білому папері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виконувати малюнок обмеженою палітрою (у “теплих” чи “холодних” кольорах);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використовувати прийоми торцювання, продряпування, примокування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зображати (на елементарному рівні) птахів, тварин, людей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відтворювати у роботі на площині плановість простору за принципом “ближче – нижче…”;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тримуєтьс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правил культури роботи, гігієни та техніки безпеки під час виконання завдань на уроці та у самостійній художньо-творчій роботі;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 клас. У майстернях художник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35 годин (1 година на тиждень)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У 1-2 класах учні в загальних рисах ознайомилися із творами живопису, графіки, скульптури, декоративно-ужиткового мистецтва, архітектури. Тому засвоєння програми 3-го класу передбачає актуалізацію раніше набутих знань, їх поглиблення та розширення на ґрунті уявних подорожей до майстерень різних художників й нібито перевтілення учнів у майстрів живопису, скульпторів тощо. Це дозволяє органічно продовжити формування художньої компетентності учнів з основ образотворчої грамоти (“колір”, “форма”, “простір”, “композиція”)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овим у навчальному матеріалі програми є ускладнення палітри кольорів, ознайомлення зі специфікою роботи аквареллю та збагачення засобів композиційної організації зображальної площин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Зміст навчального матеріал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Майстерня живопис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годин</w:t>
            </w:r>
          </w:p>
          <w:p>
            <w:pPr>
              <w:pStyle w:val="Heading2"/>
              <w:keepNext w:val="false"/>
              <w:widowControl w:val="false"/>
              <w:ind w:firstLine="360"/>
              <w:rPr/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>Знаряддя праці та матеріали художника-живописця. Колір як головний засіб виразності живопису. Актуалізація знань з основ кольорознавства (колірне коло).</w:t>
            </w:r>
          </w:p>
          <w:p>
            <w:pPr>
              <w:pStyle w:val="Heading2"/>
              <w:keepNext w:val="false"/>
              <w:widowControl w:val="false"/>
              <w:ind w:firstLine="36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>Споріднені кольори; гармонія споріднених кольорів. Кольорові контрасти. Свідомий вибір колірного вирішення на підставі контрастних або споріднених кольорів.</w:t>
            </w:r>
          </w:p>
          <w:p>
            <w:pPr>
              <w:pStyle w:val="Heading2"/>
              <w:keepNext w:val="false"/>
              <w:widowControl w:val="false"/>
              <w:ind w:firstLine="36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>Знайомство з технікою роботи акварельними фарбами (на основі порівняння з роботою гуашшю). Акварель по вогкій основі.</w:t>
            </w:r>
          </w:p>
          <w:p>
            <w:pPr>
              <w:pStyle w:val="Heading2"/>
              <w:keepNext w:val="false"/>
              <w:widowControl w:val="false"/>
              <w:ind w:firstLine="360"/>
              <w:rPr/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 xml:space="preserve">Малювання фігури людини (актуалізація знань про елементарну будову та основні </w:t>
            </w:r>
            <w:r>
              <w:rPr>
                <w:i w:val="false"/>
                <w:iCs/>
                <w:sz w:val="24"/>
                <w:lang w:val="uk-UA"/>
              </w:rPr>
              <w:t>співвідношення частин фігури</w:t>
            </w:r>
            <w:r>
              <w:rPr>
                <w:i w:val="false"/>
                <w:iCs/>
                <w:sz w:val="24"/>
              </w:rPr>
              <w:t>). Фігура людини як центр композиції.</w:t>
            </w:r>
          </w:p>
          <w:p>
            <w:pPr>
              <w:pStyle w:val="Heading2"/>
              <w:keepNext w:val="false"/>
              <w:widowControl w:val="false"/>
              <w:ind w:firstLine="36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>Досягнення композиційної рівноваги шляхом ритмічно-рівномірного розташування на площині великих та малих елементів.</w:t>
            </w:r>
          </w:p>
          <w:p>
            <w:pPr>
              <w:pStyle w:val="Heading2"/>
              <w:keepNext w:val="false"/>
              <w:widowControl w:val="false"/>
              <w:ind w:firstLine="36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 xml:space="preserve">    •</w:t>
            </w:r>
            <w:r>
              <w:rPr>
                <w:i w:val="false"/>
                <w:iCs/>
                <w:sz w:val="24"/>
              </w:rPr>
              <w:t>Елементарне передавання динамічного стану об’єктів (вітер).</w:t>
            </w:r>
          </w:p>
          <w:p>
            <w:pPr>
              <w:pStyle w:val="Heading2"/>
              <w:keepNext w:val="false"/>
              <w:widowControl w:val="false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Бесіда:</w:t>
            </w:r>
            <w:r>
              <w:rPr>
                <w:sz w:val="24"/>
              </w:rPr>
              <w:t xml:space="preserve"> уявна подорож до майстерні художника-живописця.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продуктивно-творчі завдання та вправи(на вибір):</w:t>
            </w:r>
            <w:r>
              <w:rPr>
                <w:i w:val="false"/>
                <w:lang w:val="uk-UA"/>
              </w:rPr>
              <w:t xml:space="preserve"> «Палітра кольорів твору живопису», «Тихесенький вечір на землю спадає», «Сходить сонце» , «Устає туман з води», «Плаче небо вкрите хмарами», «Листопад, листопад, золотиста віхола», малюнок під враженням від  натури: «Вже обтрусили айстри рос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Художньо-творчі завдання: </w:t>
            </w:r>
            <w:r>
              <w:rPr>
                <w:sz w:val="24"/>
                <w:lang w:val="uk-UA"/>
              </w:rPr>
              <w:t>пейзажна композиція – «Край шляху калина червона росла» або «Серед поля мак розцвів», декоративна композиція – «Соняшник у золотім брилі», «Райдужна птиця», сюжетно-тематична композиція – «Осінь така мила» (за віршем П.Тичини)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акварель. Великі щетинні та м’кі пензлі. Папір білий, кольоровий або тонован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Учень милується та виражає емоційне ставлення </w:t>
            </w:r>
            <w:r>
              <w:rPr>
                <w:i/>
                <w:sz w:val="24"/>
                <w:lang w:val="uk-UA"/>
              </w:rPr>
              <w:t>(мімікою, мовленнєвими й образотворчими засобами</w:t>
            </w:r>
            <w:r>
              <w:rPr>
                <w:sz w:val="24"/>
                <w:lang w:val="uk-UA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до краси природи навколишнього світу та відображеної у творах живопис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пізн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(з-поміж інших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твори живопис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нає та називає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ознаки живописних твор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матеріали живопису та знаряддя праці художника-живописця (пензлі, палітра, етюдник, мольберт, фарб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та похідні кольори колірного кол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иклади споріднених кольорів (з тих, що поруч розташовані на колірному колі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иклади контрастних кольорів (з протилежно розташованих на колірному колі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асоби передачі динамічного стану дер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2 – 3 твори живопису та їх автор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має елементарне уявлення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о особливості роботи акварельними фарбами, в т.ч. “по вогкій основі”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о врівноваженість композиції, яка досягається шляхом рівномірного (ритмічного) розташування елементів на площині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мі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(на елементарному рівні і при підтримці вчител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користуватися палітрою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творювати відповідно до задуму відтінки кольорів шляхом змішування фарб (синьо-зелений, жовто-зелений, оранжево-червоний тощ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елементарними засобами глибину простору (межа зламу поверхонь, розміщення об’єктів вище або нижче на картинній площині, зорове зменшення віддалених предметів, загороджування об’єктів другого плану об’єктами першого пла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головне у композиції розміром та місцем розташ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раціонально організовувати робоче місце та прибирати його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ма 2. Майстерня графі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годи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Знаряддя праці, матеріали, інструменти та обладнання художника-графі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Передача руху в природі графічними засобами. Актуалізація знань про контур, силует, контраст. Передавання будови і форми крони дерева певної породи, фактури, силуетної форми графічними засобами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Бесіда: </w:t>
            </w:r>
            <w:r>
              <w:rPr>
                <w:sz w:val="24"/>
                <w:lang w:val="uk-UA"/>
              </w:rPr>
              <w:t>уявна подорож до майстерні художника-графі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Короткотермінове асоціативно-творче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завдання-вправа:</w:t>
            </w:r>
            <w:r>
              <w:rPr>
                <w:sz w:val="24"/>
                <w:lang w:val="uk-UA"/>
              </w:rPr>
              <w:t xml:space="preserve"> «Віхола кошлата заступила сонце» або «Море розбурхане плеще, виє…» тощ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Художньо-творчі завдання (на вибір): </w:t>
            </w:r>
            <w:r>
              <w:rPr>
                <w:sz w:val="24"/>
                <w:lang w:val="uk-UA"/>
              </w:rPr>
              <w:t>«Зелені друзі», «Могутній дуб», «Плакучі верби», «Біла береза під моїм вікном» тощо; «Зберемо звіряток разом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Туш, перо, паличка, воскові крейди, фломастер, круглий пензель; можливо: техніка рваної аплікації та монотипії з графічним доопрацюванням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чень впізнає</w:t>
            </w:r>
            <w:r>
              <w:rPr>
                <w:sz w:val="24"/>
                <w:lang w:val="uk-UA"/>
              </w:rPr>
              <w:t xml:space="preserve"> (з поміж інших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графічні тво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знає та називає</w:t>
            </w:r>
            <w:r>
              <w:rPr>
                <w:sz w:val="24"/>
                <w:lang w:val="uk-UA"/>
              </w:rPr>
              <w:t xml:space="preserve"> (у спілкуванні з приводу мистецтва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ознаки творів графічного мистецтва та головні виражальні засоби графі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матеріали та інструменти художника-графіка (туш, вугіль, крейди, різцево-дряпаючі інструменти, олівець, фломастер, кулькова ручка, пер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елементарні засоби передачі чітко вираженої фактури поверхні, як то: кора дерева, бруківка, покрівля даху тощо (різні за товщиною, довжиною та напрямом штрихи, лінії, великі та малі крапки, плямки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уміє та пояснює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-</w:t>
            </w:r>
            <w:r>
              <w:rPr>
                <w:sz w:val="24"/>
                <w:lang w:val="uk-UA"/>
              </w:rPr>
              <w:t>різницю між контурним та силуетним зображенн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вміє</w:t>
            </w:r>
            <w:r>
              <w:rPr>
                <w:sz w:val="24"/>
                <w:lang w:val="uk-UA"/>
              </w:rPr>
              <w:t xml:space="preserve"> (на елементарному рівні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икористовувати графічні матеріали та інструменти для створення графічних зображен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чітко виражену фактуру поверхні графічними засоб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динамічний стан природи графічними засобами (вітер, завірюха, хвилі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ма 3. Майстерня скульпт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години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>Знаряддя праці, матеріали та обладнання скульптор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Актуалізація знань про види скульптури (круглу, рельєф; види рельєфу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Передавання елементарної будови тварин та людей; характерних поз та рухів у процесі ліплення. Цілісність фор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Виражальні можливості силуетної форми. Розроблення форми декором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Бесіда:</w:t>
            </w:r>
            <w:r>
              <w:rPr>
                <w:sz w:val="24"/>
                <w:lang w:val="uk-UA"/>
              </w:rPr>
              <w:t xml:space="preserve"> уявна подорож до майстерні скульпт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Художньо-творчі завдання (на вибір):</w:t>
            </w:r>
            <w:r>
              <w:rPr>
                <w:sz w:val="24"/>
                <w:lang w:val="uk-UA"/>
              </w:rPr>
              <w:t xml:space="preserve"> “Хто в лісі живе”, “Помандруємо до лісу”, “Запишався наш павич”, “Золота рибка”, “Зимові розваги дітей”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лина, пластилін, солоне тісто, стеки; для роботи у рельєфі – картонна основ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4"/>
              </w:rPr>
              <w:t>Учень помічає під час сприймання та виражає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в образотворчій діяльності й мовленнєвими засобами  за допомогою вчителя)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красу скульптурного твору (виразність, пластичність узагальненої форми)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є та називає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ластичні матеріали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1–2 прізвища відомих скульпторів та 1-2 їхні твори);</w:t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</w:rPr>
              <w:t>уміє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 на елементарному рівні):</w:t>
            </w:r>
          </w:p>
          <w:p>
            <w:pPr>
              <w:pStyle w:val="TextBody"/>
              <w:widowControl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- ліпити пластичним, конструктивним та комбінованим способами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аналізувати та передавати у практичній роботі найсуттєвіші складові частини будови тіла тварин та людей, співвідношення їх розмірів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ить спроби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ередавати характерні  пози та рухи тварин і людей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оздоблювати опуклим та заглибленим рельєфом скульптурні зображення. </w:t>
            </w:r>
          </w:p>
        </w:tc>
      </w:tr>
      <w:tr>
        <w:trPr>
          <w:trHeight w:val="78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Тема 4. Майстерні декоративно-ужиткового мистецтва. </w:t>
            </w:r>
            <w:r>
              <w:rPr>
                <w:sz w:val="24"/>
                <w:lang w:val="uk-UA"/>
              </w:rPr>
              <w:t>3 години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Знаряддя праці, матеріали та обладнання гончарів, ткаль, вишивальниц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Фризова орнаментальна композиція. Ритмічне чергування елементів за формою та кольор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Форми гончарного посуду, види декору на ньому (рельєфний та мальований; геометричний, рослинний тощо). Узгодженість декору з формо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Поняття про особливості декоративного образу (тварин, птахів).Залежність образу від характеру частин деталей та декору. Актуалізація знань про елементарну трансформацію паперу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Бесіда:</w:t>
            </w:r>
            <w:r>
              <w:rPr>
                <w:sz w:val="24"/>
              </w:rPr>
              <w:t xml:space="preserve"> уявна подорож до майстерень ткаль, вишивальниць і гончара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:</w:t>
            </w:r>
            <w:r>
              <w:rPr>
                <w:sz w:val="24"/>
              </w:rPr>
              <w:t xml:space="preserve"> “Чудові візерунки” (для оздоблення рушничка, килимка, закладки тощо), “Дивовижна ваза”; “Готуємось до карнавалу”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і техніки та матеріали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уаш, м’який круглий пензель; глина, пластилін, стеки; паперопластика, папір білий і кольоровий, нитки, тканина  тощ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4"/>
              </w:rPr>
              <w:t>Учень милується та виражає емоційн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авленн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образотворчими та мовленнєвими засобами, мімікою</w:t>
            </w:r>
            <w:r>
              <w:rPr>
                <w:sz w:val="24"/>
              </w:rPr>
              <w:t>)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до рукотворної краси предметів побуту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є та називає: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еякі різновиди гончарного посуд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глечик, куманець, горщик, миска, макітра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деякі різновиди орнаменту (геометричний, рослинний, у смузі, у колі тощо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деякі знаряддя праці майстрів декоративно-ужиткового мистецтва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має елементарне уявлення про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роботу ткаль, вишивальниць та гончарів, матеріали, з якими вони працюють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особливості декоративного образу (узагальненість форми, яскравість та казковість забарвлення, декоративних доповнень)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ить спроби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узгоджувати декоративне оздоблення з формою предмета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іє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ритмічно організовувати фризову орнаментальну композицію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створювати на основі елементарних прийомів трансформації паперу напівоб’ємні декоративні образи-маски тварин (за умови поетапного керівництва вчителя)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ма 5. Зимонька зи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ини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Зображення людини з передачею характерних поз та рухів. Декоративна стилізація форми (постать людин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Формування художньо-конструктивних навичок роботи в техніці паперопластики. Залежність характеру форми від окремих дета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Опрацювання силуетного зображення декором та фактуро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Досягнення рівноваги на площині шлях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ого розташування елементі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Передача просторових явищ: вигин простору, розташування об’єктів у просторі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Репродуктивно-творче завдання:</w:t>
            </w:r>
            <w:r>
              <w:rPr>
                <w:sz w:val="24"/>
                <w:lang w:val="uk-UA"/>
              </w:rPr>
              <w:t xml:space="preserve"> об’ємна паперопластика (казкові зимові персонажі) – «Прийшла Баба Зим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Художньо-творчі завдання (на вибір):</w:t>
            </w:r>
            <w:r>
              <w:rPr>
                <w:sz w:val="24"/>
                <w:lang w:val="uk-UA"/>
              </w:rPr>
              <w:t xml:space="preserve"> «Веселі зимові ігри дітей», «Ліпить бабу дітвора», «Замерзли квітками сніжинки на склі», «Бабуся-холодуся», «Як живеться вам, птахи?»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Однокольорова гуаш або акврель, пензель, фломастер, кольорова крейда; аплікація (в т.ч обривна аплікація) з доопрацюванням тушшю, фломастером, кульковою ручкою; колаж; об’ємна паперопластика ( на основі простих геометричних тіл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ь знає: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-про роль декоративних елементів у створенні художнього образу, </w:t>
            </w:r>
            <w:r>
              <w:rPr>
                <w:b/>
                <w:sz w:val="24"/>
              </w:rPr>
              <w:t>використовує</w:t>
            </w:r>
            <w:r>
              <w:rPr>
                <w:sz w:val="24"/>
              </w:rPr>
              <w:t xml:space="preserve"> їх у практичній роботі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елементарні прийоми об’ємної трансформації паперу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художньо-виражальні можливості воскової крейди (свічки);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4"/>
              </w:rPr>
              <w:t>уміє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на елементарному рівні)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зображати фігуру людини, що рухається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ередавати вигин простору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заповнювати усю площину аркуша (кольором тла, зображенням фігур та інших елементів композиції)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-зображати постать людини у</w:t>
            </w:r>
            <w:r>
              <w:rPr>
                <w:sz w:val="24"/>
                <w:lang w:val="uk-UA"/>
              </w:rPr>
              <w:t xml:space="preserve"> спрощено-</w:t>
            </w:r>
            <w:r>
              <w:rPr>
                <w:sz w:val="24"/>
              </w:rPr>
              <w:t xml:space="preserve"> стилізованому вигляді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ідомо обирає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положення аркуша (вертикальне,  горизонтальне) в залежності від характеру зображення;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відповідно до задуму відомі художні техніки, матеріали та інструменти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римується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равил безпечного користування художніми матеріалами, ножицями, клеєм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діє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навичками раціональної організації робочого місця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ма 6. Світ каз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ини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Професія архітектора, матеріали, з якими він працює.   Засоби художньої виразності в архітектурі (на елементарному рівні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Зображення птахів, тварин та людей в ілюстраціях до казок. Посильна передача індивідуальної характеристики казкового персонаж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Розширення знань про український національний костюм, його деталі. Узгодження форми (деталей одягу) з декором. Цілісність фор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 xml:space="preserve">Свідоме ставлення до вибору елементів композиції; виділення головного в композиції. 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тематика орієнтовна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Бесіда</w:t>
            </w:r>
            <w:r>
              <w:rPr>
                <w:sz w:val="24"/>
                <w:lang w:val="uk-UA"/>
              </w:rPr>
              <w:t xml:space="preserve">  про роботу архітектора та мистецтво архітектур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Художньо-творчі завдання: 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Льодяний палац”; малюємо казку</w:t>
            </w:r>
            <w:r>
              <w:rPr>
                <w:i/>
                <w:iCs/>
                <w:sz w:val="24"/>
                <w:lang w:val="uk-UA"/>
              </w:rPr>
              <w:t>(на вибір):</w:t>
            </w:r>
            <w:r>
              <w:rPr>
                <w:sz w:val="24"/>
                <w:lang w:val="uk-UA"/>
              </w:rPr>
              <w:t xml:space="preserve"> “Рукавичка, “Івасик-Телесик”, “Маша і ведмідь”, “Кіт у чоботях” та ін.; “Одяг для казкових героїв”, ”Казковий персонаж”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Художні техніки і матеріал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воскові крейди, аплікація, витинанка, колаж. Кольоровий та тонований папір, пензель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ь висловлює елементарні судження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ро ілюстрацію як малюнок до літературного твору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-про архітектуру як вид мистецтва, при цьому </w:t>
            </w:r>
            <w:r>
              <w:rPr>
                <w:b/>
                <w:sz w:val="24"/>
              </w:rPr>
              <w:t>вживає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при підтримці вчителя) </w:t>
            </w:r>
            <w:r>
              <w:rPr>
                <w:sz w:val="24"/>
              </w:rPr>
              <w:t>спеціальну термінологію (архітектор, проект, макет, ескіз, форма, силует, за΄мок, фортеця, храм, колона, напівколона, шпиль тощо)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є елементарне уявлення про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основні складові українського національного костюма (сорочка, спідниця, плахта, фартух, шаровари, кептар тощо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оздоблення деталей одягу декором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уміє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на елементарному рівні та завдяки підказці вчителя)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ередавати індивідуальні характеристики  героїв казок через особливості зовнішніх ознак та одягу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виділяти головне у композиції (розміром, розміщенням, кольоротональним контрастом).</w:t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-використовувати фоль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у, тканину, целофан та інші підручні матеріали в роботі над художнім образом у техніці “колаж”.</w:t>
            </w:r>
          </w:p>
          <w:p>
            <w:pPr>
              <w:pStyle w:val="TextBody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ема 7. Фантазуємо та творимо красу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ин</w:t>
            </w:r>
          </w:p>
          <w:p>
            <w:pPr>
              <w:pStyle w:val="TextBody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•</w:t>
            </w:r>
            <w:r>
              <w:rPr>
                <w:sz w:val="24"/>
                <w:lang w:val="uk-UA"/>
              </w:rPr>
              <w:t>Поглиблення знань про колір як засіб вираження: контрастне сполучення насичених і м’яких колірних тонів; відтінки однієї й тієї ж групи кольорів; гармонія кольорів, кольорові нюанс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Виражальні можливості силуетної та об’ємної фор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Елементарне зображення квітів  у положенні “фас” і “профіль” на підставі сприймання натур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Створення декоративних образів в об’ємі та на площині. Декоративна переробка форми (рослини, птахи, звірі). Елементарні прийоми декоративного розпису (пензлем, тичком, пальцем). Узгодження зображення з форматом. Виділення головного в компози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Передавання плановості відкритого простору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Малювання з приводу натури: </w:t>
            </w:r>
            <w:r>
              <w:rPr>
                <w:sz w:val="24"/>
                <w:lang w:val="uk-UA"/>
              </w:rPr>
              <w:t xml:space="preserve">“Вербна неділя” або “Вербові котики”; “Всі квіти весняні…”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Художньо-творчі завдання (на вибір): </w:t>
            </w:r>
            <w:r>
              <w:rPr>
                <w:sz w:val="24"/>
                <w:lang w:val="uk-UA"/>
              </w:rPr>
              <w:t>“Райдужна птиця”, “Дивовижні баранці, коники, і птахи”, “У маленької киці м’які топтаниці”, “Панно з квітами”, “Летимо на іншу планету”, “Космічні прибульці”, “Розквітле дерево”, “Цвітуть сади”, “Блакитноока весна”, “Сміється поле, річка, ліс, сміється гілочки беріз…”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Вікторина “В гостях у художників”.</w:t>
            </w:r>
          </w:p>
          <w:p>
            <w:pPr>
              <w:pStyle w:val="Heading4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акварель, фломастери, воскові крейди, пастель; аплікація, колаж (з використанням різнофактурної тканини, кольорових вирізок із поліграфічної продукції); ліплення, глина; пластилін, солоне тісто, стеки; м’які та щетинні , великі і малі пензлі, папір білий, кольоровий, тонован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Учень милується та виражає емоційн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тавленн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мімікою, мовленнєвими та образотворчими засобами)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до краси явищ навколишнього світу та рукотворної краси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задоволення від власноруч створених дарунків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ується в поняттях та вживає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у спілкуванні з приводу мистецтва спеціальну термінологію (живопис, живописець, пейзаж, паспарту, колаж, контраст кольорів, споріднені кольори, нюанс, панно, орнамент, декоративний, ритм, симетрія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у художньо-творчій діяльності назви різних колірних відтінків, які використовує для передачі певного стану природи, настрою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є та називає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2-3 пейзажні твори та їх авторів, 1-2 твори майстрів народного живопису (наприклад, М. Приймаченко,  І. Сколоздра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орядок розташування кольорів у колірному колі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пари контрастних кольорів (на колірному колі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групи споріднених кольорів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особливості кольору в декоративному зображенні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є уявлення про: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шляхи декоративної перероб</w:t>
            </w:r>
            <w:r>
              <w:rPr>
                <w:sz w:val="24"/>
                <w:lang w:val="uk-UA"/>
              </w:rPr>
              <w:t>к</w:t>
            </w:r>
            <w:r>
              <w:rPr>
                <w:sz w:val="24"/>
              </w:rPr>
              <w:t>и реальної форми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елементарні прийоми декоративного розпису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декоративні ефекти поєднання великих та дрібних елементів у композиції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просторову зміну форми об’єктів, що зображаються у різних поворотах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вміє: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узгоджувати зображення з форматом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розрізняти кольори за світлотою та теплохолодністю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-отримувати різні відтінки однієї й тієї ж групи кольорів (синьої, червоної </w:t>
            </w:r>
            <w:r>
              <w:rPr>
                <w:sz w:val="24"/>
                <w:lang w:val="uk-UA"/>
              </w:rPr>
              <w:t>тощо</w:t>
            </w:r>
            <w:r>
              <w:rPr>
                <w:sz w:val="24"/>
              </w:rPr>
              <w:t xml:space="preserve">);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в об’ємному зображенні створювати виразну цілісну пластичну форму.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 клас. Як і про що говорить художник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Найбільш суттєвою ознакою навчання учнів у 4 класі є завершення початкової освіти. Тому протягом останнього року навчання необхідно узагальнити вивчене, намагаючись досягти системи знань з основ образотворчої грамоти (“колір”, “форма”, “простір”, “композиція”), формувати в свідомості учнів цілісне  художнє бачення світ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овідною лінією програми 4 класу є поняття “художній образ”, його тлумачення на пропедевтичному рівні. Учні повинні одержати чітке уявлення про специфіку вирішення художнього образу в різних видах і жанрах образотворчого мистецтва. При цьому уведення терміну “жанр” не обов’язкове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елика увага у програмі приділяється специфіці декоративного образу, декору як засобу збагачення форми, відмінностям декоративної манери зображення від реалістично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 4 класі розширюється коло відомостей про  деякі осередки народних художніх промислів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Новим у 4 класі є ознайомлення учнів (на пропедевтичному рівні) з передаванням об’ємних якостей округлих предметів засобами світлотін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Як і в попередні роки, програмою акцентується увага вчителя на необхідності емоційного забарвлення уроку, досягнення емоційного впливу на учн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навчального матеріал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Тема 1. Образи природи у мистецтв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ин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•</w:t>
            </w:r>
            <w:r>
              <w:rPr>
                <w:sz w:val="24"/>
              </w:rPr>
              <w:t xml:space="preserve">Поняття про художній образ як основу мистецтв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 xml:space="preserve">Пейзажні твори образотворчого мистецтва. Засоби створення художнього образу у пейзажі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Поняття про колорит, колірну гаму. Уведення понять “хроматичні”, “ахроматичні” кольори. Колірні асоці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Удосконалення навичок роботи акварельними фарбами (вливання кольору в колір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Свідомий вибір формату, положення аркуша, межі зламу простору (вище, нижче на аркуші). Передача глибини відкритого простору вже відомими засобами. Пропедевтичні відомості про ілюзорне зближення паралельних горизонтальних ліній, що йдуть у глибину (річка, доріжка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 xml:space="preserve">Натюрморт в образотворчому мистецтві. Елементарне виявлення об’єму округлих предметів засобами світлотіні. Уведення понять про світлотну градацію: світло, півтінь, тінь власна, тінь, що падає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Перші (пропедевтичні) уявлення про перспективні зміни ко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 xml:space="preserve">Порівняння декоративного зображення об’єктів природи з реалістичним. Свідома переробка реальних форм (квітів) у декоративні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b/>
                <w:sz w:val="24"/>
                <w:lang w:val="uk-UA"/>
              </w:rPr>
              <w:t>В</w:t>
            </w:r>
            <w:r>
              <w:rPr>
                <w:sz w:val="24"/>
                <w:lang w:val="uk-UA"/>
              </w:rPr>
              <w:t>ибір засобів графічної художньої виразності для передавання характеру форми та створення образу дерев. Насиченість силуетного зображення деталями, фактурою.</w:t>
            </w:r>
          </w:p>
          <w:p>
            <w:pPr>
              <w:pStyle w:val="Heading1"/>
              <w:keepNext w:val="false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Бесіди:</w:t>
            </w:r>
            <w:r>
              <w:rPr>
                <w:sz w:val="24"/>
                <w:lang w:val="uk-UA"/>
              </w:rPr>
              <w:t xml:space="preserve"> “Краю мій рідний”, “Натюрморт в образотворчому  мистецтві.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Репродуктивно-творчі вправи (на вибір): </w:t>
            </w:r>
            <w:r>
              <w:rPr>
                <w:sz w:val="24"/>
                <w:lang w:val="uk-UA"/>
              </w:rPr>
              <w:t>“Радість і сум природи”, “Приснивсь мені зелений (синій, рожевий і т.п.) сон”, “А навколо синій вечір сині чари розпустив”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алювання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</w:rPr>
              <w:t>на основі спостереження натури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 xml:space="preserve">  осіннього листя, овочів та фруктів, простого натюрморту з 2-х предмет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 xml:space="preserve">Художньо-творчі завдання: </w:t>
            </w:r>
            <w:r>
              <w:rPr>
                <w:sz w:val="24"/>
                <w:lang w:val="uk-UA"/>
              </w:rPr>
              <w:t>пейзажні композиції (на вибір) – “Беру многобарвну палітру і землю малюю мою”, “Осінь за вікном”, “Мелодія осені”, “Осіння мряка”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 дерева (на вибір): “Як живуть дерева”, “Танок берізки”, “Над ставом верби миють коси…”;тощ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декоративна композиція - 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“Осінні квіти”.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Художні техніки і матеріал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акварель (в т.ч. по вогкій основі); графічні техніки (в т.ч. “плямографія”); аплікація, (можливо – з  доопрацюванням); папір білий, кольоровий та тонований, м’який круглий пензель, однокольоровий фломастер, гелева ручка, туш.</w:t>
            </w: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чень спостерігає, милується та вираж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(мімікою, мовленнєвими й образотворчими засобами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емоційне ставлення до краси природи рідного краю, в т. ч. відображеної у пейзажних твор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ахоплення від сприймання природних об’єктів (різноманітність та виразність форми, кольору)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пізн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з поміж інших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йзажні твори та натюрмор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декоративне та реалістичне зображе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аналізує й інтерпрету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на елементарному рівні та при підтримці вчителя)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твори пейзажного живопису (головним чином стан і настрій природи, “палітру кольорів”, роль кольору у передачі настрою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ає елементарне уявлення пр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-</w:t>
            </w:r>
            <w:r>
              <w:rPr>
                <w:sz w:val="24"/>
                <w:lang w:val="uk-UA"/>
              </w:rPr>
              <w:t xml:space="preserve">роль світлотіні у виявленні об’єму округлих предметів </w:t>
            </w:r>
            <w:r>
              <w:rPr>
                <w:b/>
                <w:sz w:val="24"/>
                <w:lang w:val="uk-UA"/>
              </w:rPr>
              <w:t>та називає</w:t>
            </w:r>
            <w:r>
              <w:rPr>
                <w:sz w:val="24"/>
                <w:lang w:val="uk-UA"/>
              </w:rPr>
              <w:t xml:space="preserve"> її складові;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ілюзорне зближення паралельних горизонтальних ліній, направлених у глибину відкритого простор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колорит в картині (гаму кольорів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нає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тематичний зміст пейзажних творів та натюрморт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міст понять “хроматичні” (кольорові) – “ахроматичні” (білий, чорний  та всі відтінки сірих) кольор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о асоціативні характеристики кольору (веселі, ніжні, сумні тощ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ідмінності у технічних прийомах роботи гуашевими та акварельними фарбами, різними графічними інструмент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ізвища та твори 2-х -  3х  відомих майстрів образотворчого мистецтва України  (живопис та графік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мі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(на елементарному рівні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творювати декоративний образ (квітів, дерев) на грунті сприймання реальних об’єкт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насичувати силуетне зображення об’єктів композиції деталя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 роботі фарбами (гуаш, акварель): застосовувати різні прийоми роботи пензлями; змінювати консистенцію фарб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 роботі акварельними фарбами: вливати колір у колір, працювати по вогкій основі, переважно без попереднього олівцевого контур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исловлювати (при спрямуванні вчителя) оцінні судження стосовно  малюнків однокласник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Тема 2. Образи людей і тварин у мистецтві. 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8 годин 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   •</w:t>
            </w:r>
            <w:r>
              <w:rPr>
                <w:bCs/>
              </w:rPr>
              <w:t>Твори художників-анімалістів.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   •</w:t>
            </w:r>
            <w:r>
              <w:rPr>
                <w:bCs/>
              </w:rPr>
              <w:t xml:space="preserve">Уведення понять “пропорції”, “динаміка”, “статика”. Зображення фігури людини та тварин у статичному та динамічному станах. Механіка руху (на елементарному рівні). 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   •</w:t>
            </w:r>
            <w:r>
              <w:rPr>
                <w:bCs/>
              </w:rPr>
              <w:t xml:space="preserve">Образи людей та тварин як центр композиції. Створення декоративної композиції  з образами людей. 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   •</w:t>
            </w:r>
            <w:r>
              <w:rPr>
                <w:bCs/>
              </w:rPr>
              <w:t xml:space="preserve">Пластична виразність об’ємної форми. </w:t>
            </w:r>
          </w:p>
          <w:p>
            <w:pPr>
              <w:pStyle w:val="21"/>
              <w:widowControl w:val="false"/>
              <w:rPr>
                <w:bCs/>
              </w:rPr>
            </w:pPr>
            <w:r>
              <w:rPr>
                <w:bCs/>
              </w:rPr>
              <w:t xml:space="preserve">   •</w:t>
            </w:r>
            <w:r>
              <w:rPr>
                <w:bCs/>
              </w:rPr>
              <w:t>Ознайомлення з графічною технікою “друк з картонної матриці”. Уведення поняття “естамп”.</w:t>
            </w:r>
          </w:p>
          <w:p>
            <w:pPr>
              <w:pStyle w:val="21"/>
              <w:widowControl w:val="false"/>
              <w:rPr/>
            </w:pPr>
            <w:r>
              <w:rPr/>
              <w:t>Сприймання та практична діяльність</w:t>
            </w:r>
          </w:p>
          <w:p>
            <w:pPr>
              <w:pStyle w:val="21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тематика орієнтов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Бесіди:</w:t>
            </w:r>
            <w:r>
              <w:rPr>
                <w:sz w:val="24"/>
                <w:lang w:val="uk-UA"/>
              </w:rPr>
              <w:t xml:space="preserve"> “Світ тварин у мистецтві”, “Образ людини у мистецтві”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Репродуктивно-творчі вправи</w:t>
            </w:r>
            <w:r>
              <w:rPr>
                <w:sz w:val="24"/>
                <w:lang w:val="uk-UA"/>
              </w:rPr>
              <w:t>: виконання начерків фігур людей та тварин у русі (на основі спостереження натури, з пам’яті, за уяво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i/>
                <w:sz w:val="24"/>
                <w:lang w:val="uk-UA"/>
              </w:rPr>
              <w:t>Художньо-творчі завдання:</w:t>
            </w:r>
            <w:r>
              <w:rPr>
                <w:sz w:val="24"/>
                <w:lang w:val="uk-UA"/>
              </w:rPr>
              <w:t xml:space="preserve"> “Вірні друзі”, “Кіт-воркіт”, “Здрастуйте звірі, малі і великі!”, “Світ живої природи”, “Карнавал тварин” (за муз. твором К.Сен Санса), “Малюємо людину”,  “Олімпійські ігри”; групова робота (на вибір) - декоративне новорічне панно (або стіннівка);  “Символи року”, “Чудо-звірі” (зодіаки за східним календарем).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Художні техніки та матеріа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акварель, туш, крейди, вугіль, пензлі, папір білий та тонований; ліплення, глина, пластилін, стеки, палички або дріт для часткового каркасу; об’ємна та напівоб’ємна паперопластика; друк з матричної основи, картон та інші різнофактурні матеріали, ножиці, клей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чень  розуміє та пояснює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плив зміни пропорцій фігури на характер художнього образ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ає уявлення про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твореня статичного стану об’єкта в динаміч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пецифіку форми у скульптурі, ліпленні (компактність, цілісність, відсутність зайвих дрібниць тощ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келет як основу будови тіл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характер та механіку рухів живих іст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естамп як відбиток зображення на папері та елементарні способи друк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нає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пропорції фігури люди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 xml:space="preserve">-поняття “динаміка – статика”, “пропорції”, </w:t>
            </w:r>
            <w:r>
              <w:rPr>
                <w:b/>
                <w:sz w:val="24"/>
                <w:lang w:val="uk-UA"/>
              </w:rPr>
              <w:t>використовує</w:t>
            </w:r>
            <w:r>
              <w:rPr>
                <w:sz w:val="24"/>
                <w:lang w:val="uk-UA"/>
              </w:rPr>
              <w:t xml:space="preserve"> їх під час спілкування;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ізвища 2-3 художників-анімаліст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міє</w:t>
            </w:r>
            <w:r>
              <w:rPr>
                <w:sz w:val="24"/>
                <w:lang w:val="uk-UA"/>
              </w:rPr>
              <w:t xml:space="preserve"> (на елементарному рівні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ідтворювати характерні особливості будови і пластичну виразність (витонченість або масивність тощо) фігури людини і твари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творювати силуетні зображення тварин та людей у русі (в тому числі -  інтенсивному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крупно зображати головного персонажа композиції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конструювати об’ємні форми (тварин) із суцільного аркуша паперу з використанням ребра жорсткості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використовувати прийоми трансформації паперу з метою створення художнього образ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раціонально, вправно і безпечно працювати з ножицями іншим необхідним приладдя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Тема 3. Край, де я хотів би побува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ини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Передавання плановості  відкритого простору за допомогою відмінності планів за світлотоном та кольором. Актуалізація знань про колір як засіб вираження настрою у пейзажі. Уведення у пейзажну композицію зображення тіней, що падають від об’єктів, як засобу визначення положення джерела світла. Усвідомлення залежності колірної гами від освітле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•</w:t>
            </w:r>
            <w:r>
              <w:rPr>
                <w:sz w:val="24"/>
                <w:lang w:val="uk-UA"/>
              </w:rPr>
              <w:t>Морський пейзаж. Колір води.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</w:t>
            </w:r>
            <w:r>
              <w:rPr>
                <w:i/>
                <w:sz w:val="24"/>
                <w:lang w:val="uk-UA"/>
              </w:rPr>
              <w:t xml:space="preserve"> (на вибір)</w:t>
            </w:r>
            <w:r>
              <w:rPr>
                <w:i/>
                <w:sz w:val="24"/>
              </w:rPr>
              <w:t>:</w:t>
            </w:r>
            <w:r>
              <w:rPr>
                <w:sz w:val="24"/>
              </w:rPr>
              <w:t xml:space="preserve"> “Зимова казка”, “Краще гір лише гори”, “Я в Карпати закохалась”, “В далекій пустелі”, “По пустелі на верблюдах”, “По снігу на оленях”, “Біліє парус одинокий”, Подорож до моря”, “Райдуга над морем”.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Гуаш, акварель, пастель; техніка набризку; пензлі, папір білий, слабо тонований, кольоровий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чень спостерігає, милується та вираж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(мімікою, мовленнєвими та образотворчими засобами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емоційне ставлення до краси природи навколишнього світу та відображеної в пейзажних творах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є та використовує у спілкуванні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мистецтвознавчі терміни і поняття (колірна гама, колорит, нюанс, пейзаж, пейзаж-марина, художник-мариніст, плани (передній, дальній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назви 1-2 пейзажних творів та їх авторі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є уявлення пр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ння плановості відкритого простору за допомогою відмінності планів за світлотоном, та кольор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роль тіней, що падають від об’єктів у визначенні положення джерела світл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мі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на елементарному рівні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стан та колір води за допомогою відтінків складного кольор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ередавати стан водяної поверхні за допомогою зміни консистенції фарби та різних за характером і напрямком мазків, інших технічних прийомі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Художній образ у декоративно-ужитковому мистецтві та архітектур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годин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Побутові теми у творах живопису. Уведення поняття “інтер’єр”. Розташування предметів у закритому просторі з урахуванням межі зламу (підлога - стін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•</w:t>
            </w:r>
            <w:r>
              <w:rPr>
                <w:sz w:val="24"/>
                <w:lang w:val="uk-UA"/>
              </w:rPr>
              <w:t xml:space="preserve">Образ жінки-матері в образотворчому мистецтві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Художній образ у декоративному та декоративно- ужитковому мистецтві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Ознайомлення з українським народним мистецтвом петриківського розпису. Декоративна стилізація рослинних форм. Композиційне та колірне рішення творів петриківських майстрів. Підпорядкованість композиції головному (найкрупнішому елементу). Уведення цифри (можливо, слова) у симетричну декоративно-орнаментальну композиці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Особливості декоративного образу (на прикладах творів народних майстрів Опішні, Косова, Києва, Вінниці та ін.). Пріоритетна роль форми у створенні художнього образу посуду, глиняної іграшки, будівлі тощ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 xml:space="preserve">Архітектура як будівельне мистецтво; поняття про взаємозв’язок архітектури з природним середовищем та призначенням; основні принципи архітектури. Створення на основі асоціацій образу казкового будинку. 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Бесіди</w:t>
            </w:r>
            <w:r>
              <w:rPr>
                <w:sz w:val="24"/>
              </w:rPr>
              <w:t>: “Образ жінки-матері в образотворчому мистецтві”, “Зображення побуту у художніх творах”, “Мистецькі вироби побуту”, “Народна іграшка”, “Що може розказати про себе будинок?”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Репродуктивно- творчі вправи:</w:t>
            </w:r>
            <w:r>
              <w:rPr>
                <w:sz w:val="24"/>
              </w:rPr>
              <w:t xml:space="preserve"> “Казкова квітка Петриківки” (прийоми петриківського розпису).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Художньо-творчі завдання:</w:t>
            </w:r>
            <w:r>
              <w:rPr>
                <w:sz w:val="24"/>
              </w:rPr>
              <w:t xml:space="preserve"> сюжетно-тематична композиція -“Мама в інтер’єрі”; орнаментальна композиція з уведенням цифри або слова – “Привітання зі святом”;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Подарунок для мами” – ескіз кухонної  дощечки або декоративного тареля; “Що робить посуд гарним?”, “Ліпимо диво-звіра”, “Світ народної іграшки”, “Кому належить будинок?”</w:t>
            </w:r>
            <w:r>
              <w:rPr>
                <w:sz w:val="24"/>
                <w:lang w:val="uk-UA"/>
              </w:rPr>
              <w:t>або</w:t>
            </w:r>
            <w:r>
              <w:rPr>
                <w:sz w:val="24"/>
              </w:rPr>
              <w:t>“Чарівний будинок”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і техніки та матеріа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Гуаш, акварель, графічні матеріали; аплікація, колаж; ліплення; гратографія; пензлі (палець, палички), папір білий, кольоровий, картон, тканина, глина, пластилін, солоне тісто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чень спостерігає, милується та визнач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мовленнєвими засобами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>-</w:t>
            </w:r>
            <w:r>
              <w:rPr>
                <w:sz w:val="24"/>
                <w:lang w:val="uk-UA"/>
              </w:rPr>
              <w:t>естетично- незвичайне в оточенні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асоціативно-образний характер предметів та об’єктів побуту, будівель,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обливості художньо-образної мови творів народних майстрів (художньої кераміки, глиняної іграшки, петриківського розпис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аналізує й інтерпретує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i/>
                <w:sz w:val="24"/>
                <w:lang w:val="uk-UA"/>
              </w:rPr>
              <w:t>(н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елементарному рівні та при підтримці вчителя)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твори народного декоративного та декоративно-ужиткового мистецтв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живописні твори на теми побут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художньо-довершені зразки будівельного мистецтва (архітектури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ає елементарне уявлення про: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архітектуру як будівельне мистецтво, взаємозв’язок архітектури з природним середовищем, залежність будівлі від призначе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інтер’єр як внутрішній вигляд будівлі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технічні прийоми та основні елементи петриківського розпис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обливості композиційної побудови творів майстрів петриківського розпис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начення форми у творах декоративно-ужиткового мистецтва, архітектур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ийоми написання цифри (слова) пензлем (паличкою, пальцем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аріювання пропорцій загальної форми, та її складових частин, деталей і декору як шлях модифікації (видозміни) форм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є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відмінності у технічних прийомах роботи з різними пластичними матеріалами: глиною, пластиліном (солоним тістом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різницю між конструктивним та пластичним способом ліпле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пропорції фігури люди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мі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на елементарному рівні):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творювати декоративну композицію у стилі петриківського розпис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створювати виразну, цілісну декоративну форму (на площині та в об’ємі)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и зображенні кімнати у фронтальному положенні розташовувати предмети, що стоять на підлозі, з урахуванням межі зламу поверхонь (підлога – стіна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5. У світі добра і крас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годин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•</w:t>
            </w:r>
            <w:r>
              <w:rPr>
                <w:sz w:val="24"/>
              </w:rPr>
              <w:t>Світ казок в образотворчому мистецтві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•</w:t>
            </w:r>
            <w:r>
              <w:rPr>
                <w:sz w:val="24"/>
                <w:lang w:val="uk-UA"/>
              </w:rPr>
              <w:t>Узагальнення знань про засоби досягнення художньої виразності у композиції (вибір формату, колірної гами, художньої техніки та манери зображення (реалістичної чи декоративної), визначення композиційного центру)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Казкові звірі, істоти та образи фантазії у творах образотворчого мистецтва. Трансформація форми як засіб створення фантастичного образ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Узагальнення знань про ескіз як підготовчий пошуковий начерк основного твор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>Декоративні композиції: 1)симетрична (з однією віссю симетрії); 2)асиметрична. Досягнення рівноваги в асиметричній компози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•</w:t>
            </w:r>
            <w:r>
              <w:rPr>
                <w:sz w:val="24"/>
                <w:lang w:val="uk-UA"/>
              </w:rPr>
              <w:t xml:space="preserve">Народне мистецтво витинанки. Витинанки прості і складені.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•</w:t>
            </w:r>
            <w:r>
              <w:rPr>
                <w:sz w:val="24"/>
                <w:lang w:val="uk-UA"/>
              </w:rPr>
              <w:t>Портретні зображення у творах образотворчого мистецтва. Особливості форми та пропорцій голови людини (обличчя); засоби створення виразного (казкового портретного образу.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Сприймання та практична діяльніс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ематика орієнтовна)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  <w:sz w:val="24"/>
              </w:rPr>
              <w:t>Бесіди:</w:t>
            </w:r>
            <w:r>
              <w:rPr>
                <w:sz w:val="24"/>
              </w:rPr>
              <w:t xml:space="preserve"> про художні твори з казковими сюжетами, світ фантастичних тварин та істот у мистецтві; портр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   </w:t>
            </w:r>
            <w:r>
              <w:rPr>
                <w:i/>
                <w:sz w:val="24"/>
                <w:lang w:val="uk-UA"/>
              </w:rPr>
              <w:t>Художньо-творчі завдання(на вибір):</w:t>
            </w:r>
            <w:r>
              <w:rPr>
                <w:sz w:val="24"/>
                <w:lang w:val="uk-UA"/>
              </w:rPr>
              <w:t xml:space="preserve"> “В гостях у казки”, “Подорож у казку” (ілюстрації до казок): “Портрет казкового богатиря” тощо. “Казковий звір”, “Небачена фантастична істота”, “Чудо-Юдо”, “Диво витинання”, “Вазон”, “Букет”, “Заспівай мені, райська птахо!”, “Свято весняної природи”, “Земля веснянкою заквітла”, “Сади цвітуть”; колективна робота  (фриз або панно): “Дружба та братство дорожче за всяке багатство”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Вікторина “Про що і як розповідає художник”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чень розуміє та розкрива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пр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допомозі вчителя):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роль образотворчого мистецтва в житті людини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характер художніх образів мистецьких творів і посильно їх інтерпретує (мовленнєвими та образотворчими засобам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начення колірної гами, манери зображення, інших композиційних засобів і прийомів у передачі задуму ав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значення терміну “композиція” та роль ескізу у створенні композиції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є елементарне уявлення про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обливості та основні пропорції форми голови (обличчя) людини і засоби створення індивідуальної характеристики портретного (казкового) образ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офесійні назви фарб (краплак, вохра, стронціанова жовта тощо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є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основні види образотворчого мистецтва та поділ живописних творів за тематичним змістом (пейзаж, натюрморт, портрет тощ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1 –2 портретні твори та їх автор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назви 1-2 творів народного живопису (М.Приймаченко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ро вісь симетрії як засіб композиційної організації площи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уміє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на елементарному рівні):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осильно виражати свої естетичні почуття та переживання в різних видах практичної діяльності  та образним словом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орівнювати та аналізувати художньо-творчі здобутки товаришів, аргументовано висловлювати (з використанням спеціальних термінів, образного слова) власні оцінні судження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використовувати колір з декоративною метою (за принципом крас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підбирати колірну палітру, що відповідає певному задум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досягати рівноваги зображення  в асиметричній композиції;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иділяти у пейзажних роботах перший план тоном, кольором, деталізаціє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рієнтовний перелік творів образотворчого мистецтва,</w:t>
      </w:r>
    </w:p>
    <w:p>
      <w:pPr>
        <w:pStyle w:val="2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рекомендованих для сприймання учнями </w:t>
      </w:r>
    </w:p>
    <w:p>
      <w:pPr>
        <w:pStyle w:val="2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-2 класи</w:t>
      </w:r>
    </w:p>
    <w:p>
      <w:pPr>
        <w:pStyle w:val="2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додаток до програми)</w:t>
        <w:tab/>
      </w:r>
    </w:p>
    <w:p>
      <w:pPr>
        <w:pStyle w:val="2"/>
        <w:ind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ЖИВОПИС</w:t>
      </w:r>
    </w:p>
    <w:p>
      <w:pPr>
        <w:pStyle w:val="2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.Левченко – “Вітрячок”, “Водяний млин”, “Українське село”.  С.Васильківський - “На морі”, “Хмарка над морем. Венеція”, “Червона хата”, “Опішня, Полтавщина”.  Г.Васько – “Портрет юнака”.    А.Ерделі  – “В саду художника”.   С.Шишко – “Осінь”, “Парковий міст. Київ”, “У парку ім. Рильского”.  В.Монастирський - “Пасіка”.   А.Коцка – “На Гуцульщині”.  Т.Яблонська – “Зимовий день в Седневі”, “Скирди. Ранок”.    М.Глущенко – “Зима”, “Кримські виноградники”.     З.Шолтес – “Зима на Верховині”.    В.Габда – “Співають весняні струмочки”.   В.Яновський – “Бахчисарайські сади”.    П.Столяренко – “Весна”.    І.Беклемішева – “Знову весна”.  І.Айвазовський  - “Наваринська бухта”, “Ранок”, “Крижані гори”.   Ю.Єгоров – “Три тополі”.   А.Лоза – “Спуск на Пересип”.   А.Ткач – “Дощ”.   С.Божий – “Натюрморт. Нитки”.    К.Ломикін – “Ніч”.  М.Дерегус – “Кавун і яблука”. В.Похитонов – “Жнива”.   І.Левітан – “Весна. Велика вода”, “Стоги. Сутінки”.     К.Маковський – “Діти, що втікають від грози”.    А.Мильников – “Біля озера”.  Б.Кустодієв – “Волга. Райдуга”.    І.Бродський – “Опале листя”.    А.Рилов – “У голубому просторі”,”Польове пижмо”.    І.Остроухов – “Золота осінь”.    С.Герасимов – “Букет бузку”.   І.Глазунов – “Ніч”.     І.Машков – “Овочі і фрукти”, “Гарбуз”.     А.Матісс – “Червоні риби”, “Червона кімната”.     А.Вінт – “Вітер у вітрилах”.     С.Ренар – “Морський пейзаж”.      В.Ван Гог – “Хлібне поле з женцем і сонце”, “Соняхи”.    К.Моне – “Тераса в Сент-Адресс”.</w:t>
      </w:r>
    </w:p>
    <w:p>
      <w:pPr>
        <w:pStyle w:val="2"/>
        <w:rPr/>
      </w:pPr>
      <w:r>
        <w:rPr>
          <w:b/>
          <w:bCs/>
          <w:sz w:val="24"/>
          <w:lang w:val="uk-UA"/>
        </w:rPr>
        <w:t>Твори народних майстрів</w:t>
      </w:r>
      <w:r>
        <w:rPr>
          <w:sz w:val="24"/>
          <w:lang w:val="uk-UA"/>
        </w:rPr>
        <w:t xml:space="preserve">: 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.Сколоздра – “Ой у полі нивка”, “Через нашу хату вже качки летять”, “Рік новий народився”, “Український гопак”, “Квітковий базар”.   Т.Пата – панно “Птахи у квітах”, “Птах на калині”.    М.Примаченко – обкладинка та ілюстрації у кн. М.Стельмаха “Чорногуз приймає душ”, “Журавлі”, “Пава на хмелю”, “Соняшник життя”.    І.Гоменюк – “Рибалка”, “Хата з подвір’ям”.     М.Тимченко – “Чорний птах”, “Пасіка”.    П.Власенко – “Сонячні квіти”, “Букет квітів”, “Квіти у глечику”.   К.Білокур – “Богданівські яблука”, “Привіт урожаю”.    М.Муха – “Павич”.   Ф.Панко – “Павичі”.</w:t>
      </w:r>
    </w:p>
    <w:p>
      <w:pPr>
        <w:pStyle w:val="2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А</w:t>
      </w:r>
    </w:p>
    <w:p>
      <w:pPr>
        <w:pStyle w:val="2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вори  художників (на вибір): Т.Яблонської,  В.Касіяна,  Г.Нарбута, С.Конончука,  О.Кульчицької,  В.Конашевича,    Є.Чарушина,   В.Фаворського,    О.Верейского,   М.Добужинського,   А.Остроумової-Лебєдєвої,  В.Голіцина.</w:t>
      </w:r>
    </w:p>
    <w:p>
      <w:pPr>
        <w:pStyle w:val="2"/>
        <w:ind w:hanging="0"/>
        <w:rPr>
          <w:sz w:val="24"/>
          <w:lang w:val="uk-UA"/>
        </w:rPr>
      </w:pPr>
      <w:r>
        <w:rPr>
          <w:sz w:val="24"/>
          <w:lang w:val="uk-UA"/>
        </w:rPr>
        <w:tab/>
        <w:t>Крім того, І.Єфімов – Обкладинка журналу “Зорька”, “Баран”, “Баранці. (начерки)”,  “Лебідь. (ескіз фонтану)”, “Риби”.      С.Конончук – “Дерево кричить”.    В.Легкобит – малюнки в кн.”Женчик, Женчик невеличкий, “ (українські народні скоромовки).   В.Лебєдєв – “Жирафа”.    М.Мітурич – “Сухе дерево”, “Село. Отара”.    А.Лаптєв – “Тополі в Ковалівці”, “В’яз”.</w:t>
        <w:tab/>
      </w:r>
    </w:p>
    <w:p>
      <w:pPr>
        <w:pStyle w:val="2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УЛЬПТУРА</w:t>
      </w:r>
    </w:p>
    <w:p>
      <w:pPr>
        <w:pStyle w:val="2"/>
        <w:ind w:hanging="0"/>
        <w:rPr>
          <w:sz w:val="24"/>
          <w:lang w:val="uk-UA"/>
        </w:rPr>
      </w:pPr>
      <w:r>
        <w:rPr>
          <w:sz w:val="24"/>
          <w:lang w:val="uk-UA"/>
        </w:rPr>
        <w:tab/>
        <w:t>Твори скульпторів (на вибір): І.Єфімова, В.Ватагіна, О.Сотнікова та ін.; пластика малих форм народних майстрів України А.Білик-Пошивайло, Д.Головко, І.Гончар, О.Железняк, В.Руденко та ін.;  кераміка Опішні, скляні вироби Львова, сирні вироби Косова, народні іграшки (пташки-свистунці, коники тощо)</w:t>
      </w:r>
    </w:p>
    <w:p>
      <w:pPr>
        <w:pStyle w:val="2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РХІТЕКТУРА</w:t>
      </w:r>
    </w:p>
    <w:p>
      <w:pPr>
        <w:pStyle w:val="2"/>
        <w:ind w:hanging="0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Зразки архітектури у творах живопису: І.Беклемішева – “Кам’янець-Подільська фортеця”,   М.Реріх – “Ростов Великий”,  К.Юон – “Куполи і ластівки”.</w:t>
      </w:r>
    </w:p>
    <w:p>
      <w:pPr>
        <w:pStyle w:val="2"/>
        <w:ind w:hanging="0"/>
        <w:rPr>
          <w:sz w:val="24"/>
          <w:lang w:val="uk-UA"/>
        </w:rPr>
      </w:pPr>
      <w:r>
        <w:rPr>
          <w:sz w:val="24"/>
          <w:lang w:val="uk-UA"/>
        </w:rPr>
        <w:tab/>
        <w:t>Архітектурні споруди Києво-Печерського державного історико-культурного заповідника, музей-заповідник Софійський собор у Києві, Володимирський собор у Києві, Алупкінський палац-музей, Одеський оперний театр.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3 – 4  класи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ЖИВОПИС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І.Фірсов – «Юний живописець».   Г.Павлюк – «Дніпровська далечінь».  Л.Бродська – «Райдуга над Дніпром».  Б.Герус – «Хлібне поле».  М.Дерегус -  «Вітер».  О.Слешинський – «Вечір.Одеса».  С.Григор’єв – «Мирна земля», «Березень».  С.Васильківський  - «Партеніт. Крим».  В.Орловський – «Хати в літній день».  П.Левченко – «Вітальня».   А.Ерделі – «Куток подвір’я», «Мукачевський замок», «Натюрморт», «Натюрморт із жовтою вазою».  М.Глущенко – «Осінній день», «Зимовий день», «Ранок на морі», «Ранкове сонце».  М.Пимоненко – «Перед грозою».  В.Синицький – «Яблука на тарільці», «Захід сонця над ставком», «Насупило».  Г.Холопцева – «Соняшники».   О.Кульчицька – «Цикламени».  Я.Мацієвська – «Придніпров’є».  І.Айвазовський – «Штиль біля Кримських берегів», «Ранок», «Буря», «Чорноморський флот», «Корабль «Марія» під час шторму».  К.Ошева – «Ріка у Седневі».  Р.Судковський - «Берег Чорного моря».  О.Лантухов – «У ясний день».  Б.Піаніда – «Вітряний день». К.Ломикін – «Рідна мати моя».  М.Ткаченко – «Весна».  А.Ткач – «Сад цвіте». А.Манастирський – «Карпатський пейзаж».  А.Куінджі – «Місячна ніч», «Ельбрус. Місячна ніч».  М.Буряк – «Лелеки».  І.Беклемішева «Знову весна», «Травень», «Колгоспне село у Карпатах».  Й.Бокшай "Квітучі яблуні", Т.Голембієвська – «Бузок».  О.Шовкуненко – «Повінь. Конча Заспа».  В.Кофенов – «Перед грозою».   Є.Кругликова – «Жоржини».  Ф.Захаров – «Весняний вечір», «Перед грозою».  Т.Шевченко – «Автопортрет зі свічкою».  О.Мурашко – «Дівчинка з собачкою».  А.Коцка – «Верховинка».   С.Шишко -  «Вікно», «Проліски», «Голосіївська осінь», «У Голосієві», «Соняшники».  Д.Шавикін – Вечір на Дніпрі».  М.Шелюто – «В селі», «На Дністрі».  І.Штильман – «Чернеча гора».  Т.Яблонська – «Молода матір».  Ю.Коновалов – «Каштани».  А.Архіпов – «Молода селянка у червоному». Ікона – «Володимирська богоматір».  М.Реріх – «Еверест».  К.Коровін – «На березі Чорного моря».  Т.Мавріна – «Райдуга», «Кіт з букетом».  І.Грабарь – «Горобина».  І.Бродський – «Опале листя».   В.Суриков – «Сельвія».   О.Леонов, А.Соколов – твори живопису на космічні теми.  К.Юон – «Блакитний кущ».   І.Шишкін – «Ліс», «Серед долини рівної», «На півночі дикій».   І.Левітан – «Золота осінь», «Березовий гай», «Осінній день. Сокольники».  С.Жуковський – «Під вечір».   А.Рилов – «Осінь», «У голубому просторі», «Чайки».  О.Дейнека – «На півдні», «Лижники». П.Кузнецов – «Верблюди. Міраж».  П.Кончаловський – «Дерево».  В.Бакшеєв – Голуба весна».   А.Лентулов – «Овочі».     А.Свемп – «Натюрморт з яблуками».   О.Саврасов – «Після грози».  В.Васнецов – «Іван Царевич на сірому вовку», «Богатирі», «Цар І.В.Грозний».   М.Реріх – «Кулута.Індія», «Канчендзона», «Королівський монастир», «Заморські гості», «Гімалаї».  М.Сар’ян – «Нічний пейзаж», «Фінікова пальма. Єгипет».   А. Матісс – «Великий червоний інтер’єр».   Р.Гуттузо – «Пляж».   Р.Кент – «Протока адміралтейства. Вогняна земля», «Весіння лихоманка».  Е. Калниньш – «Ранок», «Фудзі».  Леонардо да Вінчі – «Мадонна Літта».  Ж.Шарден – «Праля».</w:t>
        <w:tab/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ворчі здобутки народних майстрів України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Живопис та декоративний розпис: К.Білокур, М.Приймаченко, І.Сколоздра, П.Власенко, П.Хома, Є.Миронова, Т.Пата, П.Глущенко, Н.Білокінь, Г.Павленко-Черниченко, Ф.Панк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разки творів декоративно-ужиткового мистецтва народних майстрів різних регіонів України: гончарне виробництво та художня кераміка (Полтавщина, Косів, Вінниця, Київ та ін.); вишивка, килимові вироби, тканини, національний одяг, іграш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клади народного декоративного та декоративно-ужиткового мистецтва інших народі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линяна іграшка – 1)російська (димківська, філімонівська, абашівська); 2)середньоазійська – (узбецька, таджикська); гончарне виробництво – стародавня Греція, Росія, Кавказ (Грузія, Дагестан)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родавнє мистецтво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иклади наскельних зображень тварин та композицій із зображенням тварин і людей («Поранений бізон», «Олені», «Сцени полювання»); Сародавній Єгипет – «Кіт», «Робітники-цеглярі», «Женці»; Стародавня Греція -  вазопис із силуетними зображеннями людей і тварин; Фаюмський портрет, наприклад, «Юнак у позолоченому вінку».</w:t>
      </w:r>
    </w:p>
    <w:p>
      <w:pPr>
        <w:pStyle w:val="Heading4"/>
        <w:rPr>
          <w:lang w:val="uk-UA"/>
        </w:rPr>
      </w:pPr>
      <w:r>
        <w:rPr>
          <w:lang w:val="uk-UA"/>
        </w:rPr>
        <w:t>ГРАФІКА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М.Дерегус – «Вітер».  В.Касіян – «Дерева», «Шлях уночі».  Г.Нарбут – ілюстрації до басні І.Крилова – «Котик і шпак».  С.Конончук – «Зима».  В.Литвиненко – «Весняна тиша», «Лист», ілюстрації до літерату4рних творів.  С.Адамович – цикли «У Седневі», «Дерева» та ін.  О.Дейнека – «Дівчинка біля вікна».  Графічні твори художників (на вибір): М.Мітурича, М.Добужинського, А.Кокоріна, Є.Чарушина, В.Конашевича, М.Куприянова, Є.Кібрика, І.Левітана, О.Верейського, І.Єфімова, Р.Кента, В.Ван Гога.</w:t>
      </w:r>
    </w:p>
    <w:p>
      <w:pPr>
        <w:pStyle w:val="Heading4"/>
        <w:rPr>
          <w:lang w:val="uk-UA"/>
        </w:rPr>
      </w:pPr>
      <w:r>
        <w:rPr>
          <w:lang w:val="uk-UA"/>
        </w:rPr>
        <w:t>СКУЛЬПТУР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ab/>
        <w:t>Високохудожні відомі монументи й пам’ятники, приклади паркової скульптури та рельєфних зображень і композицій на архітектурних спорудах і монументах України (передусім, свого регіону); рельєфні зображення на предметах декоративного мистецтва, наприклад, тарелях, керамічних кахлях тощо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ab/>
        <w:t>Круглі та рельєфні твори скульторів (на вибір): І.Єфімова, А.Марца, В.Ватагіна, Д.Горлова, О.Сотникова, Е.Бурделя («Геракл, що стріляє»), К.Мен’є («Вантажник») та ін.</w:t>
      </w:r>
    </w:p>
    <w:p>
      <w:pPr>
        <w:pStyle w:val="TextBody"/>
        <w:rPr/>
      </w:pPr>
      <w:r>
        <w:rPr>
          <w:sz w:val="24"/>
          <w:lang w:val="uk-UA"/>
        </w:rPr>
        <w:tab/>
      </w:r>
      <w:r>
        <w:rPr>
          <w:sz w:val="24"/>
        </w:rPr>
        <w:t>Круглі та рельєфні скульптурні твори стародавнього світу, наприклад, статуя царевича Рахотепа (Єгипет), Поліклет – «Доріфор», Мірон – «Дискобол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Пластика малих форм народних майстрів України: у першу чергу – творчі надбання майстрів свого краю, а також твори відомих майстрів: А.Білик-Пошивайло, О.Железняк, Д.Головко, О.Селюченко, І.Гончар, В.Стрипко, В.Руденко, О.Ганжа, О.Шиян, В. та Н.Протор’єви та ін.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АРХІТЕКТУРА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ab/>
        <w:t>Виразні архітектурні споруди місцевості, де учні проживають, а також: Видубецький монастир, архітектурні споруди Києво-Печерської та Почаєвської лаври, палац культури «Україна», Маріїнський палац (Київ), Національний художній музей України, дерев’яна архітектура (Україна, Росія), католицькі (готичні) костьоли, наприклад, у Кьольні, Парижі; Троїцький костьол Тринітарійського монастиря (Кам’янець_Подільський); Ле Карбюз’є. Капела в Роншані; Єгипетські піраміди; національні оселі: українська хата, російська дерев’яна ізба, сакля, юрта, чу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граму підготували:</w:t>
      </w:r>
    </w:p>
    <w:p>
      <w:pPr>
        <w:pStyle w:val="Normal"/>
        <w:ind w:firstLine="72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4"/>
          <w:lang w:val="uk-UA"/>
        </w:rPr>
        <w:t>Лоріна Любарська,</w:t>
      </w:r>
      <w:r>
        <w:rPr>
          <w:i/>
          <w:sz w:val="24"/>
          <w:lang w:val="uk-UA"/>
        </w:rPr>
        <w:t xml:space="preserve"> канд. пед. наук, доцент Південноукраїнського педагогічного університету;</w:t>
      </w:r>
    </w:p>
    <w:p>
      <w:pPr>
        <w:pStyle w:val="Normal"/>
        <w:ind w:firstLine="720"/>
        <w:rPr/>
      </w:pPr>
      <w:r>
        <w:rPr>
          <w:b/>
          <w:i/>
          <w:sz w:val="24"/>
          <w:lang w:val="uk-UA"/>
        </w:rPr>
        <w:t>Лариса Вовк,</w:t>
      </w:r>
      <w:r>
        <w:rPr>
          <w:i/>
          <w:sz w:val="24"/>
          <w:lang w:val="uk-UA"/>
        </w:rPr>
        <w:t xml:space="preserve"> ст. викладач кафедри педагогіки та психології Одеського обласного інституту удосконалення вчителів;</w:t>
      </w:r>
    </w:p>
    <w:p>
      <w:pPr>
        <w:pStyle w:val="Normal"/>
        <w:ind w:firstLine="72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02:00Z</dcterms:created>
  <dc:creator>user</dc:creator>
  <dc:description/>
  <dc:language>en-US</dc:language>
  <cp:lastModifiedBy>_</cp:lastModifiedBy>
  <cp:lastPrinted>2006-02-02T00:07:00Z</cp:lastPrinted>
  <dcterms:modified xsi:type="dcterms:W3CDTF">2006-02-08T00:02:00Z</dcterms:modified>
  <cp:revision>2</cp:revision>
  <dc:subject/>
  <dc:title>ОБРАЗОТВОРЧЕ МИСТЕЦТВО</dc:title>
</cp:coreProperties>
</file>