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ля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40"/>
          <w:lang w:val="uk-UA"/>
        </w:rPr>
        <w:t xml:space="preserve">''ОБРАЗОТВОРЧЕ МИСТЕЦТВО'' </w:t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5 - 7 класи)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40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Heading"/>
        <w:spacing w:lineRule="auto" w:line="360"/>
        <w:ind w:firstLine="708"/>
        <w:jc w:val="left"/>
        <w:rPr/>
      </w:pPr>
      <w:r>
        <w:rPr/>
        <w:t>Укладачі:</w:t>
      </w:r>
    </w:p>
    <w:p>
      <w:pPr>
        <w:pStyle w:val="Heading3"/>
        <w:ind w:left="708" w:hanging="0"/>
        <w:jc w:val="both"/>
        <w:rPr>
          <w:i/>
          <w:i/>
        </w:rPr>
      </w:pPr>
      <w:r>
        <w:rPr>
          <w:i/>
        </w:rPr>
        <w:t>Бєлкіна Е.В, Поліщук А.А., Константинова О.В., Марчук Ж.С., Очеретяна Н.В., Федорук О.К., Шаповалова Н.Є., Шибанова А.Т.</w:t>
      </w:r>
    </w:p>
    <w:p>
      <w:pPr>
        <w:pStyle w:val="Normal"/>
        <w:jc w:val="both"/>
        <w:rPr>
          <w:sz w:val="20"/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spacing w:lineRule="auto" w:line="360"/>
        <w:ind w:left="708" w:hanging="0"/>
        <w:jc w:val="left"/>
        <w:rPr/>
      </w:pPr>
      <w:r>
        <w:rPr/>
        <w:t>Навчальна програма для загальноосвітніх навчальних закладів</w:t>
      </w:r>
    </w:p>
    <w:p>
      <w:pPr>
        <w:pStyle w:val="Heading"/>
        <w:spacing w:lineRule="auto" w:line="360"/>
        <w:ind w:left="720" w:hanging="0"/>
        <w:jc w:val="left"/>
        <w:rPr/>
      </w:pPr>
      <w:r>
        <w:rPr/>
        <w:t>“</w:t>
      </w:r>
      <w:r>
        <w:rPr/>
        <w:t>Образотворче мистецтво” (5-7 класи)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Пояснювальна записка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 xml:space="preserve">Вступ. </w:t>
      </w:r>
      <w:r>
        <w:rPr/>
        <w:t xml:space="preserve">Програма з образотворчого мистецтва для 5–7 класів загальноосвітніх навчальних закладів розроблена відповідно до Державного стандарту середньої освіти та ґрунтується на положеннях Концепції загальної середньої освіти (12 – річна школа). </w:t>
      </w:r>
    </w:p>
    <w:p>
      <w:pPr>
        <w:pStyle w:val="TextBody"/>
        <w:spacing w:lineRule="auto" w:line="360"/>
        <w:ind w:firstLine="709"/>
        <w:rPr/>
      </w:pPr>
      <w:r>
        <w:rPr/>
        <w:t>У контексті нових підходів до побудови національної системи освіти особливої актуальності набувають дисципліни художньо-естетичного циклу у загальноосвітніх навчальних закладах, які мають забезпечувати духовно-творчий розвиток школярів.</w:t>
      </w:r>
    </w:p>
    <w:p>
      <w:pPr>
        <w:pStyle w:val="TextBody"/>
        <w:spacing w:lineRule="auto" w:line="360"/>
        <w:ind w:firstLine="709"/>
        <w:rPr/>
      </w:pPr>
      <w:r>
        <w:rPr/>
        <w:t>Програма з образотворчого мистецтва враховує традиції та сучасні тенденції розвитку національної та зарубіжної образотворчої культури. Ґрунтується на ідеях цілісного естетичного розвитку особистості на основі свідомого розуміння поліхудожнього та полікультурного образу світу.</w:t>
      </w:r>
    </w:p>
    <w:p>
      <w:pPr>
        <w:pStyle w:val="TextBody"/>
        <w:spacing w:lineRule="auto" w:line="360"/>
        <w:ind w:firstLine="709"/>
        <w:rPr/>
      </w:pPr>
      <w:r>
        <w:rPr/>
        <w:t>В основу програми покладені принципи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i/>
        </w:rPr>
        <w:t>єдності</w:t>
      </w:r>
      <w:r>
        <w:rPr/>
        <w:t xml:space="preserve"> загальнолюдського та національного змісту образотворчої освіти з пріоритетністю національного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i/>
        </w:rPr>
        <w:t>взаємодії</w:t>
      </w:r>
      <w:r>
        <w:rPr>
          <w:i/>
        </w:rPr>
        <w:t xml:space="preserve"> </w:t>
      </w:r>
      <w:r>
        <w:rPr/>
        <w:t xml:space="preserve">компонентів соціального досвіду людини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i/>
        </w:rPr>
        <w:t>неперервності і наступності</w:t>
      </w:r>
      <w:r>
        <w:rPr>
          <w:i/>
        </w:rPr>
        <w:t xml:space="preserve"> </w:t>
      </w:r>
      <w:r>
        <w:rPr/>
        <w:t>завдань і змісту образотворчої освіти у початковій та основній школі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i/>
        </w:rPr>
        <w:t>варіативності</w:t>
      </w:r>
      <w:r>
        <w:rPr>
          <w:i/>
        </w:rPr>
        <w:t xml:space="preserve"> – </w:t>
      </w:r>
      <w:r>
        <w:rPr/>
        <w:t>націленості змісту програми на творчість учителя, його професійну компетентність, здатність самостійно застосовувати орієнтовний матеріал і, в разі необхідності, змінювати його в межах запропонованої структур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i/>
        </w:rPr>
        <w:t>поліхудожності</w:t>
      </w:r>
      <w:r>
        <w:rPr>
          <w:i/>
        </w:rPr>
        <w:t xml:space="preserve">, </w:t>
      </w:r>
      <w:r>
        <w:rPr/>
        <w:t>що реалізується через встановлення об’єктивно існуючих зв’язків образотворчого та іншими видами мистецтв.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Мета</w:t>
      </w:r>
      <w:r>
        <w:rPr/>
        <w:t xml:space="preserve"> загальної образотворчої освіти в основній школі полягає в особистісному розвитку учнів і збагаченні їх емоційно-естетичного досвіду під час сприймання навколишнього світу і художньо-практичній діяльності, інтерпретації та оцінювання творів образотворчого мистецтва, а також у формуванні ціннісних орієнтирів, потреби в творчій самореалізації та духовно-естетичному самовдосконаленні.</w:t>
      </w:r>
    </w:p>
    <w:p>
      <w:pPr>
        <w:pStyle w:val="TextBody"/>
        <w:spacing w:lineRule="auto" w:line="360"/>
        <w:ind w:firstLine="709"/>
        <w:rPr/>
      </w:pPr>
      <w:r>
        <w:rPr/>
        <w:t xml:space="preserve">Основні </w:t>
      </w:r>
      <w:r>
        <w:rPr>
          <w:b/>
        </w:rPr>
        <w:t>завдання</w:t>
      </w:r>
      <w:r>
        <w:rPr/>
        <w:t xml:space="preserve"> курс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формування культури людських почуттів, як найсильніших – любові, доброти, милосердя через сприймання творів мистецтва, так і найспецифічніших: почуття кольору, лінії, ритму, композиції, колориту та ін., безпосередньо у мистецькій діяльност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озвиток асоціативно-образного та просторового мислення, уяви, фантазії, пам’яті, художнього смаку і творчих здіб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опанування вміннями та навичками в образотворчій діяльності; формування художньо-практичної компетентності; готовності використовувати отриманий досвід у самостійній творчій робот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формування здатності сприймати, інтерпретувати та характеризувати твори образотворчого мистецтва, висловлювати особистісне ставлення до них, аргументуючи власні думки, судження, оцін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формування уявлень про сутність, види та жанри образотворчого мистецтва, особливості художньо-образної мови, засвоєння основних художніх прийомів і закономірностей та  відповідної термінолог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иховання духовних та моральних ціннісних орієнтирів у сфері образотворчого мистецтва, інтересів, смаків,  потреб в творчості; національно-патріотичної свідомості та активної життєвої позиц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озуміння учнями зв’язків образотворчого мистецтва з іншими видами мистецтва, з природним і культурним середовищем життєдіяльності людини.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 xml:space="preserve">Розвиток особистісних якостей учнів ґрунтується на освітніх </w:t>
      </w:r>
      <w:r>
        <w:rPr>
          <w:b/>
        </w:rPr>
        <w:t>компетенція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  <w:i/>
        </w:rPr>
        <w:t>когнітивних</w:t>
      </w:r>
      <w:r>
        <w:rPr/>
        <w:t xml:space="preserve"> (пізнавальних) – чуттєво-емоційне сприйняття; вміння відчувати і бачити навколишній світ, виявлення пізнавальної активност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  <w:i/>
        </w:rPr>
        <w:t>креативних</w:t>
      </w:r>
      <w:r>
        <w:rPr>
          <w:b/>
        </w:rPr>
        <w:t xml:space="preserve"> </w:t>
      </w:r>
      <w:r>
        <w:rPr/>
        <w:t xml:space="preserve">(творчих) </w:t>
      </w:r>
      <w:r>
        <w:rPr>
          <w:b/>
        </w:rPr>
        <w:t xml:space="preserve">– </w:t>
      </w:r>
      <w:r>
        <w:rPr/>
        <w:t>асоціативно-образне мислення; виявлення фантазії, уяви у створенні власних образів у художньо-практичній діяльност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  <w:i/>
        </w:rPr>
        <w:t>методологічних</w:t>
      </w:r>
      <w:r>
        <w:rPr/>
        <w:t xml:space="preserve"> </w:t>
      </w:r>
      <w:r>
        <w:rPr>
          <w:b/>
        </w:rPr>
        <w:t>–</w:t>
      </w:r>
      <w:r>
        <w:rPr/>
        <w:t xml:space="preserve"> поняттєво-логічне мислення; вміння визначити мету, способи та організацію її досягнення; здатність до самоаналізу та самооцінк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  <w:i/>
        </w:rPr>
        <w:t>комунікативних</w:t>
      </w:r>
      <w:r>
        <w:rPr/>
        <w:t xml:space="preserve"> </w:t>
      </w:r>
      <w:r>
        <w:rPr>
          <w:b/>
        </w:rPr>
        <w:t xml:space="preserve">– </w:t>
      </w:r>
      <w:r>
        <w:rPr/>
        <w:t>розуміння мови мистецтва як форми міжособистістісного спілкування; розуміння почуттів інших людей, різноманіття творчих проявів, бачень і розумінь дійсності; усвідомлення взаємозв'язку з однолітками і дорослими та відповідальності під час виконання робі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  <w:i/>
        </w:rPr>
        <w:t>світоглядних</w:t>
      </w:r>
      <w:r>
        <w:rPr/>
        <w:t xml:space="preserve"> </w:t>
      </w:r>
      <w:r>
        <w:rPr>
          <w:b/>
        </w:rPr>
        <w:t xml:space="preserve">– </w:t>
      </w:r>
      <w:r>
        <w:rPr/>
        <w:t>сприйняття цілісної картини світу, цінувати національну самобутність і культурну спадщину України як складової загальнолюдської культурної скарбниці; видкриття, творче вираження себе, визначення власного місця та усвідомлення неповторності й унікальності іншого.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арактеристика структури навчальної програми</w:t>
      </w:r>
    </w:p>
    <w:p>
      <w:pPr>
        <w:pStyle w:val="TextBody"/>
        <w:spacing w:lineRule="auto" w:line="360"/>
        <w:ind w:firstLine="709"/>
        <w:rPr/>
      </w:pPr>
      <w:r>
        <w:rPr/>
        <w:t>Програма структурно умовно розділена на три етапи. Кожен етап охоплює навчальний рік і складається із семестрових тематичних розділів, які послідовно розв’язують художньо-пластичні, виразні, технічні та психологічні завдання образотворчості. Ритм, форма, рух, простір, світло та композиція, як складові образотворчості, розглядаються на кожному етапі навчання. Кожен з етапів є підґрунтям наступного в доповненні навчального матеріалу, актуалізуючи окремі художньо-творчі аспекти з поступовим їх ускладненням. Акцентується увага на багатовимірності художньо-естетичних завдань та їх вирішенні в пластично-образному аспекті, ініціюється пошук власних способів виконання робіт в художньо-творчому самовияві учнів.</w:t>
      </w:r>
    </w:p>
    <w:p>
      <w:pPr>
        <w:pStyle w:val="TextBody"/>
        <w:spacing w:lineRule="auto" w:line="360"/>
        <w:ind w:firstLine="709"/>
        <w:rPr/>
      </w:pPr>
      <w:r>
        <w:rPr/>
        <w:t>Кожен семестровий розділ має тематичні блоки, які зумовлені навчальними завданнями як окремого розділу, так і розвитком навчальних проблем всієї програми з образотворчого мистецтва (5–7 класи)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uk-UA"/>
        </w:rPr>
        <w:t xml:space="preserve">5 клас. </w:t>
      </w:r>
      <w:r>
        <w:rPr>
          <w:b/>
          <w:lang w:val="uk-UA"/>
        </w:rPr>
        <w:t>Художній образ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Розвиток чуттєво-емоційного та естетичного сприймання світу, асоціативно-образного мислення, цілісного бачення, вміння виділяти основне у явищах та формах. Виявлення специфіки художньо-образної мови мистецтва, композиційно-художніх і технічних засобів різних видів пластичних мистецтв. Створення художніх образів на основі чуттєво-емоційного сприймання мистецьких творів (музика, література, хореографія тощо), асоціативно-образних інтерпретацій природних форм і явищ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Залучення учнів до системного пізнання, опанування техніками та прийомами образного виявлення як художньої основи для особистісного самовираження. Вивчення зразків світового та національного мистецтва з творчим переосмисленням і використанням власного досвіду в практичній творчій діяльності учнів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uk-UA"/>
        </w:rPr>
        <w:t xml:space="preserve">6 клас. </w:t>
      </w:r>
      <w:r>
        <w:rPr>
          <w:b/>
          <w:lang w:val="uk-UA"/>
        </w:rPr>
        <w:t>Духовний і предметний світ людини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Розвиток формально-логічного мислення, вміння спрощувати, узагальнювати, виявляти конструкцію та об’єм форми. Зосередження уваги учнів на формі з метою подальшого вивчення впливу і взаємозв’язку цієї форми із сутністю образу. Вивчення кольору через виявлення зв’язків його зі світлом (природним, штучним) доповнює попередній досвід учнів у виявленні образності форми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Навчання формоутворенню в образотворчому мистецтві базується на художній практиці учнів, яка передбачає їх орієнтування в специфіці образотворчого мистецтва та оволодінні певними художньо-технічними навичками. Контрастні форми, пропорції, фактурне, тональне виявлення форм та вивчення світлотіні як засобу визначення форми, її контурів, пластики і фактури поверхні, засвоєння трансформації форм використовується учнями під час конструювання й проектування предметів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uk-UA"/>
        </w:rPr>
        <w:t xml:space="preserve">7 клас. </w:t>
      </w:r>
      <w:r>
        <w:rPr>
          <w:b/>
          <w:lang w:val="uk-UA"/>
        </w:rPr>
        <w:t>Культурне і просторове середовище людини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Попередній досвід образного й асоціативного мислення доповнюється формуванням і розвитком абстрактного мислення та оволодінням певними художньо-технічними навичками моделювання простору та об’ємно-просторових форм. Перехід від вивчення окремих форм та формоутворення до виявлення зв’язку форми і простору. Вивчаються образні й пластичні зв’язки форми і середовища. У теоретичному та практичному планах осягаються закони перспективи простору в ілюзорно-просторовому зображенні та рівнобіжно вивчаються умовні художні засоби створення зображень простору й середовища (природного, штучного, архітектурного)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Продовжується вивчення природних форм та середовища у гармонійному поєднанні окремих форм і довкілля. Акцентується увага на взаємозв’язку людини з навколишнім світом та впливом культурної спадщини на урбаністичне (створене) середовище людини, їх гармонійне або дисгармонійне поєднання. У практичній творчій діяльності учнів ініціюється виявлення індивідуального погляду на предметний світ і довкілля, експериментування та моделювання свого неповторного дитячого світу.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обливості організації навчально-виховного процесу</w:t>
      </w:r>
    </w:p>
    <w:p>
      <w:pPr>
        <w:pStyle w:val="TextBody"/>
        <w:spacing w:lineRule="auto" w:line="360"/>
        <w:ind w:firstLine="709"/>
        <w:rPr/>
      </w:pPr>
      <w:r>
        <w:rPr/>
        <w:t>Послідовність тем та виконання завдань методично обґрунтовані психофізіологічними та віковими особливостями учнів, врахуванням відмінностей художніх та технічних засобів різних видів мистецтва, професійною викладацькою етикою, орієнтованою на творчий пошук учня і виявлення його індивідуальності у виборі засобів художньої виразності, техніки та матеріалів. Велика увага приділяється розвитку композиційного мислення учнів та використанню в творчих роботах цілісності образотворчих і технічних завдань. Перевага надається нестандартним самостійним композиційним рішенням учнів, а не готовим зразкам, коли учні стають “виконавцями-інструментами”. Знайомство учнів з творами та зразками національного та світового мистецтва може розглядатися в контексті художньо-драматургічного розвитку уроку як на його початку, так і в середині або на його завершенні.</w:t>
      </w:r>
    </w:p>
    <w:p>
      <w:pPr>
        <w:pStyle w:val="TextBody"/>
        <w:spacing w:lineRule="auto" w:line="360"/>
        <w:ind w:firstLine="709"/>
        <w:rPr/>
      </w:pPr>
      <w:r>
        <w:rPr/>
        <w:t>У програмі вказані навчальні та орієнтовні тематичні завдання, які доповнюються конкретними уроками, власною методикою вчителя та прийомами реалізації навчальних завдань образотворчими засобами – у графіці, живопису, об’ємній пластиці, декоративних формах.</w:t>
      </w:r>
    </w:p>
    <w:p>
      <w:pPr>
        <w:pStyle w:val="TextBody"/>
        <w:spacing w:lineRule="auto" w:line="360"/>
        <w:ind w:firstLine="709"/>
        <w:rPr/>
      </w:pPr>
      <w:r>
        <w:rPr/>
        <w:t xml:space="preserve">Методикою програми передбачено гармонійне поєднання в структурі уроку різноманітних видів діяльності та видів мистецтва (література, музика, сценографія тощо), проведення бінарних уроків. </w:t>
      </w:r>
    </w:p>
    <w:p>
      <w:pPr>
        <w:pStyle w:val="TextBody"/>
        <w:spacing w:lineRule="auto" w:line="360"/>
        <w:ind w:firstLine="709"/>
        <w:rPr/>
      </w:pPr>
      <w:r>
        <w:rPr/>
        <w:t>У кожному семестрі 2 години резервного часу можуть використовуватися на тематичне оцінювання, регіональний компонент, узагальнення теми, відвідування виставок, музеїв тощо.</w:t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right="-57" w:firstLine="567"/>
        <w:rPr>
          <w:sz w:val="32"/>
          <w:szCs w:val="32"/>
        </w:rPr>
      </w:pPr>
      <w:r>
        <w:rPr>
          <w:sz w:val="32"/>
          <w:szCs w:val="32"/>
        </w:rPr>
        <w:t xml:space="preserve">Зміст навчального матеріалу </w:t>
      </w:r>
    </w:p>
    <w:p>
      <w:pPr>
        <w:pStyle w:val="Heading"/>
        <w:spacing w:lineRule="auto" w:line="360"/>
        <w:ind w:right="-57" w:firstLine="567"/>
        <w:rPr>
          <w:sz w:val="32"/>
          <w:szCs w:val="32"/>
        </w:rPr>
      </w:pPr>
      <w:r>
        <w:rPr>
          <w:sz w:val="32"/>
          <w:szCs w:val="32"/>
        </w:rPr>
        <w:t>та вимоги до рівня загальноосвітньої підготовки учнів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 клас. Художній образ </w:t>
      </w:r>
    </w:p>
    <w:p>
      <w:pPr>
        <w:pStyle w:val="Normal"/>
        <w:spacing w:lineRule="auto" w:line="360"/>
        <w:ind w:right="-57" w:hanging="0"/>
        <w:jc w:val="center"/>
        <w:rPr/>
      </w:pPr>
      <w:r>
        <w:rPr/>
        <w:t>35 годин (1 година на тиждень, 4 години – резервний час)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03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Зміст навчального матеріалу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озділ І. Мова образотворчого мистецтва 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/>
            </w:pPr>
            <w:r>
              <w:rPr>
                <w:bCs/>
                <w:szCs w:val="28"/>
                <w:lang w:val="uk-UA"/>
              </w:rPr>
              <w:t>1</w:t>
            </w: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  <w:lang w:val="uk-UA"/>
              </w:rPr>
              <w:t xml:space="preserve"> годин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. Асоціативно-образна мова </w:t>
            </w:r>
            <w:r>
              <w:rPr>
                <w:szCs w:val="28"/>
                <w:lang w:val="uk-UA"/>
              </w:rPr>
              <w:t>(</w:t>
            </w:r>
            <w:r>
              <w:rPr>
                <w:bCs/>
                <w:szCs w:val="28"/>
                <w:lang w:val="uk-UA"/>
              </w:rPr>
              <w:t>6 год.)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виток чуттєво-емоційного сприйняття, асоціативно-образного мислення. 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2. Асоціативно-образна форма 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лощина, об'єм)</w:t>
            </w:r>
            <w:r>
              <w:rPr>
                <w:bCs/>
                <w:szCs w:val="28"/>
                <w:lang w:val="uk-UA"/>
              </w:rPr>
              <w:t xml:space="preserve"> (8 год.)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естетичного сприймання і цілісного бачення предметів та явищ навколишнього світу, вміння виділити основне у явищах буття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і завдання</w:t>
            </w:r>
          </w:p>
          <w:p>
            <w:pPr>
              <w:pStyle w:val="Normal"/>
              <w:spacing w:lineRule="auto" w:line="360"/>
              <w:ind w:right="-57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Емоційно-образні художні засоби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Живопис</w:t>
            </w:r>
            <w:r>
              <w:rPr>
                <w:szCs w:val="28"/>
                <w:lang w:val="uk-UA"/>
              </w:rPr>
              <w:t xml:space="preserve">: </w:t>
            </w:r>
            <w:r>
              <w:rPr>
                <w:i/>
                <w:szCs w:val="28"/>
                <w:lang w:val="uk-UA"/>
              </w:rPr>
              <w:t xml:space="preserve">колір </w:t>
            </w:r>
            <w:r>
              <w:rPr>
                <w:szCs w:val="28"/>
                <w:lang w:val="uk-UA"/>
              </w:rPr>
              <w:t xml:space="preserve">(ахроматичний, хроматичний), </w:t>
            </w:r>
            <w:r>
              <w:rPr>
                <w:i/>
                <w:szCs w:val="28"/>
                <w:lang w:val="uk-UA"/>
              </w:rPr>
              <w:t>тон, колорит, пляма, мазок</w:t>
            </w:r>
            <w:r>
              <w:rPr>
                <w:szCs w:val="28"/>
                <w:lang w:val="uk-UA"/>
              </w:rPr>
              <w:t xml:space="preserve">; емоційне співвідношення кольорових і музичних контрастів, настроїв та характерів.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Графіка</w:t>
            </w:r>
            <w:r>
              <w:rPr>
                <w:szCs w:val="28"/>
                <w:lang w:val="uk-UA"/>
              </w:rPr>
              <w:t xml:space="preserve">: </w:t>
            </w:r>
            <w:r>
              <w:rPr>
                <w:i/>
                <w:szCs w:val="28"/>
                <w:lang w:val="uk-UA"/>
              </w:rPr>
              <w:t>точка, лінія, штрих, пляма, силует, фактура</w:t>
            </w:r>
            <w:r>
              <w:rPr>
                <w:szCs w:val="28"/>
                <w:lang w:val="uk-UA"/>
              </w:rPr>
              <w:t>; виявлення виразності та асоціативності (різна товщина ліній, фактура ліній, плям тощо)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Скульптура</w:t>
            </w:r>
            <w:r>
              <w:rPr>
                <w:szCs w:val="28"/>
                <w:lang w:val="uk-UA"/>
              </w:rPr>
              <w:t xml:space="preserve">: </w:t>
            </w:r>
            <w:r>
              <w:rPr>
                <w:i/>
                <w:szCs w:val="28"/>
                <w:lang w:val="uk-UA"/>
              </w:rPr>
              <w:t>об'єм, пластика форми, фактура</w:t>
            </w:r>
            <w:r>
              <w:rPr>
                <w:szCs w:val="28"/>
                <w:lang w:val="uk-UA"/>
              </w:rPr>
              <w:t>; виявлення асоціативності пластики та фактури форми (рельєф, кругла скульптура)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Композиційні засоби і прийоми </w:t>
            </w:r>
          </w:p>
          <w:p>
            <w:pPr>
              <w:pStyle w:val="Normal"/>
              <w:spacing w:lineRule="auto" w:line="360"/>
              <w:ind w:right="-57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рганізація зображення в композиції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вибір </w:t>
            </w:r>
            <w:r>
              <w:rPr>
                <w:i/>
                <w:szCs w:val="28"/>
                <w:lang w:val="uk-UA"/>
              </w:rPr>
              <w:t>формату</w:t>
            </w:r>
            <w:r>
              <w:rPr>
                <w:szCs w:val="28"/>
                <w:lang w:val="uk-UA"/>
              </w:rPr>
              <w:t xml:space="preserve"> аркуша паперу (квадрат, прямокутник вертикальний, горизонтальний); </w:t>
            </w:r>
            <w:r>
              <w:rPr>
                <w:i/>
                <w:szCs w:val="28"/>
                <w:lang w:val="uk-UA"/>
              </w:rPr>
              <w:t>виявлення головного і другорядного у композиції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цілісність форми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i/>
                <w:szCs w:val="28"/>
                <w:lang w:val="uk-UA"/>
              </w:rPr>
              <w:t>композиційний центр, симетрія, асиметрія, рівноваг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ритм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колір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як акцент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і тематичні завдання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кольорові асоціації (сум-радість, спокій-напруження, на основі сприйняття музичних і літературних творів, стану природи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різний характер ліній (ніжні, колючі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кольорові сполучення (утворення кольору різними засобами, змішування та накладання фарб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- ритм ліній та плям (музичні й природні асоціації);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асоціативність різних художніх технік (паперопластика, акварель по-мокрому, монотипія, штампування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асоціативна композиція (''Свято'', ''Музика'', ''Настрій'' тощо)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асоціативність та образність природних форм у поєднанні з технікою виконання (дерев, тварин, птахів, комах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символічність форм (''Дерево-життя''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асоціативність декору і зв'язок з формою (візерунок, фактура, пластика форм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мпозиція ''Новорічне свято''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загальнення тем 2 години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ріали і техніка виконання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вці, ручки (кулькові, гелеві), туш, перо, фломастери, акварель, гуаш, пластилін, (глина),  пластика, солоне тісто. Монотипія, кляксографія, гратографія, набризки, штампування, колаж, аплікація, орігамі, паперопластик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Учень розпізнає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риродні форми та явища у певному емоційному стані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- види образотворчого мистецтва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едметне та безпредметне (абстрактне) мистецтво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спостеріга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 природними формами навколишнього середовища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характер ліній, кольори й кольорові сполучення та чуттєво-емоційне забарвлення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характер природних форм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ди образотворчого мистецтва та їх специфіку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мі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користовувати засоби художньої виразності різних видів мистецтва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ворювати асоціативні образи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являти свої почуття, естетичні переживання образотворчими засобами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ередавати настрій, емоційний характер форм, стан природи засобами живопису, графіки, скульптури тощо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творювати та відрізняти відтінки одного кольору (різна насиченість та світлота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творювати відтінки різних кольорів і відповідних кольорових сполучень для створення композицій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конувати творчі композиції в різних техніках як одноосібно, так і в групах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висловлює судження про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лощинні та об'ємні форми мистецтва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художню виразність форм (емоційний характер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оби і прийоми організації композиції у певному форматі (ритм, рівновагу, цілісність форми, композиційний центр, симетрію, асиметрію, колір як акцент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ворів реалістичного і декоративного, первісного і сучасного мистецтва;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налізує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свої почуття і власне бачення художнього твору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 допомогою вчителя результати власної роботи, досягнення та недоліки, визначає шляхи вдосконалення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ехніки безпеки при роботі з різними художніми матеріалами та інструментами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озділ ІІ. Природні форми та образи у мистецтві </w:t>
            </w:r>
            <w:r>
              <w:rPr>
                <w:bCs/>
                <w:szCs w:val="28"/>
                <w:lang w:val="uk-UA"/>
              </w:rPr>
              <w:t>1</w:t>
            </w: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  <w:lang w:val="uk-UA"/>
              </w:rPr>
              <w:t xml:space="preserve"> годин. 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. Природні форми та явища </w:t>
            </w:r>
            <w:r>
              <w:rPr>
                <w:szCs w:val="28"/>
                <w:lang w:val="uk-UA"/>
              </w:rPr>
              <w:t>(</w:t>
            </w:r>
            <w:r>
              <w:rPr>
                <w:bCs/>
                <w:szCs w:val="28"/>
                <w:lang w:val="uk-UA"/>
              </w:rPr>
              <w:t>8 год.)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Розвиток спостереження, зорової пам'яті, логічного мислення, вміння сприймати красу і відтворювати її на площині та в </w:t>
            </w:r>
            <w:r>
              <w:rPr>
                <w:bCs/>
                <w:szCs w:val="28"/>
                <w:lang w:val="uk-UA"/>
              </w:rPr>
              <w:t>об'ємі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2. Художні образи та композиції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</w:t>
            </w:r>
            <w:r>
              <w:rPr>
                <w:bCs/>
                <w:szCs w:val="28"/>
                <w:lang w:val="uk-UA"/>
              </w:rPr>
              <w:t>9 годин)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творчої уяви, композиційного мислення, вміння створювати композиції в різних жанрах образотворчого мистецтва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і завдання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/>
                <w:szCs w:val="28"/>
                <w:lang w:val="uk-UA"/>
              </w:rPr>
              <w:t>Засоби виявлення характеру, будов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 xml:space="preserve">природних форм: </w:t>
            </w:r>
            <w:r>
              <w:rPr>
                <w:b/>
                <w:i/>
                <w:szCs w:val="28"/>
                <w:lang w:val="uk-UA"/>
              </w:rPr>
              <w:t>лінія, штрих, силует, тон, колір,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кольорова гама, фактура, декор, текстура, пластика форми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Художні прийоми виявлення характеру й образності природних форм</w:t>
            </w:r>
            <w:r>
              <w:rPr>
                <w:i/>
                <w:szCs w:val="28"/>
                <w:lang w:val="uk-UA"/>
              </w:rPr>
              <w:t xml:space="preserve">: загальні пропорції </w:t>
            </w:r>
            <w:r>
              <w:rPr>
                <w:szCs w:val="28"/>
                <w:lang w:val="uk-UA"/>
              </w:rPr>
              <w:t>(єдність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та взаємозв'язок частин до цілого)</w:t>
            </w:r>
            <w:r>
              <w:rPr>
                <w:i/>
                <w:szCs w:val="28"/>
                <w:lang w:val="uk-UA"/>
              </w:rPr>
              <w:t>, подібність, співрозмірність, контраст, нюанс, особливості форм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iCs/>
                <w:szCs w:val="28"/>
                <w:lang w:val="uk-UA"/>
              </w:rPr>
              <w:t>стан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спокою 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 xml:space="preserve">русі </w:t>
            </w:r>
            <w:r>
              <w:rPr>
                <w:szCs w:val="28"/>
                <w:lang w:val="uk-UA"/>
              </w:rPr>
              <w:t>(характерні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иразні рухи, узагальнення та загострення характерних рис в емоційному стані</w:t>
            </w:r>
            <w:r>
              <w:rPr>
                <w:i/>
                <w:szCs w:val="28"/>
                <w:lang w:val="uk-UA"/>
              </w:rPr>
              <w:t>), масштаб тощо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Композиційні засоби і прийоми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Пейзажний жанр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 xml:space="preserve">освоєння глибини </w:t>
            </w:r>
            <w:r>
              <w:rPr>
                <w:szCs w:val="28"/>
                <w:lang w:val="uk-UA"/>
              </w:rPr>
              <w:t xml:space="preserve">(плановості) </w:t>
            </w:r>
            <w:r>
              <w:rPr>
                <w:i/>
                <w:szCs w:val="28"/>
                <w:lang w:val="uk-UA"/>
              </w:rPr>
              <w:t>простору, статика та динаміка;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Декоративна композиція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 xml:space="preserve">організація елементів композиції </w:t>
            </w:r>
            <w:r>
              <w:rPr>
                <w:szCs w:val="28"/>
                <w:lang w:val="uk-UA"/>
              </w:rPr>
              <w:t xml:space="preserve">(замкнена і відкрита) </w:t>
            </w:r>
            <w:r>
              <w:rPr>
                <w:i/>
                <w:szCs w:val="28"/>
                <w:lang w:val="uk-UA"/>
              </w:rPr>
              <w:t>в колі, квадраті, прямокутнику</w:t>
            </w:r>
            <w:r>
              <w:rPr>
                <w:szCs w:val="28"/>
                <w:lang w:val="uk-UA"/>
              </w:rPr>
              <w:t xml:space="preserve">; розробка об'ємної  форми: </w:t>
            </w:r>
            <w:r>
              <w:rPr>
                <w:i/>
                <w:szCs w:val="28"/>
                <w:lang w:val="uk-UA"/>
              </w:rPr>
              <w:t>лаконічність, декор, фактура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Сюжетна композиція,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ілюстрація, анімація:</w:t>
            </w:r>
            <w:r>
              <w:rPr>
                <w:i/>
                <w:szCs w:val="28"/>
                <w:lang w:val="uk-UA"/>
              </w:rPr>
              <w:t xml:space="preserve">  образна інтерпретація казкового, літературного героя </w:t>
            </w:r>
            <w:r>
              <w:rPr>
                <w:szCs w:val="28"/>
                <w:lang w:val="uk-UA"/>
              </w:rPr>
              <w:t>(виявлення характеру)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і тематичні завдання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будова різних природних форм (листя, дерева, птахи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силует (пропорції різних природних форм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колір природної форми (кольорова гама різних форм, контраст, нюанс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візерунок, фактура, текстура природних форм і предметів (зв'язок з характером форми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риродні форми та явища в статиці та динаміці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колір як засіб виявлення характеру форм та стану природних явищ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створення образів на основі вивчення природних форм і явищ, використовуючи різні художні засоби декоративно-прикладного мистецтва, скульптури, графіки, живопису тощо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декоративна, книжкова, сюжетна композиції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ворення книжки-іграшки, персонажів і декорацій лялькового театру тощо (колективна робота)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загальнення тем 2 години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ріали і техніка виконання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вець, туш, вугіль, пастель, воскові та акварельні олівці, акварель, гуаш, (глина), пластика. Монотипія, гратографія, розпис, (розпис на склі), колаж, аплікація, орігамі, паперопластика, (рельєф), скульптура з подальшим розфарбуванням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чень розпізна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родні форми у певному емоційному стані, спокою та русі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спостеріга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різноманітність природних форм, контрасти форм, їх пропорції, розташування та взаємозв'язок частин; 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армонійне існування природних форм та їх пристосування до середовища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міни природних явищ, кольорове розмаїття навколишнього середовища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удову різних природних форм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еалістичні, казкові, фантастичні образи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родні форми та явища (відмічає характерні особливості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мі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являти характер, настрій форм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ображувати природні форми в статиці та динаміці (з натури, з уяви, по пам'яті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багачувати силуетну форму декором (природну і предмета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ворювати художні образи на основі природних форм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ворювати різні композиції (сюжетну, декоративну, ілюстрацію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висловлює судження про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сновні пропорції природних форм (птахів, тварин тощо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ображення природних форм і явищ у різних видах мистецтва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пецифіку образів пейзажного жанру, анімації, книжкової графіки тощо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йоми організації декоративної композиції (в колі, квадраті, прямокутнику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мпозицій (декоративна, сюжетна, ілюстрація).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ворів художників-пейзажистів;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налізує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свої почуття і власне бачення художніх образів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- техніки безпеки при роботі з різними художніми матеріалами та інструментами;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являє готовність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о використання набутих предметних компетенцій у процесі творчої самореалізації.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6 клас. Духовний та предметний світ людини </w:t>
      </w:r>
    </w:p>
    <w:p>
      <w:pPr>
        <w:pStyle w:val="Normal"/>
        <w:spacing w:lineRule="auto" w:line="360"/>
        <w:ind w:right="-57" w:hanging="0"/>
        <w:jc w:val="center"/>
        <w:rPr/>
      </w:pPr>
      <w:r>
        <w:rPr/>
        <w:t>35 годин (1 година на тиждень, 4 години – резервний час)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9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Зміст навчального матеріалу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озділ І. Форма в образотворчому мистецтві </w:t>
            </w:r>
            <w:r>
              <w:rPr>
                <w:szCs w:val="28"/>
                <w:lang w:val="uk-UA"/>
              </w:rPr>
              <w:t>(</w:t>
            </w:r>
            <w:r>
              <w:rPr>
                <w:bCs/>
                <w:szCs w:val="28"/>
                <w:lang w:val="uk-UA"/>
              </w:rPr>
              <w:t>1</w:t>
            </w: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  <w:lang w:val="uk-UA"/>
              </w:rPr>
              <w:t xml:space="preserve"> годин)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. Форма </w:t>
            </w:r>
            <w:r>
              <w:rPr>
                <w:bCs/>
                <w:szCs w:val="28"/>
                <w:lang w:val="uk-UA"/>
              </w:rPr>
              <w:t>(площина, конструкція, об'єм) (8 год.)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логічного мислення, вміння узагальнювати, спрощувати, виявляти конструкцію, об'єм форми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2. Світлотінь </w:t>
            </w:r>
            <w:r>
              <w:rPr>
                <w:szCs w:val="28"/>
                <w:lang w:val="uk-UA"/>
              </w:rPr>
              <w:t>(</w:t>
            </w:r>
            <w:r>
              <w:rPr>
                <w:bCs/>
                <w:szCs w:val="28"/>
                <w:lang w:val="uk-UA"/>
              </w:rPr>
              <w:t>6 год.)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мистецького бачення, використання світлотіні як засобу художньої виразності  та виявлення форми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і завдання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/>
                <w:szCs w:val="28"/>
                <w:lang w:val="uk-UA"/>
              </w:rPr>
              <w:t>Засоби виявлення об'ємно-пластичних якостей форми</w:t>
            </w:r>
            <w:r>
              <w:rPr>
                <w:b/>
                <w:i/>
                <w:szCs w:val="28"/>
                <w:lang w:val="uk-UA"/>
              </w:rPr>
              <w:t>: крапка,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 xml:space="preserve">лінія, штрих, фактура, тон, колір, лінійна перспектива </w:t>
            </w:r>
            <w:r>
              <w:rPr>
                <w:szCs w:val="28"/>
                <w:lang w:val="uk-UA"/>
              </w:rPr>
              <w:t>(як засіб виявлення об'ємної форми);</w:t>
            </w:r>
            <w:r>
              <w:rPr>
                <w:b/>
                <w:i/>
                <w:szCs w:val="28"/>
                <w:lang w:val="uk-UA"/>
              </w:rPr>
              <w:t xml:space="preserve"> світлотінь </w:t>
            </w:r>
            <w:r>
              <w:rPr>
                <w:szCs w:val="28"/>
                <w:lang w:val="uk-UA"/>
              </w:rPr>
              <w:t xml:space="preserve">(як засіб художньої виразності  та виявлення форми): </w:t>
            </w:r>
            <w:r>
              <w:rPr>
                <w:i/>
                <w:szCs w:val="28"/>
                <w:lang w:val="uk-UA"/>
              </w:rPr>
              <w:t>світло, тінь, півтінь, рефлекс, відблиск, власна тінь та падаюча тінь</w:t>
            </w:r>
            <w:r>
              <w:rPr>
                <w:szCs w:val="28"/>
                <w:lang w:val="uk-UA"/>
              </w:rPr>
              <w:t>.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Відтворення реальної форми предметів: </w:t>
            </w:r>
            <w:r>
              <w:rPr>
                <w:i/>
                <w:szCs w:val="28"/>
                <w:lang w:val="uk-UA"/>
              </w:rPr>
              <w:t>пропорції</w:t>
            </w:r>
            <w:r>
              <w:rPr>
                <w:szCs w:val="28"/>
                <w:lang w:val="uk-UA"/>
              </w:rPr>
              <w:t xml:space="preserve"> загальної форми та її елементів, </w:t>
            </w:r>
            <w:r>
              <w:rPr>
                <w:i/>
                <w:szCs w:val="28"/>
                <w:lang w:val="uk-UA"/>
              </w:rPr>
              <w:t>фактури, текстури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конструкції, об'ємної пластики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 xml:space="preserve">Кольорознавство </w:t>
            </w:r>
            <w:r>
              <w:rPr>
                <w:szCs w:val="28"/>
                <w:lang w:val="uk-UA"/>
              </w:rPr>
              <w:t xml:space="preserve">(вплив світла на колір); засоби живопису виявлення об'єму форм, матеріалу предметів. 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Композиційні засоби і прийоми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Натюрморт (специфіка реалістичного і декоративного вирішення). Композиції з використанням світлотіні як засібу виразності. Пейзажний живопис (вплив світла на колір, кольоро-повітряна перспектива). 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і тематичні завдання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- геометрична подібність зображення природних форм, предметів (силуетне, тональне, фактурне виявлення форми та її основних пропорцій);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локальний колір і форма у декоративному вирішенні натюрморту та декоративній композиції (колорит, холодна, тепла гами, колірна гармонія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виявлення форми пластичними засобами рельєфу (фактура, випуклий, заглиблений візерунок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лінійна перспектива (куб, циліндр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об'ємна геометрична форма (розгортка куба, циліндра, призми тощо)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вплив світла на колір у пейзажному живописі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графічні засоби виявлення об'ємної форми, фактури, матеріалу предметів (лінія, штрих, світлотінь, падаюча тінь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виявлення зумовленого кольору куба (білий куб в різному кольоровому оточенні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- засоби живопису виявлення об'єму форм, матеріалу предметів, настрою; 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оворічне і Різдвяні свята (карнавал,  маски тощо)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загальнення тем 2 години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ріали і техніка виконання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вець, графіт,  соус, туш, перо, вугіль, гуаш, акварель, (глина). Гратографія, гризайль, техніка накладання тонкого шару прозорих фарб на просохлі фарби, техніка мазками, крапкування (дрібні мазки правільної форми), рельєф, змішані техніки, паперопластик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чень розпізна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форми (реалістичні, декоративні) їх специфіку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спостеріга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 впливом світла на зміну кольорів у природному середовищі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риродне і штучне світло, локальний і зумовлений колір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колір природних форм відповідно до змін пір дня та року (день-вечір-ніч, осінь-зима тощо);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мі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ображувати геометричну форму та спрощувати форму предметів до геометричної подібності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користовувати лінійну перспективу та виразні засоби для виявлення форми, її конструкції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користовувати світлотінь як засіб виразності та виявлення форми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ачити тональні, кольорові співвідношення, відтворювати об'ємну форму та колорит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бити розгортку куба (призми та ін. геометричних форм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виконувати замальовки, начерки, фіксувати основні задуми композиції в ескізній формі; 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ворчо використовувати різні техніки (змішані), свідомо застосовувати інструменти та матеріали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висловлює судження про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взаємозв'язок кольору і світла, кольору і форми; 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тюрморт як жанр образотворчого мистецтва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оби виразності об'ємної пластики, роль світла і тіні у рельєфі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ворів різних видів та жанрів мистецтва;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налізу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вої почуття, власне бачення художніх творів і власної роботи з оцінками інших учнів; </w:t>
            </w:r>
            <w:r>
              <w:rPr>
                <w:b/>
                <w:i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ехніки безпеки при роботі з різними художніми матеріалами та інструментами.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озділ ІІ. Взаємозв'язок форми й змісту  в образотворчому мистецтві </w:t>
            </w:r>
            <w:r>
              <w:rPr>
                <w:bCs/>
                <w:szCs w:val="28"/>
                <w:lang w:val="uk-UA"/>
              </w:rPr>
              <w:t>1</w:t>
            </w: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  <w:lang w:val="uk-UA"/>
              </w:rPr>
              <w:t xml:space="preserve"> годин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. Форма і зміст </w:t>
            </w:r>
            <w:r>
              <w:rPr>
                <w:szCs w:val="28"/>
                <w:lang w:val="uk-UA"/>
              </w:rPr>
              <w:t>(</w:t>
            </w:r>
            <w:r>
              <w:rPr>
                <w:bCs/>
                <w:szCs w:val="28"/>
                <w:lang w:val="uk-UA"/>
              </w:rPr>
              <w:t>8 год.)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лення змісту форми. Символіка та стилізація форм. Композиційні закономірності та прийоми в різних видах та жанрах образотворчого мистецтва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2. Людина та предметний світ </w:t>
            </w:r>
            <w:r>
              <w:rPr>
                <w:szCs w:val="28"/>
                <w:lang w:val="uk-UA"/>
              </w:rPr>
              <w:t>(</w:t>
            </w:r>
            <w:r>
              <w:rPr>
                <w:bCs/>
                <w:szCs w:val="28"/>
                <w:lang w:val="uk-UA"/>
              </w:rPr>
              <w:t>9 год.)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ширення уявлень про духовну й матеріальну культурну спадщину, національні особливості мистецтва, праці та побуту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Навчальні завдання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  <w:lang w:val="uk-UA"/>
              </w:rPr>
              <w:t xml:space="preserve">Засоби виразності виявлення характеру, суті форми: </w:t>
            </w:r>
            <w:r>
              <w:rPr>
                <w:b/>
                <w:i/>
                <w:szCs w:val="28"/>
                <w:lang w:val="uk-UA"/>
              </w:rPr>
              <w:t xml:space="preserve">символіка форми, кольору, символіка орнаменту.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Умовність у відображенні реального об'єкта (природної форми): </w:t>
            </w:r>
            <w:r>
              <w:rPr>
                <w:i/>
                <w:szCs w:val="28"/>
                <w:lang w:val="uk-UA"/>
              </w:rPr>
              <w:t xml:space="preserve">узагальнення </w:t>
            </w:r>
            <w:r>
              <w:rPr>
                <w:szCs w:val="28"/>
                <w:lang w:val="uk-UA"/>
              </w:rPr>
              <w:t xml:space="preserve">(виявлення головної ознаки), </w:t>
            </w:r>
            <w:r>
              <w:rPr>
                <w:i/>
                <w:szCs w:val="28"/>
                <w:lang w:val="uk-UA"/>
              </w:rPr>
              <w:t xml:space="preserve">стилізація </w:t>
            </w:r>
            <w:r>
              <w:rPr>
                <w:szCs w:val="28"/>
                <w:lang w:val="uk-UA"/>
              </w:rPr>
              <w:t>(декоративна трансформація природних форм за допомогою різних прийомів)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Композиційні засоби і прийоми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Портрет як жанр</w:t>
            </w:r>
            <w:r>
              <w:rPr>
                <w:szCs w:val="28"/>
                <w:lang w:val="uk-UA"/>
              </w:rPr>
              <w:t xml:space="preserve"> (види). Виявлення </w:t>
            </w:r>
            <w:r>
              <w:rPr>
                <w:i/>
                <w:szCs w:val="28"/>
                <w:lang w:val="uk-UA"/>
              </w:rPr>
              <w:t>пропорцій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остаті людини (залежно від віку, зросту, образу), особливості пропорцій елементів голови людини. </w:t>
            </w:r>
            <w:r>
              <w:rPr>
                <w:i/>
                <w:szCs w:val="28"/>
                <w:lang w:val="uk-UA"/>
              </w:rPr>
              <w:t>Колір</w:t>
            </w:r>
            <w:r>
              <w:rPr>
                <w:szCs w:val="28"/>
                <w:lang w:val="uk-UA"/>
              </w:rPr>
              <w:t xml:space="preserve"> як засіб виявлення образу (літературний герой), характеру, настрою людини; </w:t>
            </w:r>
            <w:r>
              <w:rPr>
                <w:i/>
                <w:szCs w:val="28"/>
                <w:lang w:val="uk-UA"/>
              </w:rPr>
              <w:t>костюм</w:t>
            </w:r>
            <w:r>
              <w:rPr>
                <w:szCs w:val="28"/>
                <w:lang w:val="uk-UA"/>
              </w:rPr>
              <w:t xml:space="preserve"> (історичний, національний)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Сюжетно-тематичний натюрморт</w:t>
            </w:r>
            <w:r>
              <w:rPr>
                <w:szCs w:val="28"/>
                <w:lang w:val="uk-UA"/>
              </w:rPr>
              <w:t xml:space="preserve"> (з предметів, що визначають епоху); </w:t>
            </w:r>
            <w:r>
              <w:rPr>
                <w:b/>
                <w:i/>
                <w:szCs w:val="28"/>
                <w:lang w:val="uk-UA"/>
              </w:rPr>
              <w:t>сюжетна композиція</w:t>
            </w:r>
            <w:r>
              <w:rPr>
                <w:szCs w:val="28"/>
                <w:lang w:val="uk-UA"/>
              </w:rPr>
              <w:t xml:space="preserve"> (побутовий, історичний жанри); </w:t>
            </w:r>
            <w:r>
              <w:rPr>
                <w:b/>
                <w:i/>
                <w:szCs w:val="28"/>
                <w:lang w:val="uk-UA"/>
              </w:rPr>
              <w:t xml:space="preserve">прикладна графіка </w:t>
            </w:r>
            <w:r>
              <w:rPr>
                <w:szCs w:val="28"/>
                <w:lang w:val="uk-UA"/>
              </w:rPr>
              <w:t>(плакат)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 xml:space="preserve">Дизайн </w:t>
            </w:r>
            <w:r>
              <w:rPr>
                <w:szCs w:val="28"/>
                <w:lang w:val="uk-UA"/>
              </w:rPr>
              <w:t xml:space="preserve">(проектування предметів побуту). </w:t>
            </w:r>
            <w:r>
              <w:rPr>
                <w:i/>
                <w:szCs w:val="28"/>
                <w:lang w:val="uk-UA"/>
              </w:rPr>
              <w:t>Трансформація</w:t>
            </w:r>
            <w:r>
              <w:rPr>
                <w:szCs w:val="28"/>
                <w:lang w:val="uk-UA"/>
              </w:rPr>
              <w:t xml:space="preserve"> природної форми, </w:t>
            </w:r>
            <w:r>
              <w:rPr>
                <w:i/>
                <w:szCs w:val="28"/>
                <w:lang w:val="uk-UA"/>
              </w:rPr>
              <w:t>моделювання</w:t>
            </w:r>
            <w:r>
              <w:rPr>
                <w:szCs w:val="28"/>
                <w:lang w:val="uk-UA"/>
              </w:rPr>
              <w:t xml:space="preserve"> одягу та виявлення </w:t>
            </w:r>
            <w:r>
              <w:rPr>
                <w:i/>
                <w:szCs w:val="28"/>
                <w:lang w:val="uk-UA"/>
              </w:rPr>
              <w:t>функціональних і конструктивних зв’язків.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і тематичні завдання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узагальнення та стилізація природних форм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створення орнаментованої композиції (символіка орнаментів і кольору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форма та орнаментація предметів побуту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творчий натюрморт (з предметів, що визначають епоху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ропорції постаті людини (залежно від віку, зросту, образу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ортрет у живопису, графіці, скульптурі (особливості будови постаті та елементів голови людини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колір і форма у створенні сценічних і літературних образів, шаржів, карикатури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сюжетна композиція (побутовий, історичний жанри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лакат (шрифтовий), шрифтова композиція (монограма, графіті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роектування предметів побуту (трансформація природних форм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оделювання (ескізи) одягу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загальнення тем 2 години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ріали і техніка виконання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вець, графіт,  туш, перо, вугіль, гуаш, акварель, (глина), пластик, тканина. Аплікація, колаж, розпис, імітація вишивки, змішані техніки, паперопластик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чень розпізна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ціональний одяг, побут людей різних країн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спостеріга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расу форми, її пропорції, силует, пластику, об'єм (єдність зовнішньої форми та внутрішнього змісту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собливості  характеру людей, їх професій, захоплень, одягу, предметного світу тощо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ідмінності декоративно-прикладного мистецтва різних культур (одяг, предмети побуту, прикраси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мі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тилізувати реальні форми у декоративні, умовно-графічні;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- створювати орнаменти різних видів; 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ворювати образ людини, з урахуванням власного бачення, одягу та предметного оточення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ворювати творчий натюрморт (передавати образ епохи, специфіку предметів національних культур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ворювати сюжетну композицію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користовувати художньо-виразні засоби прикладної графіки (шрифт, орнамент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рансформувати та моделювати форми предметів на основі природних форм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користовувати конструктивні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и форми та матеріалів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висловлює судження про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ціональні та культурні особливості мистецтва, праці та побуту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етнографічні особливості в декоративно-прикладному мистецтві та дизайні (національний та індивідуальний стиль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ди орнаментів, символіку кольору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сновні пропорції постаті людини (залежно від віку, зросту, образу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собливості портретного жанру (засоби виявлення характеру, емоційного стану людини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собливості побутового та історичного жанрів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види прикладної графіки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ди шрифтів (єдність форми та змісту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ворів побутового, історичного та портретного жанрів;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налізу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езультати власної роботи, досягнення та недоліки, визначає шляхи вдосконалення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техніки безпеки при користуванні інструментами, матеріалами;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являє готовність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о використання набутих предметних компетенцій у процесі творчої самореалізації.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7 клас. Культурне та просторове середовище людини </w:t>
      </w:r>
    </w:p>
    <w:p>
      <w:pPr>
        <w:pStyle w:val="Normal"/>
        <w:spacing w:lineRule="auto" w:line="360"/>
        <w:ind w:right="-57" w:hanging="0"/>
        <w:jc w:val="center"/>
        <w:rPr/>
      </w:pPr>
      <w:r>
        <w:rPr/>
        <w:t>35 годин (1 година на тиждень, 4 години – резервний час)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20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Зміст навчального матеріалу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озділ І. Простір і об'ємно-просторова форма </w:t>
            </w:r>
            <w:r>
              <w:rPr>
                <w:bCs/>
                <w:szCs w:val="28"/>
                <w:lang w:val="uk-UA"/>
              </w:rPr>
              <w:t>1</w:t>
            </w: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  <w:lang w:val="uk-UA"/>
              </w:rPr>
              <w:t xml:space="preserve"> годин. 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. Художні засоби зображення простору </w:t>
            </w:r>
            <w:r>
              <w:rPr>
                <w:szCs w:val="28"/>
                <w:lang w:val="uk-UA"/>
              </w:rPr>
              <w:t>(</w:t>
            </w:r>
            <w:r>
              <w:rPr>
                <w:bCs/>
                <w:szCs w:val="28"/>
                <w:lang w:val="uk-UA"/>
              </w:rPr>
              <w:t>6 год.)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просторового та абстрактного мислення, навичок моделювання простору та об'ємно-просторових форм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2. Об'ємно-просторова форма. Архітектура і місто </w:t>
            </w:r>
            <w:r>
              <w:rPr>
                <w:szCs w:val="28"/>
                <w:lang w:val="uk-UA"/>
              </w:rPr>
              <w:t>(</w:t>
            </w:r>
            <w:r>
              <w:rPr>
                <w:bCs/>
                <w:szCs w:val="28"/>
                <w:lang w:val="uk-UA"/>
              </w:rPr>
              <w:t>8 год.)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образних і функціональних зв'язків (єдності краси, корисності та міцності). Взаємозв'язок внутрішнього і зовнішнього простору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і завдання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удожньо-виразні засоби зображення простору та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об'ємно-просторової форми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ритм ліній і  плям, колір</w:t>
            </w:r>
            <w:r>
              <w:rPr>
                <w:szCs w:val="28"/>
                <w:lang w:val="uk-UA"/>
              </w:rPr>
              <w:t xml:space="preserve"> (оптичні властивості);</w:t>
            </w:r>
            <w:r>
              <w:rPr>
                <w:b/>
                <w:i/>
                <w:szCs w:val="28"/>
                <w:lang w:val="uk-UA"/>
              </w:rPr>
              <w:t xml:space="preserve"> повітряна перспектива </w:t>
            </w:r>
            <w:r>
              <w:rPr>
                <w:szCs w:val="28"/>
                <w:lang w:val="uk-UA"/>
              </w:rPr>
              <w:t xml:space="preserve">(в графіці та живопису): </w:t>
            </w:r>
            <w:r>
              <w:rPr>
                <w:i/>
                <w:szCs w:val="28"/>
                <w:lang w:val="uk-UA"/>
              </w:rPr>
              <w:t>лінія горизонту, точка зору, точки сходження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Об'ємно-просторова форма</w:t>
            </w:r>
            <w:r>
              <w:rPr>
                <w:i/>
                <w:szCs w:val="28"/>
                <w:lang w:val="uk-UA"/>
              </w:rPr>
              <w:t>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пропорції, деталізація, масштаб, тектоніка</w:t>
            </w:r>
            <w:r>
              <w:rPr>
                <w:szCs w:val="28"/>
                <w:lang w:val="uk-UA"/>
              </w:rPr>
              <w:t xml:space="preserve">; конструктивні й функціональні зв'язки форми і матеріалу.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 xml:space="preserve">Архітектура </w:t>
            </w:r>
            <w:r>
              <w:rPr>
                <w:szCs w:val="28"/>
                <w:lang w:val="uk-UA"/>
              </w:rPr>
              <w:t xml:space="preserve">(вид мистецтва, стилі); </w:t>
            </w:r>
            <w:r>
              <w:rPr>
                <w:i/>
                <w:szCs w:val="28"/>
                <w:lang w:val="uk-UA"/>
              </w:rPr>
              <w:t>архітектурний образ, архітектурна композиція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архітектура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 гармонії з природним середовищем)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Використання </w:t>
            </w:r>
            <w:r>
              <w:rPr>
                <w:i/>
                <w:szCs w:val="28"/>
                <w:lang w:val="uk-UA"/>
              </w:rPr>
              <w:t>кольору</w:t>
            </w:r>
            <w:r>
              <w:rPr>
                <w:szCs w:val="28"/>
                <w:lang w:val="uk-UA"/>
              </w:rPr>
              <w:t xml:space="preserve"> (ілюзії) в архітектурі та інтер'єрі; </w:t>
            </w:r>
            <w:r>
              <w:rPr>
                <w:i/>
                <w:szCs w:val="28"/>
                <w:lang w:val="uk-UA"/>
              </w:rPr>
              <w:t>монументальне мистецтво</w:t>
            </w:r>
            <w:r>
              <w:rPr>
                <w:szCs w:val="28"/>
                <w:lang w:val="uk-UA"/>
              </w:rPr>
              <w:t xml:space="preserve"> (взаємозв'язок з архітектурою та інтер'єром).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Дизайн</w:t>
            </w:r>
            <w:r>
              <w:rPr>
                <w:szCs w:val="28"/>
                <w:lang w:val="uk-UA"/>
              </w:rPr>
              <w:t xml:space="preserve"> як вид діяльності, взаємозв'язок з образотворчим мистецтвом, архітектурою</w:t>
            </w:r>
            <w:r>
              <w:rPr>
                <w:i/>
                <w:szCs w:val="28"/>
                <w:lang w:val="uk-UA"/>
              </w:rPr>
              <w:t xml:space="preserve"> (моделювання, макетування)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і тематичні завдання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ередача умовного простору (ритм ліній, плям, оптичні властивості кольору: віддалення, наближення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- повітряна перспектива у графіці, живопису;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об'ємна форма у відкритому просторі та в інтер'єрі (геометрична форма, паркова скульптура, дрібна пластика, колір у виявленні форми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композиція ''Простір'' (умовно-графічне або ілюзорно-просторове зображення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- архітектура (архітектурний образ);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- перспектива вулиць (повітряна перспектива засобами графіки);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архітектура  історичного міста, гармонія з природним середовищем (кольорова гармонія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інтер'єр, екстер'єр історичний або сучасний, сценічний простір (фронтальна перспектива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- монументальне мистецтво (імітація вітражу тощо); 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оворічний карнавал, Різдвяний вертеп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Узагальнення тем 2 години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ріали і техніка виконання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вець, графіт,  соус, туш, перо, вугіль, гуаш, акварель, (глина). Гратографія, гризайль, розмивка, техніка мазками, крапкування, (пуантилізм), рельєф, (карбування), змішані техніки, паперопластик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чень розпізна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архітектурні стилі та національні традиції (в архітектурі, декоративно-прикладному мистецтві, одязі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спостерігає 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б'ємну форму в інтер'єрі та в місті (в залежності від розташування різні пропорції, масштаб, конструкції, матеріал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гармонійний та дисгармонійний взаємозв'язок архітектури з довкіллям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види архітектурних споруд (культові, житлові, громадські);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мі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ображувати форму у просторі (паркова скульптура, скульптура в інтер'єрі, дрібна пластика); 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ображувати інтер'єр (ескіз, макет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зображувати архітектурні споруди, вулиці, двір тощо (робити ескізи з натури, з уяви, по пам'яті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використовувати художньо-виразні та пластичні засоби для створення імітації, творчої інтерпретації, копії мозаїки, вітражу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відомо користуватися різними художніми техніками та матеріалами для виконання творчих робіт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 xml:space="preserve">- брати участь в колективній роботі (створення ескізів костюмів, декорацій, оформлення сцени до свят тощо);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висловлює судження про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зображення простору відповідно точки зору, лінії горизонту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ерспективу (лінійну, повітряну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архітектуру як синтез мистецтв, архітектурні стилі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пецифіку архітектурного образу; 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зайн як вид діяльності та взаємозв'язок з образотворчим мистецтвом, архітектурою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пецифіку інтер'єру, екстер'єру, сценічного простору (ілюзії, колір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значних архітектурних споруд (світу, рідного краю);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налізує: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вої почуття, власне бачення художніх творів і власної роботи з оцінками інших учнів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ехніки безпеки при роботі з різними матеріалами та інструментами і послідовності виконання колективних робіт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озділ ІІ. Культурно-просторове середовище </w:t>
            </w:r>
            <w:r>
              <w:rPr>
                <w:bCs/>
                <w:szCs w:val="28"/>
                <w:lang w:val="uk-UA"/>
              </w:rPr>
              <w:t>1</w:t>
            </w: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  <w:lang w:val="uk-UA"/>
              </w:rPr>
              <w:t xml:space="preserve"> годин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. Природне і культурне середовище людини </w:t>
            </w:r>
            <w:r>
              <w:rPr>
                <w:bCs/>
                <w:szCs w:val="28"/>
                <w:lang w:val="uk-UA"/>
              </w:rPr>
              <w:t>8 год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Гармонія в природному середовищі, взаємозв'язок людини з природою, екологія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2. Предметне середовище </w:t>
            </w:r>
            <w:r>
              <w:rPr>
                <w:bCs/>
                <w:szCs w:val="28"/>
                <w:lang w:val="uk-UA"/>
              </w:rPr>
              <w:t>9 год.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Розвиток творчої уяви, навичок моделювання і формування естетичного середовища людини (дизайн-середовище). Проектування предметного середовища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і завдання</w:t>
            </w:r>
          </w:p>
          <w:p>
            <w:pPr>
              <w:pStyle w:val="Normal"/>
              <w:spacing w:lineRule="auto" w:line="360"/>
              <w:ind w:right="-57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удожньо-виразні засоби виявлення гармонійного середовища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Природне середовище</w:t>
            </w:r>
            <w:r>
              <w:rPr>
                <w:szCs w:val="28"/>
                <w:lang w:val="uk-UA"/>
              </w:rPr>
              <w:t xml:space="preserve"> (гармонія природних форм у середовищі). </w:t>
            </w:r>
          </w:p>
          <w:p>
            <w:pPr>
              <w:pStyle w:val="Normal"/>
              <w:spacing w:lineRule="auto" w:line="360"/>
              <w:ind w:right="-57" w:hanging="0"/>
              <w:rPr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Дизайн-середовище</w:t>
            </w:r>
            <w:r>
              <w:rPr>
                <w:szCs w:val="28"/>
                <w:lang w:val="uk-UA"/>
              </w:rPr>
              <w:t xml:space="preserve"> (проектування в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ескізній формі предметного середовища). </w:t>
            </w:r>
            <w:r>
              <w:rPr>
                <w:i/>
                <w:szCs w:val="28"/>
                <w:lang w:val="uk-UA"/>
              </w:rPr>
              <w:t xml:space="preserve">Взаємозв'язок урбаністичного </w:t>
            </w:r>
            <w:r>
              <w:rPr>
                <w:szCs w:val="28"/>
                <w:lang w:val="uk-UA"/>
              </w:rPr>
              <w:t>(створеного)</w:t>
            </w:r>
            <w:r>
              <w:rPr>
                <w:i/>
                <w:szCs w:val="28"/>
                <w:lang w:val="uk-UA"/>
              </w:rPr>
              <w:t xml:space="preserve"> і природного середовища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(екологія). Культурні, національні традиції в дизайн-середовищі.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Композиційні засоби і прийоми: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ередача тривимірності об'єктів у просторі</w:t>
            </w:r>
            <w:r>
              <w:rPr>
                <w:szCs w:val="28"/>
                <w:lang w:val="uk-UA"/>
              </w:rPr>
              <w:t xml:space="preserve"> (різна лінія горизонту, вигляд знизу, вигляд зверху, перспектива пташиного польоту)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 xml:space="preserve">Дизайн-графіка, прикладна графіка </w:t>
            </w:r>
            <w:r>
              <w:rPr>
                <w:szCs w:val="28"/>
                <w:lang w:val="uk-UA"/>
              </w:rPr>
              <w:t xml:space="preserve">(плакат, листівки-привітання, запрошення, марки (серія), піктограми, афіша, рекламне оголошення тощо). 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удожні прийоми зображення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шрифтів, умовність графічного зображення і кольору, використання закономірностей зорового сприйняття, змістових акцентів, символіки, метафор, візуальної комунікації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і тематичні завдання: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риродний світ, гармонія природних форм у середовищі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риродне середовище очима тварин, комах тощо (низька лінія горизонту, перспектива пташиного польоту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взаємозв'язок природного середовища, природних форм в середовищі людини (акваріум в інтер'єрі, фонтан в екстер'єрі, ландшафтна архітектура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риродно-ландшафтний вплив на організацію простору (культурне середовище людини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лакат ''Екологія'', ''Культурна спадщина''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створення подарунка (іграшка, сувенір, ікебана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дизайн-графіка (листівка з текстом і зображенням, запрошення, марки (серія), емблема, піктограми, афіша, рекламне оголошення, привітання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створення ескізу свого будинку, інтер'єру, дитячого майданчика тощо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композиція ''Місто майбутнього''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вято міста, колективна творчість (''День Києва'' тощо).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Узагальнення тем 2 години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ріали і техніка виконання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вець, графіт,  соус, туш, перо, вугіль, гуаш, акварель, пластика. Гратографія, колаж, аплікація, розпис на склі, змішані техніки, паперопластик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Учень розпізна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пецифіку природно-ландшафтного середовища людини (місто, село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спостеріга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осторову будову природних форм як аналогів архітектурних споруд та дизайн-форм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порівнює і  характеризу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ціональний побут, особливості архітектурного середовища різних країн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уміє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ображувати та робити ескізи середовища (природного, архітектурного, фантастичного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оектувати та моделювати предметне середовище (ескіз власного будинку, інтер'єр з елементами природних форм, екстер'єр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ворювати сувеніри, іграшки, конструктори (з простих форм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бити ескізи та створювати тематичний плакат (екологія, культурна спадщина, афіша, рекламний плакат тощо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творювати ескізи продукції прикладної графіки (листівка, марки, запрошення, емблема, піктограми, оголошення, привітання до свята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висловлює судження про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воєрідність краси природи різних країн світу, рідного краю, зв'язок природного і культурного середовища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армонію природних форм у середовищі та взаємозв'язок людини з природою (екологія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пецифіку духовного і матеріального світу дитини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ізних поселень людини (гірські, в пустелі, на острові, міста-фортеці, мегаполіси, села тощо)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створеного людиною середовища (дизайн-середовище)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ізних видів графіки (станкова, прикладна, дизайн-графіка тощо);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налізує: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вої почуття, власне бачення художніх творів і власної роботи з оцінками інших учнів;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езультати власної роботи, досягнення та недоліки, визначає шляхи вдосконалення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i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ехніки безпеки при роботі з різними матеріалами та інструментами;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Cs w:val="28"/>
                <w:lang w:val="uk-UA"/>
              </w:rPr>
              <w:t>- поведінки під час ескізної роботи в різному середовищі (в музеях, парках, у дворі, на вулицях тощо);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являє готовність:</w:t>
            </w:r>
          </w:p>
          <w:p>
            <w:pPr>
              <w:pStyle w:val="Normal"/>
              <w:spacing w:lineRule="auto" w:line="360"/>
              <w:ind w:right="-57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о використання набутих предметних компетенцій у процесі творчої самореалізації.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2126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1:00Z</dcterms:created>
  <dc:creator>Belkina E.V.</dc:creator>
  <dc:description/>
  <cp:keywords/>
  <dc:language>en-US</dc:language>
  <cp:lastModifiedBy>1</cp:lastModifiedBy>
  <cp:lastPrinted>2004-03-04T07:56:00Z</cp:lastPrinted>
  <dcterms:modified xsi:type="dcterms:W3CDTF">2009-10-12T08:15:00Z</dcterms:modified>
  <cp:revision>3</cp:revision>
  <dc:subject/>
  <dc:title>Програма “Образотворче мистецтво</dc:title>
</cp:coreProperties>
</file>