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итерії оцінювання виступу на конференції з обміну досвідом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222"/>
        <w:gridCol w:w="3192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ритерії оцінюванн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кість балів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ілення основної думки виступ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ціональність підібраного матеріал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влення виступаючого до того, про що він говорит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ористання для доведення думок виступаючого прийомів порівняння, аналогії, протиставлення, прикладів з житт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ітка структура виступ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гічність, послідовність розміщення фактів і висновків, доведеність висунутих полож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повідність змісту означеній проблем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ьна побудова реч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римання вимог мовленн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оювання уваги слухачі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 кількість балі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1"/>
        <w:keepNext w:val="false"/>
        <w:ind w:firstLine="567"/>
        <w:jc w:val="both"/>
        <w:rPr/>
      </w:pPr>
      <w:r>
        <w:rPr/>
        <w:t>Критерії оцінювання змісту курсової робо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70"/>
        <w:gridCol w:w="231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ії оцінюван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балів</w:t>
            </w:r>
          </w:p>
        </w:tc>
      </w:tr>
      <w:tr>
        <w:trPr>
          <w:trHeight w:val="5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ктуальність обраної теми та спрямованість на розробку практичних рекомендацій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упінь досягнення  поставленої мети та вирішення завдань курсової роботи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екватність використання методологічного та діагностичного апарату в процесі проведення  дослідження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гатоваріантний підхід до вирішення поставлених завдань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вень обґрунтованості запропонованих заходів та рішень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огічність побудови, розвиненість мови та якість оформлення курсової робо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повідність курсової роботи запропонованому план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бір літератури відповідно до те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іткість і структурність робо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ціональність підібраного матеріал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явність висновків, узагальнень тощ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хування особливостей наукового стилю мовлен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ьність оформлення титульної сторін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ормлення роботи згідно з вимога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5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 кількість балі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</w:tr>
    </w:tbl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цінка проектів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лухачів курсів учителів образотворчого мистецтва ЗНЗ</w:t>
      </w:r>
    </w:p>
    <w:p>
      <w:pPr>
        <w:pStyle w:val="Normal"/>
        <w:ind w:firstLine="567"/>
        <w:jc w:val="both"/>
        <w:rPr/>
      </w:pPr>
      <w:r>
        <w:rPr/>
        <w:t>Назва</w:t>
      </w:r>
    </w:p>
    <w:p>
      <w:pPr>
        <w:pStyle w:val="Normal"/>
        <w:ind w:firstLine="567"/>
        <w:jc w:val="both"/>
        <w:rPr/>
      </w:pPr>
      <w:r>
        <w:rPr/>
        <w:t>проекту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і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гумен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інка в бал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уальні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ілісні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істичні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ивні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ціональні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игінальні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ість представлен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 кількість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і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інювання діяльност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хачів курсів підвищення кваліфікації вчителів образотворчого мистецтва, керівників гуртків з предмета, викладачів курсу «Художня куль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169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5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и навчальної діяльност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5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-сть балів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ня і захист курсової робо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у конференції з обміну досві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ист проекті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умковий контроль за ІІ змістовим модуле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умковий контроль за ІІІ змістовим модуле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балів за навчання</w:t>
            </w:r>
            <w:r>
              <w:rPr>
                <w:sz w:val="26"/>
                <w:szCs w:val="26"/>
                <w:lang w:val="ru-RU"/>
              </w:rPr>
              <w:t xml:space="preserve">  відповідно до прог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ru-RU"/>
              </w:rPr>
              <w:t>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5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5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ідне анкетува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відува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5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а кількість балі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 w:before="5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3:00Z</dcterms:created>
  <dc:creator>User</dc:creator>
  <dc:description/>
  <cp:keywords/>
  <dc:language>en-US</dc:language>
  <cp:lastModifiedBy>User</cp:lastModifiedBy>
  <dcterms:modified xsi:type="dcterms:W3CDTF">2012-01-17T09:34:00Z</dcterms:modified>
  <cp:revision>1</cp:revision>
  <dc:subject/>
  <dc:title/>
</cp:coreProperties>
</file>