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одичні рекомендації щодо створення  кабінетів предметів художньо-естетичного циклу у загальноосвітніх навчальних закла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bookmarkStart w:id="0" w:name="BM1__Загальні_положення"/>
      <w:bookmarkEnd w:id="0"/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bookmarkStart w:id="1" w:name="ПОЛОЖЕННЯ_про_кабінет_охорони_праці_та_б"/>
      <w:bookmarkEnd w:id="1"/>
      <w:r>
        <w:rPr>
          <w:sz w:val="28"/>
          <w:szCs w:val="28"/>
          <w:lang w:val="uk-UA"/>
        </w:rPr>
        <w:t>1.1. Діяльність кабінету предметів художньо-естетичного циклу  як навчального приміщення здійснюється згідно із Положенням про навчальні кабінети загальноосвітніх навчальних закладів зареєстрованого в внутрішніх справ України від 30.09.98 № 348/70, зареєстрованих в Міністерстві юстиції України 09.09.2004 № 1121/9720 та затвердженого наказом Міністерством освіти і науки України  20.07.2004  № 601, розроблено відповідно до Закону України «Про загальну середню освіту», концепції художньо-естетичного виховання та інших законодавчих актів України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Це Положення поширюється на кабінети предметів художньо-естетичного циклу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1.2. Положення визначає основні завдання, порядок створення й організації роботи кабінетів предметів художньо-естетичного циклу, установлює загальні вимоги до їх оснащення та змісту роботи.</w:t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2" w:name="BM1_3__Кабінет_охорони_праці_та_безпеки_"/>
      <w:bookmarkEnd w:id="2"/>
      <w:r>
        <w:rPr>
          <w:sz w:val="28"/>
          <w:szCs w:val="28"/>
          <w:lang w:val="uk-UA"/>
        </w:rPr>
        <w:t>1.3. Кабінети предметів художньо-естетичного циклу - це навчальне приміщення (клас), яке є навчальним та навчально-методичним осередком пропаганди мистецтва серед учнів загальноосвітніх навчальних закладів.</w:t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3" w:name="BM1_4__Кабінет_охорони_праці_та_безпеки_"/>
      <w:bookmarkEnd w:id="3"/>
      <w:r>
        <w:rPr>
          <w:sz w:val="28"/>
          <w:szCs w:val="28"/>
          <w:lang w:val="uk-UA"/>
        </w:rPr>
        <w:t>1.4. Кабінети предметів художньо-естетичного циклу створюються в загальноосвітніх навчальних закладах за наказом його керівника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1.5. Кабінети предметів художньо-естетичного циклу загальноосвітніх навчальних закладів можуть використовуватися для проведення навчання, перевірки знань та як виставкові зали творчих робіт вчителів, художників, учнів.</w:t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4" w:name="BM1_5__Діяльність_кабінету_охорони_праці"/>
      <w:bookmarkEnd w:id="4"/>
      <w:r>
        <w:rPr>
          <w:sz w:val="28"/>
          <w:szCs w:val="28"/>
          <w:lang w:val="uk-UA"/>
        </w:rPr>
        <w:t xml:space="preserve">1.5. </w:t>
      </w:r>
      <w:bookmarkStart w:id="5" w:name="BM1_6__Відповідно_до_"/>
      <w:bookmarkEnd w:id="5"/>
      <w:r>
        <w:rPr>
          <w:sz w:val="28"/>
          <w:szCs w:val="28"/>
          <w:lang w:val="uk-UA"/>
        </w:rPr>
        <w:t>Відповідно до Положення готовність кабінету до нового навчального року проводить комісія, створена за наказом відділу (управління) освіти і науки районної (міської) держадміністрації. До цієї комісії входять представники зазначених органів управління освітою, керівник навчального заклад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bookmarkStart w:id="6" w:name="BM2__Основні_завдання_та_зміст_роботи_ка"/>
      <w:bookmarkEnd w:id="6"/>
      <w:r>
        <w:rPr>
          <w:b/>
          <w:bCs/>
          <w:color w:val="000000"/>
          <w:sz w:val="28"/>
          <w:szCs w:val="28"/>
          <w:lang w:val="uk-UA"/>
        </w:rPr>
        <w:t xml:space="preserve">2. Основні завдання та зміст роботи кабінету предметів художньо-естетичного циклу </w:t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7" w:name="BM2_1__Основними_завданнями_кабінету_охо"/>
      <w:bookmarkEnd w:id="7"/>
      <w:r>
        <w:rPr>
          <w:sz w:val="28"/>
          <w:szCs w:val="28"/>
          <w:lang w:val="uk-UA"/>
        </w:rPr>
        <w:t>2.1. Основними завданнями кабінету предметів художньо-естетичного циклу в загальноосвітніх навчальних закладах є навчання та художньо-естетичне виховання учнів.</w:t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8" w:name="BM2_2__Організація_роботи_кабінету_охоро"/>
      <w:bookmarkEnd w:id="8"/>
      <w:r>
        <w:rPr>
          <w:sz w:val="28"/>
          <w:szCs w:val="28"/>
          <w:lang w:val="uk-UA"/>
        </w:rPr>
        <w:t>2.2. Організація роботи кабінету предметів художньо-естетичного циклу  повинна забезпечувати реалізацію змісту художньо-естетичної освіти, а саме, розвитку культурного та духовного рівня учнів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2.3.Напрями використання кабінету предметів художньо-естетичного циклу  в навчально-виховному процесі визначаються педагогічними і дидактико-методичними завданнями.</w:t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9" w:name="BM2_3__Відповідно_до_основних_завдань__з"/>
      <w:bookmarkEnd w:id="9"/>
      <w:r>
        <w:rPr>
          <w:sz w:val="28"/>
          <w:szCs w:val="28"/>
          <w:lang w:val="uk-UA"/>
        </w:rPr>
        <w:t>2.4. Відповідно до основних завдань, зазначених у п. 2.1 цього Положення, кабінет предметів художньо-естетичного циклу  здійснює таку роботу: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2.4.1 навчання учнів з предметів «Мистецтво», «Образотворче мистецтво», «Музичне мистецтво»,  «Художня культура», «Естетика» та інших предметів, які передбачають художньо-естетичне виховання учнів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2.4.2 проведення тематичних занять, зустрічей з митцями, лекцій, семінарів, мистецьких тижнів, консультацій для учнів з питань художньо-естетичної освіти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2.4.3 здійснення зв'язку з художніми та музичними навчальними закладами, науковими установами та іншими мистецькими організаціями з питань навчання художньо-естетичної освіти;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4 підготовку та проведення виставок, конкурсів, фестивалів, концертів тощ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0" w:name="BM3__Обладнання_кабінету_охорони_праці_т"/>
      <w:bookmarkStart w:id="11" w:name="BM3__Обладнання_кабінету_охорони_праці_т"/>
      <w:bookmarkEnd w:id="11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. Вимоги до безпечної експлуатації кабінету предметів художньо-естетичного циклу </w:t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12" w:name="BM3_1__Приміщення_кабінету_охорони_праці"/>
      <w:bookmarkEnd w:id="12"/>
      <w:r>
        <w:rPr>
          <w:sz w:val="28"/>
          <w:szCs w:val="28"/>
          <w:lang w:val="uk-UA"/>
        </w:rPr>
        <w:t>3.1. Приміщення кабінету предметів художньо-естетичного циклу  має відповідати вимогам: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ДБН В.2.2-3-97 "Будинки та споруди навчальних закладів", затверджених наказом Держкоммістобудування України від 27.06.96 № 117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Правил безпечної експлуатації електроустановок споживачів, затверджених наказом Держнаглядохоронпраці від 09.01.98 № 4, зареєстрованих в Міністерстві юстиції України 10.02.98 за № 93/2533;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 пожежної безпеки для закладів, установ і організацій системи освіти України, затверджених спільним наказом Міністерства освіти України та Головного Управління Державної пожежної охорони Міністерства внутрішніх справ України від 30.09.98 № 348/70, зареєстрованих в Міністерстві юстиції України 17.12.98 за № 800/3240 (із змінами). 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bookmarkStart w:id="13" w:name="BM3_3__Приміщення_кабінету_охорони_праці"/>
      <w:bookmarkStart w:id="14" w:name="BM3_2__Приміщення_кабінету_охорони_праці"/>
      <w:bookmarkEnd w:id="13"/>
      <w:bookmarkEnd w:id="14"/>
      <w:r>
        <w:rPr>
          <w:sz w:val="28"/>
          <w:szCs w:val="28"/>
          <w:lang w:val="uk-UA"/>
        </w:rPr>
        <w:t>3.2. Приміщення кабінету художньо-естетичного циклу  повинно мати природне і штучне освітлення відповідно до СНиП II-4-79 "Естественное и искусственное освещение"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3.3. Під час експлуатації систем електропостачання, електрообладнання в кабінеті предметів художньо-естетичного циклу  користуються вимогами Правил безпечної експлуатації електроустановок споживачів, затверджених наказом Комітету по нагляду за охороною праці Міністерства праці та соціальної політики України від 09.01.98 № 4, зареєстрованих у Міністерстві юстиції України 10.02.98 за № 93/2533.</w:t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15" w:name="BM3_8__Вимоги_пожежної_безпеки_для_кабін"/>
      <w:bookmarkEnd w:id="15"/>
      <w:r>
        <w:rPr>
          <w:sz w:val="28"/>
          <w:szCs w:val="28"/>
          <w:lang w:val="uk-UA"/>
        </w:rPr>
        <w:t>3.4. Вимоги пожежної безпеки для кабінету предметів художньо-естетичного циклу  визначаються Правилами пожежної безпеки для закладів, установ і організацій системи освіти України, затвердженими спільним наказом Міністерства освіти України і Головного Управління Державної пожежної охорони Міністерства внутрішніх справ України від 30.09.98 №348/70, зареєстрованими в Міністерстві юстиції України 17.12.98 за № 800/3240 (із змінами).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bookmarkStart w:id="16" w:name="BM3_4__Кабінет_охорони_праці_та_безпеки_"/>
      <w:bookmarkEnd w:id="16"/>
      <w:r>
        <w:rPr>
          <w:sz w:val="28"/>
          <w:szCs w:val="28"/>
          <w:lang w:val="uk-UA"/>
        </w:rPr>
        <w:t>3.5. Кабінети предметів художньо-естетичного циклу  забезпечуються опаленням і вентиляцією відповідно до СНиП 2.04.05-91 "Опалення, вентиляція і кондиціонування" з таким розрахунком, щоб у приміщенні підтримувалась температура у межах 17-2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 xml:space="preserve">С і відносна вологість повітря 40-60%. 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За згодою директора (заступника директора) закладу примі</w:t>
        <w:softHyphen/>
        <w:t>щення кабінетів можуть використовуватись для проведення уроків з інших предметів, виховних заходів, батьківських зборів.</w:t>
      </w:r>
    </w:p>
    <w:p>
      <w:pPr>
        <w:pStyle w:val="Normal"/>
        <w:widowControl w:val="false"/>
        <w:autoSpaceDE w:val="false"/>
        <w:ind w:firstLine="750"/>
        <w:jc w:val="both"/>
        <w:rPr>
          <w:b/>
          <w:b/>
          <w:sz w:val="28"/>
          <w:szCs w:val="28"/>
          <w:lang w:val="uk-UA"/>
        </w:rPr>
      </w:pPr>
      <w:bookmarkStart w:id="17" w:name="BM3_5__Кабінет_охорони_праці_та_безпеки_"/>
      <w:bookmarkEnd w:id="17"/>
      <w:r>
        <w:rPr>
          <w:b/>
          <w:sz w:val="28"/>
          <w:szCs w:val="28"/>
          <w:lang w:val="uk-UA"/>
        </w:rPr>
        <w:t xml:space="preserve">4. Обладнання кабінету художньо-естетичного циклу  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4.1 Кабінети предметів художньо-естетичного циклу  мають бути оснащені: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4.1.1 навчальними планами та програмами з питань художньо-естетичної освіти, програмним забезпеченням для персональних комп'ютерів, нормативно-правовими актами з художньо-естетичної освіти, методичною і довідковою літературою, директивними, інструктивними та іншими матеріалами, необхідними для проведення навчання з художньо-естетичної освіти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4.1.2 підручниками, навчальними та наочними посібниками і навчальним приладдям (плакати, стенди, схеми таблиці, репродукції картин, макети, моделі, відеофільми тощо);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3 технічними засобами навчання (проекційна, аудіо та відеоапаратура, комп'ютерна техніка, електронні музичні інструменти тощо); 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 навчальним інвентарем – музичний інструмент (фортепіано, баян, акордеон, дитячі музичні інструменти тощо), мольберти, натурні зразки, драп, демонстраційні прилади та пристрої, схеми  тощо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4.1.5 станками та дзеркальною стіною для занять хореографією.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bookmarkStart w:id="18" w:name="BM3_6__Для_зберігання_навчального_обладн"/>
      <w:bookmarkEnd w:id="18"/>
      <w:r>
        <w:rPr>
          <w:sz w:val="28"/>
          <w:szCs w:val="28"/>
          <w:lang w:val="uk-UA"/>
        </w:rPr>
        <w:t>4.2. Для зберігання навчального обладнання та приладдя потрібно мати секційні шафи, які розміщують у приміщенні кабінету, або вздовж однієї з бокових сті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екційні шафи мають бути укомплектовані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картотекою аудіовізуальних засобів, відеотекою, педагогічними електронними засобами, мультимедійними засобами, картотекою на</w:t>
        <w:softHyphen/>
        <w:t>вчальних комп'ютерних прогр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чкою науково-популярної, довідково-інформаційної і методичної літератури, підручниками, збірниками задач, журнала</w:t>
        <w:softHyphen/>
        <w:t>ми, необхідними в навчально-виховній роботі з предм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текою дидактичних матеріалів, інструкціями для виконан</w:t>
        <w:softHyphen/>
        <w:t>ня лабораторних і практичних робіт, дослідів, спостережен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картотекою завдань для здійснення індивідуального підходу до навчання, організації самостійної роботи учнів, проведення контроль</w:t>
        <w:softHyphen/>
        <w:t>них робіт, тематичних атестаці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охрестоматійний матеріал для сприймання музики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4.3 У кабінетах предметів художньо-естетичного циклу  можна розміщувати постійно діючі виставки учнів, вчителів та художникі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bookmarkStart w:id="19" w:name="BM4__Організація_роботи_кабінету_охорони"/>
      <w:bookmarkStart w:id="20" w:name="BM3_7__Під_час_експлуатації_систем_елект"/>
      <w:bookmarkEnd w:id="19"/>
      <w:bookmarkEnd w:id="20"/>
      <w:r>
        <w:rPr>
          <w:b/>
          <w:bCs/>
          <w:color w:val="000000"/>
          <w:sz w:val="28"/>
          <w:szCs w:val="28"/>
          <w:lang w:val="uk-UA"/>
        </w:rPr>
        <w:t xml:space="preserve">5. Організація роботи кабінету предметів художньо-естетичного циклу </w:t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21" w:name="BM4_1__Робота_кабінету_охорони_праці_та_"/>
      <w:bookmarkEnd w:id="21"/>
      <w:r>
        <w:rPr>
          <w:sz w:val="28"/>
          <w:szCs w:val="28"/>
          <w:lang w:val="uk-UA"/>
        </w:rPr>
        <w:t>5.1. Робота кабінету предметів художньо-естетичного циклу  здійснюється відповідно до навчальних планів і програм з предметів «Мистецтво», «Образотворче мистецтво», «Музичне мистецтво»,  «Художня культура», «Естетика»» та інших предметів, які передбачають художньо-естетичне виховання учнів.</w:t>
      </w:r>
    </w:p>
    <w:p>
      <w:pPr>
        <w:pStyle w:val="Normal"/>
        <w:shd w:fill="FFFFFF" w:val="clear"/>
        <w:ind w:firstLine="709"/>
        <w:jc w:val="both"/>
        <w:rPr/>
      </w:pPr>
      <w:bookmarkStart w:id="22" w:name="BM4_2__Керівник_ПТНЗ_є_відповідальним_за"/>
      <w:bookmarkEnd w:id="22"/>
      <w:r>
        <w:rPr>
          <w:sz w:val="28"/>
          <w:szCs w:val="28"/>
          <w:lang w:val="uk-UA"/>
        </w:rPr>
        <w:t>5.2. Перспективний план оснащення кабінету засобами навчання та шкільним обладнанням складає завідувач кабінету за погодженням з директором закладу, у разі необхідності (закупівля і встановлен</w:t>
        <w:softHyphen/>
        <w:t>ня нового складного обладнання) — з місцевим органом управління освітою, органами державної санітарно-епідеміологічної служби та пожежної охоро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5.3. Відповідно до Положення про піклувальну раду загальноосвітньо</w:t>
        <w:softHyphen/>
        <w:t>го навчального закладу, затвердженого наказом МОН України № 45 від 05.02.2001 р. і зареєстрованого в Міністерстві юстиції України за № 146/5337 19.02.2001 р., і в межах, що належать до компетенції піклувальної ради, робота і матеріально-технічне оснащення навчальних кабінетів контролюються і спрямовуються піклувальною радою за</w:t>
        <w:softHyphen/>
        <w:t>гальноосвітнього навчального закладу.</w:t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23" w:name="BM4_3__Організація_роботи_кабінету_охоро"/>
      <w:bookmarkEnd w:id="23"/>
      <w:r>
        <w:rPr>
          <w:sz w:val="28"/>
          <w:szCs w:val="28"/>
          <w:lang w:val="uk-UA"/>
        </w:rPr>
        <w:t>5.4. Організація роботи кабінету предметів художньо-естетичного циклу  покладається наказом керівника загальноосвітніх навчальних закладів на вчителя мистецьких дисциплін, який має відповідну професійну підготовку і в установленому порядку пройшов курсове навчання та атестацію з предмету.</w:t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24" w:name="BM4_4__Особа__відповідальна_за_організац"/>
      <w:bookmarkEnd w:id="24"/>
      <w:r>
        <w:rPr>
          <w:sz w:val="28"/>
          <w:szCs w:val="28"/>
          <w:lang w:val="uk-UA"/>
        </w:rPr>
        <w:t>5.5. Особа, відповідальна за організацію роботи кабінету предметів художньо-естетичного цикл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розробляє план роботи кабінету предметів художньо-естетичного циклу  на поточний навчальний рі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забезпеченню високої ефективності навчально-методичної діяльності кабінету, упровадженню та ефективному використанню в його роботі навчально-наочних і методичних посібників, довідково-інформаційних матеріалів, сучасних технічних засобів навчання та контролю знань тощ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пропозиції щодо вдосконалення форм і методів роботи та оснащення кабін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справний стан обладнання кабін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створенню та оснащенню куточків (стендів) з художньо-естетичної освіти, виставок  в навчальних кабінетах, інших приміщеннях навчального закладу та забезпеченню їх засобами друкованих, навчально-наочних демонстраційних матеріалів, власних та учнівських творчих робі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дотримання в кабінеті правил електричної та по</w:t>
        <w:softHyphen/>
        <w:t>жежної безпеки, чистоти, порядку тощ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систематично веде інвентарну книгу із занесенням до неї відповідних змін про нові надходження, витрати та списання матері</w:t>
        <w:softHyphen/>
        <w:t>альних цінност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формлення навчальних кабінетів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1.</w:t>
        <w:tab/>
        <w:t>На вхідних дверях кабінету повинен бути відповідний напис на табличці з назвою кабінету: «Кабінет музичного мистецтва», «Кабінет естетики», «Кабінет образотворчого мистецтва», «Кабінет художньої культури» або загальна назва «Кабінет дисциплін художньо-естетичного циклу» тощ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ім того, на вхідних дверях класної кімнати може бути цифрове позначення та літера класу, за якою закріплений даний клас початко</w:t>
        <w:softHyphen/>
        <w:t>вої школи, наприклад «5-А клас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2.</w:t>
        <w:tab/>
        <w:t>Для оформлення кабінетів передбачено створення навчально-методичних експозицій змінного та постійного характеру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3.</w:t>
        <w:tab/>
        <w:t xml:space="preserve">До постійних експозицій кабінету належ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з безпеки праці та пожежної безпеки, правила роботи в кабінет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портрети видатних художників, композиторів тощ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і побудови зображення на площин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таблиці повітряної та лінійної перспективи тощ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твори видатних митців Украї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і зразки творів мистецтва світового знач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ульптурні компози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творчі роботи учн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експозицій змінного характеру нале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а кращих робіт учн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до теми наступних уроків, орієнтовні завдання тема</w:t>
        <w:softHyphen/>
        <w:t>тичного оцінювання, державної атеста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додаткова інформація відповідно до навчальної програми, зо</w:t>
        <w:softHyphen/>
        <w:t>крема про життєвий і творчий шлях художників, композиторів, висвітлен</w:t>
        <w:softHyphen/>
        <w:t>ня поточних подій розвитку мистецтва у нашій країні та за її меж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краєзнавчого характе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експериментальної та дослідницької роботи учн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учнівських олімпіад, конкурсів, турнірів тощо. Мате</w:t>
        <w:softHyphen/>
        <w:t>ріали експозицій оновлюються при переході до вивчення нової тем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</w:t>
        <w:tab/>
        <w:t>Для розташування експозицій використовуються змінні пластинчасті, перфоровані або решітчасті стенди, що розміщують на сті</w:t>
        <w:softHyphen/>
        <w:t>нах.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956" w:firstLine="6"/>
        <w:jc w:val="both"/>
        <w:rPr/>
      </w:pPr>
      <w:r>
        <w:rPr>
          <w:sz w:val="28"/>
          <w:szCs w:val="28"/>
          <w:lang w:val="uk-UA"/>
        </w:rPr>
        <w:t>Лабораторія дисциплін естетичного циклу та фізичного вихо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ІППО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uk-UA"/>
      </w:rPr>
      <w:t>Кабінети предметів художньо-естетичного цикл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6.4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19:00Z</dcterms:created>
  <dc:creator>Admin</dc:creator>
  <dc:description/>
  <cp:keywords/>
  <dc:language>en-US</dc:language>
  <cp:lastModifiedBy>User</cp:lastModifiedBy>
  <cp:lastPrinted>2009-10-26T09:20:00Z</cp:lastPrinted>
  <dcterms:modified xsi:type="dcterms:W3CDTF">2011-09-28T10:53:00Z</dcterms:modified>
  <cp:revision>4</cp:revision>
  <dc:subject/>
  <dc:title>Про затвердження Положення про кабінет охорони праці та безпеки життєдіяльності професійно-технічного навчального закладу</dc:title>
</cp:coreProperties>
</file>