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ід 20.06.11    № 1/9 - 6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 переліки навчальних </w:t>
            </w:r>
          </w:p>
          <w:p>
            <w:pPr>
              <w:pStyle w:val="Normal"/>
              <w:rPr/>
            </w:pPr>
            <w:r>
              <w:rPr/>
              <w:t xml:space="preserve">видань, рекомендованих </w:t>
            </w:r>
          </w:p>
          <w:p>
            <w:pPr>
              <w:pStyle w:val="Normal"/>
              <w:rPr/>
            </w:pPr>
            <w:r>
              <w:rPr/>
              <w:t xml:space="preserve">Міністерством освіти і на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і та спорту Україн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,</w:t>
            </w:r>
          </w:p>
          <w:p>
            <w:pPr>
              <w:pStyle w:val="Normal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і та спорту Автономної Республіки Крим, управління освіти і науки обласних, Київської та Севастопольської міських державних адміністрацій </w:t>
            </w:r>
          </w:p>
          <w:p>
            <w:pPr>
              <w:pStyle w:val="Normal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и післядипломної педагогічної освіти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упорядкування виданих програм та навчальної літератури, що рекомендуються для використання в навчально-виховному процесі у загальноосвітніх навчальних закладах, Міністерство освіти і науки, молоді та спорту надсил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л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в основній і старшій школі у загальноосвітніх навчальних закладах з навчанням українською мовою у 2011/12 навчальному ро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у загальноосвітніх навчальних закладах з навчанням  мовами національних меншин у 2011/12 навчальному роц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Зазначені переліки друкуються в Інформаційному збірнику Міністерства, фахових науково-методичних журналах, а також розміщені на сайті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 </w:t>
        <w:tab/>
        <w:tab/>
        <w:tab/>
        <w:tab/>
        <w:tab/>
        <w:tab/>
        <w:tab/>
        <w:tab/>
        <w:t>Б.М. Жебровсь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чві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6-98-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вчальних програм, підручників та навчально-методичних посібників, рекомендованих Міністерством освіти і науки, молоді та спорту України  для використання в </w:t>
      </w:r>
      <w:r>
        <w:rPr>
          <w:b/>
          <w:sz w:val="28"/>
          <w:szCs w:val="28"/>
          <w:u w:val="single"/>
        </w:rPr>
        <w:t>початковій, основній і старшій</w:t>
      </w:r>
      <w:r>
        <w:rPr>
          <w:b/>
          <w:sz w:val="28"/>
          <w:szCs w:val="28"/>
        </w:rPr>
        <w:t xml:space="preserve">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І КЛАСИ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4140"/>
        <w:gridCol w:w="900"/>
        <w:gridCol w:w="2160"/>
        <w:gridCol w:w="1260"/>
      </w:tblGrid>
      <w:tr>
        <w:trPr>
          <w:trHeight w:val="10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творче мистецтво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рська Л.М., Резніченко М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**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ніна І.О., Чен Н.В., Голубє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истецтво. Зошит та методичні рекомендації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іна В.В., Руденко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3**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</w:tr>
      <w:tr>
        <w:trPr>
          <w:trHeight w:val="10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навчально-наоч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, Ланіна І.В. та 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                         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навчально-наоч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(навчаль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тіна Н.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навчально-наоч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ова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НВП "Росток А.В.Т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альбом-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, Демчак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рівний пензлик (навчально-наоч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тіна Н.Ф.,</w:t>
            </w:r>
            <w:r>
              <w:rPr>
                <w:lang w:val="ru-RU"/>
              </w:rPr>
              <w:t xml:space="preserve"> </w:t>
            </w:r>
            <w:r>
              <w:rPr/>
              <w:t>Берез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 -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альбом-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, Демчак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зотворче мистецтво (альбом-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ак С., Чернявськ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дагогічний програмовий засіб "Образотворче мистец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Конту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"Контур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(навчальний посіб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ак С., Чернявськ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Мистец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кіна Е.В., Масол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еф 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2008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кіна Е.В., Масол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0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мистецтв. Зошит-альб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іна В.В., Руденко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хрестомат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рковий крок. 100 нових піс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нерчук С.А., </w:t>
            </w:r>
          </w:p>
          <w:p>
            <w:pPr>
              <w:pStyle w:val="Normal"/>
              <w:rPr/>
            </w:pPr>
            <w:r>
              <w:rPr/>
              <w:t>Богатирьова Ю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програмовий засіб "Мистец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Конту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"Контур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 І СТАРША ШКОЛ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33"/>
        <w:gridCol w:w="1499"/>
        <w:gridCol w:w="2190"/>
        <w:gridCol w:w="1381"/>
      </w:tblGrid>
      <w:tr>
        <w:trPr>
          <w:trHeight w:val="246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творче мистецтво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„Образотворче мистецтв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вт. Бєлкіна Е.В. та ін.)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ун, ж-л „Мистецтво та освіта”, (№ 1, 2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поглибленим вивченням образотворчого мистецтва „Образотворче мистецтво” (авт. Ковальчук Н.М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профільних предметів для спеціалізованих загальноосвітніх шкіл художнього профіл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факультативних курсів та курсів за вибором для спеціалізованих загальноосвітніх шкіл художнього профіл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13"/>
        <w:gridCol w:w="3529"/>
        <w:gridCol w:w="15"/>
        <w:gridCol w:w="1490"/>
        <w:gridCol w:w="6"/>
        <w:gridCol w:w="2169"/>
        <w:gridCol w:w="1381"/>
      </w:tblGrid>
      <w:tr>
        <w:trPr>
          <w:trHeight w:val="246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Поліщук А.А.</w:t>
            </w:r>
          </w:p>
          <w:p>
            <w:pPr>
              <w:pStyle w:val="Normal"/>
              <w:jc w:val="both"/>
              <w:rPr/>
            </w:pPr>
            <w:r>
              <w:rPr/>
              <w:t>Фесенко Л.В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ін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єзняк С., Ламонова О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Марчук Ж.С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кіна Е.В., Марчук Ж.С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єзняк С.М., </w:t>
            </w:r>
          </w:p>
          <w:p>
            <w:pPr>
              <w:pStyle w:val="Normal"/>
              <w:rPr/>
            </w:pPr>
            <w:r>
              <w:rPr/>
              <w:t>Ламонова О.В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я Т.Є., Рубля І.А.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07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К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8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іна І.В., Климова Л.В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07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каве образотворче мистецтво (посібни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єва Г.Б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ий програмовий засіб. «Образотворче мистец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онтур плюс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Контур плюс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разотворчого мистецтва у 5-7 кл. (методичний посібник для вчите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Рубля Т.Є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й конспект. Образотворче мистец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06"/>
        <w:gridCol w:w="3551"/>
        <w:gridCol w:w="1490"/>
        <w:gridCol w:w="6"/>
        <w:gridCol w:w="2154"/>
        <w:gridCol w:w="15"/>
        <w:gridCol w:w="1381"/>
      </w:tblGrid>
      <w:tr>
        <w:trPr>
          <w:trHeight w:val="246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тецтво (інтегрований курс)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„Мистецтво” (упор. Масол Л.М. та ін.)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 ,ж-л „Мистецтво та освіта”,(№ 1, 2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, Гайдамака О.В.</w:t>
            </w:r>
          </w:p>
          <w:p>
            <w:pPr>
              <w:pStyle w:val="Normal"/>
              <w:jc w:val="both"/>
              <w:rPr/>
            </w:pPr>
            <w:r>
              <w:rPr/>
              <w:t>Калініченко О.В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ін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ол Л.М., Гайдамака О.В.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аровська О.А., Руденко І.В.,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</w:t>
            </w:r>
            <w:r>
              <w:rPr/>
              <w:t>*</w:t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інтегрований курс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, Калініченко О.В., Очеретяна Н.В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(Мистецтво)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, Калініченко О.В., Очеретяна Н.В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2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ий програмовий засіб. «Мистецтв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онтур плюс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Контур плюс»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стецтво. Робочий зоши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ганіді М.Б., </w:t>
            </w:r>
          </w:p>
          <w:p>
            <w:pPr>
              <w:pStyle w:val="Normal"/>
              <w:rPr/>
            </w:pPr>
            <w:r>
              <w:rPr/>
              <w:t>Гайворонська Л.О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, освіта, наука, життя. Афоризми, думки, порад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Упор. Зеленецька І.О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3"/>
        <w:gridCol w:w="3958"/>
        <w:gridCol w:w="1355"/>
        <w:gridCol w:w="1884"/>
        <w:gridCol w:w="179"/>
        <w:gridCol w:w="1221"/>
      </w:tblGrid>
      <w:tr>
        <w:trPr>
          <w:trHeight w:val="246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я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Рівень стандарту (авт. Масол Л.М., Миропольська Н.Є.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Академічний рівень (авт. Масол Л.М., Миропольська Н.Є.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Профільний рівень (авт. Масол Л.М., Миропольська Н.Є.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Естетика». Профільний рівень (авт. Оніщенко О.І.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та ін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дарту, академіч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Миропольська Н.Є.,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дарту, академіч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профільний рівен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Оніщенко О.І., Ничкало С.А., Г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дарту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Ковальова І.О., Тулинова В.А., Мерзлікіна М.М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академічний, профільний рівен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 . Зошит для контролю знань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</w:t>
            </w: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єєва І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державної підсумкової атестації учнів загальноосвітніх навчальних закладів. Художня культу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Інформаційний збірник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. Робочий зоши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, (рівень стандарту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ропольська Н.Є., 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єлкіна Є.В., </w:t>
            </w: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, (академічний, профільний рівен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ропольська Н.Є., 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єлкіна Є.В., </w:t>
            </w: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художня культура (робочий зоши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польська Н.Є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стетики (посібник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Л.Т., Оніщенко О.І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чне виховання учнів засобами мистец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цький В.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ьо-естетичне виховання учнів загальноосвітніх навчальних закладі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Миропольська Н.Є. та ін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а книга –Богдан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осібник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.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ПП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едагогічний кейс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Контур плюс"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Контур плюс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дожня культура (НМК</w:t>
            </w:r>
            <w:r>
              <w:rPr>
                <w:lang w:val="en-US"/>
              </w:rPr>
              <w:t>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хайлюк О., Ольшевський В, </w:t>
            </w:r>
          </w:p>
          <w:p>
            <w:pPr>
              <w:pStyle w:val="Normal"/>
              <w:rPr/>
            </w:pPr>
            <w:r>
              <w:rPr/>
              <w:t>Яців 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кла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.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3">
    <w:lvl w:ilvl="0">
      <w:start w:val="854"/>
      <w:numFmt w:val="decimal"/>
      <w:lvlText w:val="%1."/>
      <w:lvlJc w:val="left"/>
      <w:pPr>
        <w:tabs>
          <w:tab w:val="num" w:pos="805"/>
        </w:tabs>
        <w:ind w:left="805" w:hanging="66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lang w:val="uk-UA"/>
    </w:rPr>
  </w:style>
  <w:style w:type="character" w:styleId="4">
    <w:name w:val="Заголовок 4 Знак"/>
    <w:basedOn w:val="Style12"/>
    <w:qFormat/>
    <w:rPr>
      <w:rFonts w:eastAsia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8:00Z</dcterms:created>
  <dc:creator>User</dc:creator>
  <dc:description/>
  <cp:keywords/>
  <dc:language>en-US</dc:language>
  <cp:lastModifiedBy>User</cp:lastModifiedBy>
  <dcterms:modified xsi:type="dcterms:W3CDTF">2011-08-22T11:48:00Z</dcterms:modified>
  <cp:revision>3</cp:revision>
  <dc:subject/>
  <dc:title/>
</cp:coreProperties>
</file>