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СТЕЦТВО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А ДЛЯ 5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ІВ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ювальна записка 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стец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соблива форма відображення дійсності, естетичний художній феномен, який передає красу навколишнього світу, внутрішнього світу людини через осмислення фундаментальних категорій «краса», «гармонія», «ритм», «пропорційність», «довершеність». Особливості опанування мистецтва в школі пов’язані з його  багатогранним впливом на свідомість і підсвідомість людини, її емоційно-почуттєву сферу, художньо-образне мислення і творчі здібності. Мистецтво сприяє художньо-естетичному розвитку людини та стимулює готовність особистості брати участь у різних формах культурного життя суспільства. 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ня мети навчання мистецтва в основній школі зумовлене основними функціями мистецтва: естетичною, навчально-пізнавальною, духовно-виховною, комунікативною, емоційно-терапевтичною. 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зроблена відповідно до Державного стандарту базової і повної загальної середньої освіти. Вона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ґрунтується на засадах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ru-RU"/>
        </w:rPr>
        <w:t xml:space="preserve">особистісно зорієнтованого, компетентнісного,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ru-RU"/>
        </w:rPr>
        <w:t>діяльнісного та інтегративного</w:t>
      </w:r>
      <w:r>
        <w:rPr>
          <w:rFonts w:cs="Times New Roman" w:ascii="Times New Roman" w:hAnsi="Times New Roman"/>
          <w:i/>
          <w:iCs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>підходів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 xml:space="preserve">Особистісно зорієнтований підхід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забезпечує розвиток в учнів індивідуальних художніх здібностей (музичних, образотворчих та ін.)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творчого потенціалу.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>Компетентнісний підхід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сприяє формуванню ключових предметних і міжпредметних компетентностей, насамперед загальнокультурних і художньо-естетичних.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>Діяльнісний підхід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спрямований на розвиток художніх умінь і здатності застосовувати їх у 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навчальній та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соці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окультурній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практиці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color w:val="20221D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iCs/>
          <w:color w:val="20221D"/>
          <w:spacing w:val="-3"/>
          <w:w w:val="97"/>
          <w:sz w:val="28"/>
          <w:szCs w:val="28"/>
          <w:lang w:val="uk-UA"/>
        </w:rPr>
        <w:t xml:space="preserve">тегративний підхід 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uk-UA"/>
        </w:rPr>
        <w:t xml:space="preserve">виражається в акцентуванні взаємодії різних видів мистецтва в рамках освітньої галузі та пошуку міжпредметних зв’язків з предметами інших освітніх галузей, 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інтеграції шкільного навчання мистецтв із соціокультурним середовищем. 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ння мистецтв в основній школі є виховання в учнів ціннісно-світоглядних орієнтацій у сфері мистецтва, розвиток комплексу ключових, міжпредметних і предметних компетентностей у процесі опанування художніх цінностей і способів художньої діяльності, формування потреби в творчому самовираженні та естетичному самовдосконаленн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а досягається шляхом реалізації так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вдань: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ховання в учнів емоційно-ціннісного ставлення до мистецтва та дійсності, розвиток художніх інтересів, естетичних ідеалів;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ування системи художніх знань, яка відображає видову специфіку і взаємодію мистецтв; 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виток умінь сприймання, інтерпретації та оцінювання творів мистецтва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удожніх яви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14"/>
        <w:numPr>
          <w:ilvl w:val="0"/>
          <w:numId w:val="23"/>
        </w:numPr>
        <w:autoSpaceDE w:val="false"/>
        <w:spacing w:lineRule="auto" w:line="360"/>
        <w:ind w:left="993" w:hanging="360"/>
        <w:jc w:val="both"/>
        <w:textAlignment w:val="center"/>
        <w:rPr>
          <w:rFonts w:ascii="Times New Roman" w:hAnsi="Times New Roman" w:cs="Times New Roman"/>
          <w:color w:val="2022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ювання здатності </w:t>
      </w:r>
      <w:r>
        <w:rPr>
          <w:rFonts w:cs="Times New Roman" w:ascii="Times New Roman" w:hAnsi="Times New Roman"/>
          <w:color w:val="20221D"/>
          <w:sz w:val="28"/>
          <w:szCs w:val="28"/>
        </w:rPr>
        <w:t>учнів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ньо-творчого самовира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до діало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23"/>
        </w:numPr>
        <w:autoSpaceDE w:val="false"/>
        <w:spacing w:lineRule="auto" w:line="360"/>
        <w:ind w:left="993" w:hanging="360"/>
        <w:jc w:val="both"/>
        <w:textAlignment w:val="center"/>
        <w:rPr>
          <w:rFonts w:ascii="Times New Roman" w:hAnsi="Times New Roman" w:cs="Times New Roman"/>
          <w:color w:val="2022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ок художніх здібностей, критичного мис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3"/>
        </w:numPr>
        <w:autoSpaceDE w:val="false"/>
        <w:spacing w:lineRule="auto" w:line="360"/>
        <w:ind w:left="993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ння потреби в естетизації середовища та готовності до </w:t>
      </w:r>
      <w:r>
        <w:rPr>
          <w:rFonts w:cs="Times New Roman" w:ascii="Times New Roman" w:hAnsi="Times New Roman"/>
          <w:color w:val="20221D"/>
          <w:sz w:val="28"/>
          <w:szCs w:val="28"/>
        </w:rPr>
        <w:t xml:space="preserve">участі у соціокультурному житт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чання мистецтва ґрунтується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нципах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упності між початковою, основною і старшою школою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єднання загальнолюдського, національного та етнокраєзнавчого аспектів змісту освіти;  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нтегративності, спрямованості на поліхудожнє виховання учнів;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сті (пріоритет творчої самореалізації)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іативності змісту, методів, технолог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іалогічності,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ікультур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структури програми та особливості організації навчально-виховного процесу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програми «Мистецтво» зумовлена логікою побудови всього курсу, яка забезпечує цілісність змісту мистецької освіти в основній школі. Логічна послідовність тем за роками навчання (однакова і для автономного викладання музичного та образотворчого мистецтва, і для інтегрованого курсу) охоплює такі ключові естетичні категорії, 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и, жанри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и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а. Спільна тематика кожного року розподіляється на окремі теми варіативно, адже  змістове наповнення конкретизується відповідно до специфіки кожного з блоків програми: предметів «Музичне мистецтва» і «Образотворче мистецтво» чи інтегрованого курсу «Мистецтво».    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види діяльності учнів на уроках охоплюють художньо-творче самовираження; сприймання, інтерпретацію та оцінювання художніх творів; пізнання явищ мистецтва й засвоєння відповідної мистецької термінології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5-7 класах пріоритетними є різноманітні форми  практичної діяльності учнів, під час якої відбувається їхнє самовираження у співі, інструментальному музикуванні, малюванні, ліпленні, конструюванні, театралізації тощо. Учні засвоюють особливості мови різних видів мистецтва (5 кл.), палітру жанрів музичного та образотворчого мистецтв (6 кл.), новітні явища в мистецтві в єдності традицій і новаторства (7 кл.). У  8 – </w:t>
        <w:softHyphen/>
        <w:t xml:space="preserve">9 класах учні опановують стилі та напрями мистецтва, які історично склалися впродовж епох, тому пріоритетними стають такі види діяльності, як інтерпретація художніх творів у культурологічному контексті, виконання індивідуальних і колективних проектів. Водночас поглиблюються знання термінології (мистецтвознавча і культурологічна пропедевтика)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внутрішньої галузевої інтеграції, доцільно використовувати міжпредметні зв’язки й з іншими освітніми галузями: «Мови і літератури», «Суспільствознавство», «Технології», «Здоров’я і фізична культура» та ін.  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ередбачає творче ставлення вчителя до змісту і технологій навчання, поурочного розподілу навчального художнього матеріалу. Він має можливість обирати мистецькі твори для сприймання та співу, орієнтуючись на  навчальну тематику та критерій їх високої художньої якості, а також розробляти художньо-практичні й ігрові завдання для учнів, враховуючи програмні вимоги, мету уроку, дбаючи про цілісну драматургію уроку. Предмети мистецтва в загальноосвітній школі мають важливе естетико-виховне спрямування, якому підпорядковуються дидактичні завдання, тому вчитель має сприяти зростанню  в учнів інтересу до мистецтва, розвитку здатності емоційно реагувати на художні твори і знаходити в них особистісний смисл.  Отже, головне надзавдання вчителя – створити захоплюючу емоційно піднесену атмосферу, щоб кожний урок став справжні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ом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ихав учнів на творчість – в особистісній і соціокультурній діяльності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и резервного часу використовуються на розсуд вчителя –  на відвідування музеїв, виставок, театрів тощо.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а тематична структура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6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03"/>
        <w:gridCol w:w="3544"/>
        <w:gridCol w:w="4536"/>
      </w:tblGrid>
      <w:tr>
        <w:trPr>
          <w:trHeight w:val="20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3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ий кур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ич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ец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1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діалог традицій і новато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ий кур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в культурі минулог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 в культурі сучасності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оцінювання результатів навчання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компонентність змісту мистецької освіти зумовлює багатофункціональність оцінювання досягнень учнів у цій галузі, єдн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агностичної, коригувальної, стимулюючо-мотиваційної, навчальної, виховної, розвивальної, прогностичної функц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’єкт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и та оцінювання результатів мистецької освіти мають стати 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: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ні мистецькі (зокрема інтерпретаційні та діяльно-творчі);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предметні естетичні (естетичні оцінки й ставлення);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(загальнокультурні, інформаційно-комунікативні, соціальні).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оцінювання результатів навчання в освітній галузі «Мистецтво» ґрунтується на позитивному ставленні до кожного учня; оцінюється не рівень його недоліків і прорахунків, а  рівень особистісних досягнень.  Як відомо, значну роль у мистецькій сфері відіграють спеціальні художні здібності (музичний слух, вокальні дані, відчуття ритму, кольору, пропорцій, симультанне образне сприймання тощо), які впливають на освітні результати учнів. Тому індивідуальний і диференційований підходи до оцінювання мають надзвичайно важливе значення. Комплексна перевірка та оцінка, яка інтегрує результати різних видів діяльності учн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йно-пізнавальної, практичної, творчої,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ють змогу вчителеві об’єктивно, але водночас і гуманно (не пригнічуючи особистість) оцінити тих, хто не має яскраво виражених художніх здібностей, проте характеризується сумлінним ставленням до навчання, активністю, ініціативністю. 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bCs/>
        </w:rPr>
        <w:t xml:space="preserve">До основних видів  оцінювання належать: </w:t>
      </w:r>
      <w:r>
        <w:rPr>
          <w:bCs/>
          <w:i/>
        </w:rPr>
        <w:t xml:space="preserve"> поточне</w:t>
      </w:r>
      <w:r>
        <w:rPr>
          <w:bCs/>
        </w:rPr>
        <w:t xml:space="preserve"> (в</w:t>
      </w:r>
      <w:r>
        <w:rPr/>
        <w:t xml:space="preserve">иконує діагностичну, стимулюючу  коригуючу функції) і </w:t>
      </w:r>
      <w:r>
        <w:rPr>
          <w:i/>
        </w:rPr>
        <w:t>п</w:t>
      </w:r>
      <w:r>
        <w:rPr>
          <w:bCs/>
          <w:i/>
        </w:rPr>
        <w:t>ідсумкове</w:t>
      </w:r>
      <w:r>
        <w:rPr/>
        <w:t xml:space="preserve"> (семестрове і річне). Додатковими засобами стимулювання пізнавальної активності учнів є </w:t>
      </w:r>
      <w:r>
        <w:rPr>
          <w:bCs/>
        </w:rPr>
        <w:t>самооцінка та взаємне оцінюванн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 програми «Образотворче мистецтво» (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кл.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 год на рік  (1 год на тиждень), з них 4 год – резервний час </w:t>
      </w:r>
    </w:p>
    <w:tbl>
      <w:tblPr>
        <w:tblW w:w="1431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01"/>
        <w:gridCol w:w="9740"/>
      </w:tblGrid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іка 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  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. Декоративно-прикладне мистецтво</w:t>
            </w:r>
          </w:p>
        </w:tc>
      </w:tr>
      <w:tr>
        <w:trPr>
          <w:trHeight w:val="6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firstLine="3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ємодія образотворчого мистецтва з іншими видами мистецтва   (архітектурою, літературою, музикою, театром, цирком, кіно)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 мистец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малістичний жанр. Пейзаж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ий жанр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товий жанр. Натюрморт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и: історичний, міфологічний, релігійний, батальний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: діалог     традицій  і новаторс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 в нашому житті</w:t>
            </w:r>
          </w:p>
        </w:tc>
      </w:tr>
      <w:tr>
        <w:trPr>
          <w:trHeight w:val="50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79"/>
        <w:gridCol w:w="459"/>
        <w:gridCol w:w="11127"/>
      </w:tblGrid>
      <w:tr>
        <w:trPr>
          <w:trHeight w:val="560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ди образотворчого мистецтва</w:t>
            </w:r>
          </w:p>
        </w:tc>
      </w:tr>
      <w:tr>
        <w:trPr>
          <w:trHeight w:val="4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33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фі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графіки; 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художньої виразності графіки (лінія, штрих, крапка, пляма);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освітлення на виявлення об’єму форми (складові світлотіні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8"/>
              </w:numPr>
              <w:ind w:left="10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ирати формат та різні варіанти розташування елементів композиції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вати природні форми засобами художньої виразності графіки;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образи людей враховуючи масштабність і пропорції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стосовує:  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графіки для створення художніх образів;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графічні техніки та матеріали</w:t>
            </w:r>
          </w:p>
        </w:tc>
      </w:tr>
      <w:tr>
        <w:trPr>
          <w:trHeight w:val="7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ind w:left="108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живопису;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ind w:left="108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художньої виразності живопису (колір, кольорові сполучення, насиченість, світлота, відтінок); 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 гармонії кольорів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вати плановість засобами живопису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ювати нові кольори та їхні відтінки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 :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ехніки живопису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ті знання  та уміння з кольорознавства у творчій діяльності</w:t>
            </w:r>
          </w:p>
        </w:tc>
      </w:tr>
      <w:tr>
        <w:trPr>
          <w:trHeight w:val="46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6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е мистецтво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скульптури;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художньої виразності скульптури (об’єм, форма, фактура);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льптурні техніки та матеріали;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мірності стилізації та композиційні особливості  творів декоративно-прикладного мистецтва;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орнаменті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образи людей, тварин, сюжетно-тематичні композиції з різних пластичних матеріалів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зувати природні форми (тварин, птахів, квітів) для створення декоративних композицій у різних форматах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вати символіку кольорів при створенні декоративних композицій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ехніки, прийоми та матеріали для реалізації творчого задуму у декоративних і скульптурних композиціях</w:t>
            </w:r>
          </w:p>
        </w:tc>
      </w:tr>
      <w:tr>
        <w:trPr>
          <w:trHeight w:val="7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дія  образотворчого мистецтва з іншими видами мистецтв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103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собливості засобів художньої виразності різних видів мистецтва;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в'язок образотворчого та декоративно-прикладного мистецтва з іншими видами мистецтва (архітектурою, музикою, літературою, театром, цирком, кіно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композиції з урахуванням особливостей різних видів мистецтва;</w:t>
            </w:r>
          </w:p>
          <w:p>
            <w:pPr>
              <w:pStyle w:val="Style14"/>
              <w:spacing w:lineRule="auto" w:line="240" w:before="0" w:after="0"/>
              <w:ind w:left="-54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стосовує: 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 засоби художньої виразності, техніки та матеріали для створення композицій</w:t>
            </w:r>
          </w:p>
        </w:tc>
      </w:tr>
      <w:tr>
        <w:trPr>
          <w:trHeight w:val="753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види образотворчого та декоративно-прикладного мистецтва, порівнювати засоби художньої виразності творів образотворчого та декоративно-прикладного мистецтва, інтерпретувати їх зміст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взаємодію образотворчого та  декоративно-прикладного мистецтва з іншими видами мистецтва (архітектурою, літературою, музикою, театром, цирком, кіно) та застосовувати міжпредметні компетентності у художньо-творчій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видах образотворчого та декоративно-прикладного мистецтва, виготовляти  сувеніри ( індивідуально, в  колі однолітків, в родині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образотворче та декоративно-прикладе мистецтво, виявляти естетичне ставлення до них, брати участь у міжособистісному спілкуванні з приводу образотворчого та декоративно-прикладного мистецтва, співпрацювати в груп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образотворчого та декоративно-прикладного мистецтва, використовувати різні друковані джерела інформації про них у навчально-пізнавальній діяльності</w:t>
            </w:r>
          </w:p>
        </w:tc>
      </w:tr>
      <w:tr>
        <w:trPr>
          <w:trHeight w:val="216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ри образотворчого мистецтва</w:t>
            </w:r>
          </w:p>
        </w:tc>
      </w:tr>
      <w:tr>
        <w:trPr>
          <w:trHeight w:val="56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347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імалісти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нає  і розумі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ind w:left="982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анімалістичного і пейзажного жанрів;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ind w:left="98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ейзажів;</w:t>
            </w:r>
          </w:p>
          <w:p>
            <w:pPr>
              <w:pStyle w:val="Style15"/>
              <w:widowControl/>
              <w:numPr>
                <w:ilvl w:val="0"/>
                <w:numId w:val="12"/>
              </w:numPr>
              <w:ind w:left="98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лінійної та повітряної перспективи;</w:t>
            </w:r>
          </w:p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98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ювати образи тварин (площинні та об’ємні, у статиці та динаміці);</w:t>
            </w:r>
          </w:p>
          <w:p>
            <w:pPr>
              <w:pStyle w:val="Normal"/>
              <w:numPr>
                <w:ilvl w:val="0"/>
                <w:numId w:val="3"/>
              </w:numPr>
              <w:ind w:left="9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уявний простір засобами лінійної та повітряної  перспективи;</w:t>
            </w:r>
          </w:p>
          <w:p>
            <w:pPr>
              <w:pStyle w:val="Style15"/>
              <w:widowControl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Style14"/>
              <w:numPr>
                <w:ilvl w:val="0"/>
                <w:numId w:val="11"/>
              </w:numPr>
              <w:spacing w:before="0" w:after="200"/>
              <w:ind w:left="98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ування елементів зображення у певному форматі у процесі створення врівноваженої анімалістичної та пейзажної композиції</w:t>
            </w:r>
          </w:p>
        </w:tc>
      </w:tr>
      <w:tr>
        <w:trPr>
          <w:trHeight w:val="58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ий   жанр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портрету;</w:t>
            </w:r>
          </w:p>
          <w:p>
            <w:pPr>
              <w:pStyle w:val="Normal"/>
              <w:numPr>
                <w:ilvl w:val="0"/>
                <w:numId w:val="11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ідовність побудови голови людини на площині;</w:t>
            </w:r>
          </w:p>
          <w:p>
            <w:pPr>
              <w:pStyle w:val="Normal"/>
              <w:numPr>
                <w:ilvl w:val="0"/>
                <w:numId w:val="11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і пропорції 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ин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;</w:t>
            </w:r>
          </w:p>
          <w:p>
            <w:pPr>
              <w:pStyle w:val="Normal"/>
              <w:ind w:left="176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конувати начерки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ини (по пам'яті, за уявою);</w:t>
            </w:r>
          </w:p>
          <w:p>
            <w:pPr>
              <w:pStyle w:val="Normal"/>
              <w:numPr>
                <w:ilvl w:val="0"/>
                <w:numId w:val="13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ворювати образ людини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іні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'ємі;</w:t>
            </w:r>
          </w:p>
          <w:p>
            <w:pPr>
              <w:pStyle w:val="Normal"/>
              <w:numPr>
                <w:ilvl w:val="0"/>
                <w:numId w:val="13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міміку, емоційні стани, жести людин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ні прийоми для створення шаржів, карикатур</w:t>
            </w:r>
          </w:p>
        </w:tc>
      </w:tr>
      <w:tr>
        <w:trPr>
          <w:trHeight w:val="369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товий жанр. </w:t>
            </w:r>
          </w:p>
          <w:p>
            <w:pPr>
              <w:pStyle w:val="Normal"/>
              <w:ind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ливості побутового жан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натюрм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іє:</w:t>
            </w:r>
          </w:p>
          <w:p>
            <w:pPr>
              <w:pStyle w:val="Normal"/>
              <w:numPr>
                <w:ilvl w:val="0"/>
                <w:numId w:val="4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увати пошукові ескізи варіантів компоновки  елементів натюрм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ощувати природні форми до геометричної подіб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засобами світлотіні та колір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ідношеннями цілісність групи предметів, їх об'єм, освітле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творювати сцени з повсякденного життя людей у 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коративних композиціях;</w:t>
            </w:r>
          </w:p>
          <w:p>
            <w:pPr>
              <w:pStyle w:val="Style15"/>
              <w:widowControl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200"/>
              <w:ind w:left="98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і техніки та матеріали у процесі виконання натюрморту</w:t>
            </w:r>
          </w:p>
        </w:tc>
      </w:tr>
      <w:tr>
        <w:trPr>
          <w:trHeight w:val="43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и: історичний,   міфологічний,  релігійний, батальний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ливості  історичного,  міфологічного,  релігійного,  батального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ind w:left="982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іку компонування елементів сюжетно-тематичних композицій;</w:t>
            </w:r>
          </w:p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є:</w:t>
            </w:r>
          </w:p>
          <w:p>
            <w:pPr>
              <w:pStyle w:val="Normal"/>
              <w:numPr>
                <w:ilvl w:val="0"/>
                <w:numId w:val="15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увати замальовки, начерки, ескізи композиції;</w:t>
            </w:r>
          </w:p>
          <w:p>
            <w:pPr>
              <w:pStyle w:val="Normal"/>
              <w:numPr>
                <w:ilvl w:val="0"/>
                <w:numId w:val="15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-темат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ії  історичного, батального,  релігійного, міфологічного жанрів;</w:t>
            </w:r>
          </w:p>
          <w:p>
            <w:pPr>
              <w:pStyle w:val="Normal"/>
              <w:numPr>
                <w:ilvl w:val="0"/>
                <w:numId w:val="15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ирати техніку виконання залежно від 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и компози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ьорознавства при створенні  сюже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матичної картини</w:t>
            </w:r>
          </w:p>
        </w:tc>
      </w:tr>
      <w:tr>
        <w:trPr>
          <w:trHeight w:val="149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 твори образотворчого мистецтва  різних жанрів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жанрах образотворчого мистецтва, оформлювати шкільні тематичні виставки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ок образотворчого мистецтва з гуманітарними та природничими дисциплінами, застосовувати міжпредметні компетентності у творчій  діяльності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оцінні судження щодо творів образотворчого мистецтва різних жанрів, виявляти естетичне ставлення до художньої діяльності, брати участь у дискусіях з приводу мистецтва, порівнювати власну думку з думками інших і толерантно ставитися до них, виявляти ініціативу та взаємодопомогу  у груповій роботі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являти активність у процесі пізнання образотворчого мистецтва,  використовувати  у пошуковій діяльності медіаресурси (радіо, телебачення тощо) </w:t>
            </w:r>
          </w:p>
        </w:tc>
      </w:tr>
      <w:tr>
        <w:trPr>
          <w:trHeight w:val="299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Мистецтво: діалог традицій і новаторства</w:t>
            </w:r>
          </w:p>
        </w:tc>
      </w:tr>
      <w:tr>
        <w:trPr>
          <w:trHeight w:val="407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оги до рівня загальноосвітньої підготовки учнів</w:t>
            </w:r>
          </w:p>
        </w:tc>
      </w:tr>
      <w:tr>
        <w:trPr>
          <w:trHeight w:val="4863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firstLine="184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цтво в</w:t>
            </w:r>
          </w:p>
          <w:p>
            <w:pPr>
              <w:pStyle w:val="Normal"/>
              <w:ind w:left="-1418" w:firstLine="18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ті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2"/>
              </w:numPr>
              <w:spacing w:lineRule="auto" w:line="240" w:before="0" w:after="0"/>
              <w:ind w:left="9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архітектури;</w:t>
            </w:r>
          </w:p>
          <w:p>
            <w:pPr>
              <w:pStyle w:val="Normal"/>
              <w:numPr>
                <w:ilvl w:val="0"/>
                <w:numId w:val="22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ксте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ітектурні пам'ятки рідного краю, України;</w:t>
            </w:r>
          </w:p>
          <w:p>
            <w:pPr>
              <w:pStyle w:val="Normal"/>
              <w:numPr>
                <w:ilvl w:val="0"/>
                <w:numId w:val="22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декоративно-прикладного мистецтва (розпис, вишивка, писанкарство, витинанка, народна іграшка тощо);</w:t>
            </w:r>
          </w:p>
          <w:p>
            <w:pPr>
              <w:pStyle w:val="Normal"/>
              <w:numPr>
                <w:ilvl w:val="0"/>
                <w:numId w:val="22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оберегової символіки в народному мистецтві;</w:t>
            </w:r>
          </w:p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жувати  архітектурні спору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ізного призначення (по пам'яті, за уявою); </w:t>
            </w:r>
          </w:p>
          <w:p>
            <w:pPr>
              <w:pStyle w:val="Normal"/>
              <w:numPr>
                <w:ilvl w:val="0"/>
                <w:numId w:val="10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ескізи архітектурних прое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ти ескізи вишив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диційно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наментики та символіки кольорів; </w:t>
            </w:r>
          </w:p>
          <w:p>
            <w:pPr>
              <w:pStyle w:val="Normal"/>
              <w:numPr>
                <w:ilvl w:val="0"/>
                <w:numId w:val="10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в техніці «Витинанка»;</w:t>
            </w:r>
          </w:p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стосовує: </w:t>
            </w:r>
          </w:p>
          <w:p>
            <w:pPr>
              <w:pStyle w:val="Style15"/>
              <w:widowControl/>
              <w:numPr>
                <w:ilvl w:val="0"/>
                <w:numId w:val="26"/>
              </w:numPr>
              <w:ind w:left="952" w:hanging="360"/>
              <w:rPr/>
            </w:pPr>
            <w:r>
              <w:rPr>
                <w:sz w:val="28"/>
                <w:szCs w:val="28"/>
                <w:lang w:val="uk-UA"/>
              </w:rPr>
              <w:t>елементи декоративного розпису для оформлення виробів; різноманітні техніки та прийоми в процесі виготовлення писанки</w:t>
            </w:r>
          </w:p>
        </w:tc>
      </w:tr>
      <w:tr>
        <w:trPr>
          <w:trHeight w:val="753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и дизайну (графічний, промислови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фт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-дизайн);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обів виразності видів дизайн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є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9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кі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овищ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</w:t>
            </w:r>
          </w:p>
          <w:p>
            <w:pPr>
              <w:pStyle w:val="Normal"/>
              <w:numPr>
                <w:ilvl w:val="0"/>
                <w:numId w:val="2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увати і моделювати транспортні засоби та побутові вир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окрема  </w:t>
            </w:r>
          </w:p>
          <w:p>
            <w:pPr>
              <w:pStyle w:val="Normal"/>
              <w:ind w:left="9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і природних аналогів;</w:t>
            </w:r>
          </w:p>
          <w:p>
            <w:pPr>
              <w:pStyle w:val="Normal"/>
              <w:numPr>
                <w:ilvl w:val="0"/>
                <w:numId w:val="2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зробляти ескіз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ягу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урахуванням традиц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учасної моди;</w:t>
            </w:r>
          </w:p>
          <w:p>
            <w:pPr>
              <w:pStyle w:val="Normal"/>
              <w:numPr>
                <w:ilvl w:val="0"/>
                <w:numId w:val="2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яти ескізи для різних видів поліграфічної продукції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об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-дизайну у власному житті</w:t>
            </w:r>
          </w:p>
        </w:tc>
      </w:tr>
      <w:tr>
        <w:trPr>
          <w:trHeight w:val="3775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 7 класу  учень виявляє здатність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 інтерпретувати художні явища сучасності в єдності традицій і новаторства, розуміти їх зв’язки з природним, соціальним і культурним середовищами;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творчі роботи з урахуванням особливостей мистецьких явищ сучасності; здійснювати художнє оформлення шкільних і позашкільних виховних заходів, застосовувати набуті художні знання і вміння для самореалізації та у соціокультурній діяльності;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 зв’язок  образотворчого мистецтва з предметами інших освітніх галузей та застосовувати міжпредметні компетентності  у процесі самореалізації  та у соціокультурній діяльності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художніх явищ  сучасності, виявляти естетичне ставлення до них, аргументовано доводити власну позицію під час дискусії, брати участь у художній  і соціокультурній діяльності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самостійність  у процесі пізнання художніх явищ сучасності, використовувати  інтернет-ресурси,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і програми у пошуково-дослідницькій діяльності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418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Times New Roman" w:hAnsi="Times New Roman" w:cs="Times New Roman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Book Antiqua" w:hAnsi="Book Antiqua" w:eastAsia="Times New Roman" w:cs="Book Antiqua"/>
      <w:lang w:val="uk-UA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15">
    <w:name w:val="Внутренний адрес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">
    <w:name w:val="Текст1"/>
    <w:qFormat/>
    <w:pPr>
      <w:widowControl/>
      <w:bidi w:val="0"/>
      <w:ind w:firstLine="454"/>
      <w:jc w:val="both"/>
    </w:pPr>
    <w:rPr>
      <w:rFonts w:ascii="Book Antiqua" w:hAnsi="Book Antiqua" w:eastAsia="Times New Roman" w:cs="Book Antiqua"/>
      <w:color w:val="auto"/>
      <w:sz w:val="20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ind w:right="-766" w:hanging="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072" w:leader="none"/>
        <w:tab w:val="left" w:pos="9214" w:leader="none"/>
      </w:tabs>
      <w:ind w:right="-99" w:firstLine="720"/>
      <w:jc w:val="both"/>
    </w:pPr>
    <w:rPr>
      <w:rFonts w:ascii="Times New Roman" w:hAnsi="Times New Roman" w:cs="Times New Roman"/>
      <w:lang w:val="en-US" w:bidi="ar-SA"/>
    </w:rPr>
  </w:style>
  <w:style w:type="paragraph" w:styleId="25">
    <w:name w:val="Îñíîâíîé òåêñò ñ îòñòóïîì 2"/>
    <w:basedOn w:val="Normal"/>
    <w:qFormat/>
    <w:pPr>
      <w:tabs>
        <w:tab w:val="clear" w:pos="708"/>
        <w:tab w:val="left" w:pos="9072" w:leader="none"/>
      </w:tabs>
      <w:autoSpaceDE w:val="false"/>
      <w:ind w:right="-766" w:firstLine="567"/>
    </w:pPr>
    <w:rPr>
      <w:rFonts w:ascii="Times New Roman" w:hAnsi="Times New Roman" w:cs="Times New Roman"/>
      <w:sz w:val="28"/>
      <w:szCs w:val="28"/>
      <w:lang w:bidi="ar-SA"/>
    </w:rPr>
  </w:style>
  <w:style w:type="paragraph" w:styleId="26">
    <w:name w:val="Îñíîâíîé òåêñò 2"/>
    <w:basedOn w:val="Normal"/>
    <w:qFormat/>
    <w:pPr>
      <w:tabs>
        <w:tab w:val="clear" w:pos="708"/>
        <w:tab w:val="left" w:pos="9072" w:leader="none"/>
      </w:tabs>
      <w:autoSpaceDE w:val="false"/>
      <w:ind w:right="-766" w:firstLine="567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9:00Z</dcterms:created>
  <dc:creator>Customer</dc:creator>
  <dc:description/>
  <cp:keywords/>
  <dc:language>en-US</dc:language>
  <cp:lastModifiedBy>Віталік</cp:lastModifiedBy>
  <cp:lastPrinted>2013-11-21T07:54:00Z</cp:lastPrinted>
  <dcterms:modified xsi:type="dcterms:W3CDTF">2013-11-21T05:54:00Z</dcterms:modified>
  <cp:revision>182</cp:revision>
  <dc:subject/>
  <dc:title/>
</cp:coreProperties>
</file>