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140" w:after="0"/>
        <w:ind w:right="-1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01135, м. Київ, проспект Перемоги,</w:t>
      </w:r>
      <w:r>
        <w:rPr>
          <w:color w:val="000000"/>
          <w:sz w:val="20"/>
          <w:szCs w:val="20"/>
        </w:rPr>
        <w:t xml:space="preserve"> 10,</w:t>
      </w:r>
      <w:r>
        <w:rPr>
          <w:b/>
          <w:color w:val="000000"/>
          <w:sz w:val="20"/>
          <w:szCs w:val="20"/>
        </w:rPr>
        <w:t xml:space="preserve"> тел. (044)</w:t>
      </w:r>
      <w:r>
        <w:rPr>
          <w:color w:val="000000"/>
          <w:sz w:val="20"/>
          <w:szCs w:val="20"/>
        </w:rPr>
        <w:t xml:space="preserve"> 486-24-42,</w:t>
      </w:r>
      <w:r>
        <w:rPr>
          <w:b/>
          <w:color w:val="000000"/>
          <w:sz w:val="20"/>
          <w:szCs w:val="20"/>
        </w:rPr>
        <w:t xml:space="preserve"> факс (044) 236-10-49, </w:t>
      </w:r>
      <w:hyperlink r:id="rId3"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ministry</w:t>
        </w:r>
        <w:r>
          <w:rPr>
            <w:rStyle w:val="InternetLink"/>
            <w:b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b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1280</wp:posOffset>
                </wp:positionV>
                <wp:extent cx="6143625" cy="6985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69840"/>
                          <a:chOff x="0" y="0"/>
                          <a:chExt cx="614376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57960"/>
                            <a:ext cx="614376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606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.4pt;width:483.7pt;height:5.5pt" coordorigin="-96,128" coordsize="9674,110">
                <v:line id="shape_0" from="-96,219" to="9578,23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20,128" to="9577,12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240" w:after="0"/>
        <w:rPr/>
      </w:pPr>
      <w:r>
        <w:rPr>
          <w:color w:val="000000"/>
        </w:rPr>
        <w:t xml:space="preserve">від </w:t>
      </w:r>
      <w:r>
        <w:rPr>
          <w:color w:val="000000"/>
          <w:u w:val="single"/>
        </w:rPr>
        <w:t xml:space="preserve"> 06.11.09         </w:t>
      </w:r>
      <w:r>
        <w:rPr>
          <w:color w:val="000000"/>
        </w:rPr>
        <w:t xml:space="preserve">№  </w:t>
      </w:r>
      <w:r>
        <w:rPr>
          <w:color w:val="000000"/>
          <w:u w:val="single"/>
        </w:rPr>
        <w:t>_1/9-</w:t>
      </w:r>
      <w:bookmarkStart w:id="0" w:name="л768"/>
      <w:r>
        <w:rPr>
          <w:color w:val="000000"/>
          <w:u w:val="single"/>
        </w:rPr>
        <w:t>768</w:t>
      </w:r>
      <w:bookmarkEnd w:id="0"/>
    </w:p>
    <w:p>
      <w:pPr>
        <w:pStyle w:val="Normal"/>
        <w:widowControl w:val="false"/>
        <w:rPr>
          <w:color w:val="000000"/>
          <w:lang w:eastAsia="uk-UA"/>
        </w:rPr>
      </w:pPr>
      <w:r>
        <w:rPr>
          <w:color w:val="000000"/>
        </w:rPr>
        <w:t>на №</w:t>
      </w:r>
      <w:r>
        <w:rPr>
          <w:color w:val="000000"/>
          <w:u w:val="single"/>
        </w:rPr>
        <w:tab/>
        <w:tab/>
        <w:t>___</w:t>
      </w:r>
      <w:r>
        <w:rPr>
          <w:color w:val="000000"/>
        </w:rPr>
        <w:t xml:space="preserve"> від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ind w:left="5103" w:hanging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, ректорам (директорам) інститутів післядипломної педагогічної освіти</w:t>
      </w:r>
    </w:p>
    <w:p>
      <w:pPr>
        <w:pStyle w:val="Normal"/>
        <w:widowControl w:val="false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ро захист дітей та молоді   від негативних інформаційних впливів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 зв'язку з високими темпами розвитку інформаційних технологій надзвичайно гостро постала проблема захисту дітей та молоді від негативної інформації, яка становить загрозу їхньому фізичному й інтелектуальному розвитку та морально-психологічному стан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метою реалізації та додержання вимог чинного законодавства у сфері захисту інформаційного простору України від продукції і видовищних заходів, що містять елементи насильства, жорстокості, порнографії та іншу негативну інформацію, створено Національну експертну комісію України з питань захисту суспільної моралі (далі - Національна комісія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пеціалістами Національної комісії проводиться робота щодо виявлення негативної інформації, в тому числі, розповсюдження її за допомогою мобільних телефонів та всесвітньої мережі Інтерн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 xml:space="preserve">З метою попередження доступу дітей та молоді до заборонених інформаційних ресурсів розроблено </w:t>
      </w:r>
      <w:r>
        <w:rPr>
          <w:b/>
          <w:bCs/>
          <w:color w:val="000000"/>
          <w:lang w:eastAsia="uk-UA"/>
        </w:rPr>
        <w:t>Пам'ятку для батьків «Діти, Інтернет, Мобільний зв'язок»,</w:t>
      </w:r>
      <w:r>
        <w:rPr>
          <w:color w:val="000000"/>
          <w:lang w:eastAsia="uk-UA"/>
        </w:rPr>
        <w:t xml:space="preserve"> яка схвалена на засіданні Національної комісії від 27.08.2009 ро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 xml:space="preserve">Просимо довести до відома керівників навчальних закладів зміст </w:t>
      </w:r>
      <w:r>
        <w:rPr>
          <w:b/>
          <w:bCs/>
          <w:color w:val="000000"/>
          <w:lang w:eastAsia="uk-UA"/>
        </w:rPr>
        <w:t xml:space="preserve">Пам'ятки (додається) </w:t>
      </w:r>
      <w:r>
        <w:rPr>
          <w:color w:val="000000"/>
          <w:lang w:eastAsia="uk-UA"/>
        </w:rPr>
        <w:t>та скоординувати діяльність щодо протидії негативним інформаційним впливам, не позбавляючи при цьому молодих людей вільного доступу до всесвітньої мережі Інтернет, яка є скарбницею знань та найбагатшою у світі бібліотеко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огляду на вищесказане, звертаємо Вашу увагу, що реалізацію проектів, пов'язаних з упровадженням у навчально-виховний процес інформаційно-комунікаційних технологій, необхідно здійснювати за погодженням з Міністерством освіти і науки України та Інститутом інноваційних технологій і змісту освіт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одаток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Копія рішення Національної комісії на 1 арк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>2. Копія Пам'ятки для батьків «Діти, Інтернет, Мобільний зв'язок» на 7 арк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З повагою</w:t>
      </w:r>
      <w:r>
        <w:rPr>
          <w:color w:val="000000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color w:val="000000"/>
          <w:lang w:eastAsia="uk-UA"/>
        </w:rPr>
        <w:t>М .B. Стріха</w:t>
      </w:r>
    </w:p>
    <w:p>
      <w:pPr>
        <w:pStyle w:val="Normal"/>
        <w:widowControl w:val="false"/>
        <w:shd w:fill="FFFFFF" w:val="clear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Додаток 1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НАЦІОНАЛЬНА ЕКСПЕРТНА КОМІСІЯ УКРАЇНИ</w:t>
      </w:r>
      <w:r>
        <w:rPr>
          <w:b/>
          <w:bCs/>
          <w:color w:val="000000"/>
          <w:lang w:val="ru-RU" w:eastAsia="uk-UA"/>
        </w:rPr>
        <w:t xml:space="preserve"> </w:t>
      </w:r>
      <w:r>
        <w:rPr>
          <w:b/>
          <w:bCs/>
          <w:color w:val="000000"/>
          <w:lang w:eastAsia="uk-UA"/>
        </w:rPr>
        <w:t>З ПИТАНЬ ЗАХИСТУ СУСПІЛЬНОЇ МОРАЛІ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РІШЕННЯ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Cs/>
          <w:color w:val="000000"/>
          <w:lang w:eastAsia="uk-UA"/>
        </w:rPr>
        <w:t>27 серпня 2009 року                                                                                   місто Київ 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Розглянувши проект Пам'ятки для батьків «Діти, Інтернет, Мобільний зв'язок», Національна експертна комісія України з питань захисту суспільної моралі 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ВИРІШИЛА: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1 . Схвалити Пам'ятку для батьків «Діти, Інтернет, Мобільний зв'язок»</w:t>
      </w:r>
      <w:r>
        <w:rPr>
          <w:color w:val="000000"/>
          <w:lang w:val="ru-RU" w:eastAsia="uk-UA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2. Членам Національної комісії до 03.09.2009 року при наявності надати пропозиції та зауваження до тексту Пам'ятки для батьків «Діти-Інтернет. Мобільний зв'язок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 xml:space="preserve">3. Уповноважити Голову Національної комісії Костицького В.В. звернутися до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3.1.Міністерства освіти і науки України з проханням проінформувати відділи освіти та керівників шкіл про текст Пам'ятки для батьків «Діти, Інтернет, Мобільний зв'язо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3.2.Міністерства освіти і науки України, Міністерства сім'ї, молоді та спорту України, редакцій газет «Голос України», «Урядовий кур'єр» з пропозицією опублікувати текст Пам'ятки для батьків «Діти, Інтернет, Мобільний зв'язок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4. Доручити апарату Національної комісії після опрацювання пропозицій та зауважень членів Національної комісії оприлюднити на веб-сайті Національної комісії текст Пам'ятки для батьків «Діти, Інтернет, Мобільний зв'язок», узагальнити результати обговорення та відгуки  і поінформувати членів Національної комісії про результати публічного обговорення Пам'ятк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олова Національної комісії України 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lang w:eastAsia="uk-UA"/>
        </w:rPr>
        <w:t>з питань захисту суспільної моралі</w:t>
        <w:tab/>
        <w:tab/>
        <w:tab/>
        <w:tab/>
        <w:tab/>
        <w:tab/>
        <w:t>В. Костицький  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ам’ятка для батьків:</w:t>
      </w:r>
      <w:r>
        <w:rPr>
          <w:b/>
          <w:bCs/>
          <w:color w:val="000000"/>
          <w:lang w:val="ru-RU" w:eastAsia="uk-UA"/>
        </w:rPr>
        <w:t xml:space="preserve"> </w:t>
      </w:r>
      <w:r>
        <w:rPr>
          <w:b/>
          <w:bCs/>
          <w:color w:val="000000"/>
          <w:lang w:eastAsia="uk-UA"/>
        </w:rPr>
        <w:t xml:space="preserve">«Діти, Інтернет, Мобільний зв’язок» 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Cs/>
          <w:color w:val="000000"/>
          <w:lang w:eastAsia="uk-UA"/>
        </w:rPr>
        <w:t>Шановні батьки!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істом державної політики у сфері захисту суспільної моралі є створення необхідних правових, економічних та організаційних умов, які сприяють реалізації права на інформаційний простір, вільний від матеріалів, що становлять загрозу фізичному, інтелектуальному, морально-психологічному стану населення (ст. 5 Закон України „Про захист суспільної моралі”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метою реалізації та додержання вимог чинного законодавства у сфері захисту суспільної моралі, обігу продукції і видовищних заходів сексуального чи еротичного характеру, продукції, що містить пропаганду культу насильства, жорстокості і порнографії, створено Національну експертну комісію України з питань захисту суспільної моралі (далі - Національна комісія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повідно до статті 17 Закону України „Про захист суспільної моралі” Національна комісія є постійним позавідомчим державним експертним і контролюючим органом, який діє відповідно до цього Закону та чинного законодавства України і є відповідальним за утвердження здорового способу життя, належного стану моральності суспільства, контролює обіг продукції і видовищних заходів сексуального чи еротичного характеру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Рішення Національної комісії, прийняті в межах її повноважень, є обов’язковими для розгляду центральними і місцевими органами влади, засобами масової інформації всіх форм власності, а також фізичними та юридичними особам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повідно до статей 2, 6 Закону України „Про захист суспільної моралі” виробництво та обіг у будь-якій формі продукції порнографічного характеру в Україні забороняються. Критерії віднесення продукції до такої, що має порнографічний характер, встановлюються спеціально уповноваженим органом виконавчої влади у сфері культури та мистецтв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обництво та обіг у будь-якій формі продукції еротичного характеру та продукції, що містить елементи насильства та жорстокості, дозволяються виключно за умови дотримання обмежень, встановлених законодавством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бороняються виробництво та розповсюдження продукції, яка: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війну, національну та релігійну ворожнечу, зміну шляхом насильства конституційного ладу або територіальної цілісності України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фашизм та неофашизм; - принижує або ображає націю чи особистість за національною ознакою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бузувірство, блюзнірство, неповагу до національних і релігійних святинь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инижує особистість, є проявом знущання з приводу фізичних вад (каліцтва), з душевнохворих, літніх людей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невігластво, неповагу до батьків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пропагує наркоманію, токсикоманію, алкоголізм, тютюнопаління та інші шкідливі звичк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високими темпами розвитку науково-технічного прогресу, зокрема, електронної техніки та можливостей обміну інформацією постало питання захисту дітей від інформації, яка несе загрозу морально-психічному здоров’ю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ами Національної комісії проводиться робота щодо виявлення цієї інформації у засобах масової інформації на будь-яких носіях, в тому числі, розповсюдження її за допомогою мобільних телефонів та  всесвітньої мережі Інтернет.   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Мобільний телефон та порнографі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рнографія стає одним з локомотивів розвитку мобільного зв’язку, так як і раніше вона допомогла розповсюдженню відеомагнітофонів та Інтернету. В Європі продаж розваг для дорослих, які можна отримати в мобільні телефони, вже став бізнесом, що приносить мільйони доларів. Користувачі стільникового зв’язку вже витрачають десятки мільйонів на рік на „контент для дорослих”. У числі розповсюджувачів порнографії опинилися такі компанії, як гігант мобільного зв’язку Vodafone (Водафон) – названий однією з британських газет „Vodafilth” (filth – „розпуста”). На думку експертів, до 2009 р. статки „мобільного” порно у всьому світі склали $2 мільярди. Індустрія мобільного телебачення вражена тим, що 30 відсотків відео-контенту, відтворюваного на мобільних пристроях, є порнографічними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 території СНД, за даними деяких провайдерів, еротика і порнографія складає не менше третини всього ринку мобільних картинок. Еротика користується великою популярністю у всіх сферах індустрії розваг і мобільний контент не є винятком. Найбільш популярними залишаються WAP-сайти порнографічного змісту. При цьому аналітики відзначають, що типовим споживачем мобільного порноконтенту є молодь та діти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Батьки мають вміти те, що вже роблять діти!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ередача контенту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Контент</w:t>
      </w:r>
      <w:r>
        <w:rPr>
          <w:color w:val="000000"/>
          <w:lang w:eastAsia="uk-UA"/>
        </w:rPr>
        <w:t> (з англ. – зміст, вміст) – будь-яке інформаційно-значиме наповнення інформаційного ресурсу (тексти, ігри, графіка, мультимедіа).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Мобільний контент </w:t>
      </w:r>
      <w:r>
        <w:rPr>
          <w:color w:val="000000"/>
          <w:lang w:eastAsia="uk-UA"/>
        </w:rPr>
        <w:t>– це цифровий контент, адресований власникам мобільних пристрої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Є декілька способів: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MMS повідомлення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 допомогою Bluetooth® (блютус)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ІЧ- порт, IrDA (Інфра червоний порт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Bluetooth </w:t>
      </w:r>
      <w:r>
        <w:rPr>
          <w:color w:val="000000"/>
          <w:lang w:eastAsia="uk-UA"/>
        </w:rPr>
        <w:t>— це технологія бездротового зв’язку, створена у 1998 році. Основне призначення Bluetooth - забезпечення економного (з точки зору спожитого струму) і дешевого радіозв’язку між різноманітними типами електронних пристроїв, таких як мобільні телефони та аксесуари до них, портативні та настільні комп’ютери. Можливості Bluetooth дозволяють передавати будь-яку інформацію у вигляді файлів на відстань до 100 метрів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ому будь-який файл підліток може прийняти/передати за допомогою Блютус. При цьому підлітки можуть бути не знайомі і не бачити один одного та знаходитись у різних приміщенн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MMS </w:t>
      </w:r>
      <w:r>
        <w:rPr>
          <w:color w:val="000000"/>
          <w:lang w:eastAsia="uk-UA"/>
        </w:rPr>
        <w:t>- послуга мультимедійних повідомлень (англ. Multimedia Messaging Service, MMS) — стандарт, який дозволяє пересилати між мобільними пристроями повідомлення з мультимедійним змістом (зображення, звук тощо). Але, на відміну від </w:t>
      </w:r>
      <w:r>
        <w:rPr>
          <w:b/>
          <w:bCs/>
          <w:i/>
          <w:iCs/>
          <w:color w:val="000000"/>
          <w:lang w:eastAsia="uk-UA"/>
        </w:rPr>
        <w:t>Bluetooth</w:t>
      </w:r>
      <w:r>
        <w:rPr>
          <w:color w:val="000000"/>
          <w:lang w:eastAsia="uk-UA"/>
        </w:rPr>
        <w:t> ця послуга надається оператором мобільного зв’язку, є платною та має обмеження, які встановлюються оператором, а саме, ціна, кількість повідомлень та максимальний об’єм дан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IrDA</w:t>
      </w:r>
      <w:r>
        <w:rPr>
          <w:b/>
          <w:bCs/>
          <w:color w:val="000000"/>
          <w:lang w:eastAsia="uk-UA"/>
        </w:rPr>
        <w:t> </w:t>
      </w:r>
      <w:r>
        <w:rPr>
          <w:color w:val="000000"/>
          <w:lang w:eastAsia="uk-UA"/>
        </w:rPr>
        <w:t>-  Інфра червоний порт (англ. Infrared Data Association) є одним із стандартів передачі даних на малі відстані за допомогою інфрачервоного випромінювання. Тобто, </w:t>
      </w:r>
      <w:r>
        <w:rPr>
          <w:b/>
          <w:bCs/>
          <w:i/>
          <w:iCs/>
          <w:color w:val="000000"/>
          <w:lang w:eastAsia="uk-UA"/>
        </w:rPr>
        <w:t>ІЧ-порт</w:t>
      </w:r>
      <w:r>
        <w:rPr>
          <w:i/>
          <w:iCs/>
          <w:color w:val="000000"/>
          <w:lang w:eastAsia="uk-UA"/>
        </w:rPr>
        <w:t> </w:t>
      </w:r>
      <w:r>
        <w:rPr>
          <w:color w:val="000000"/>
          <w:lang w:eastAsia="uk-UA"/>
        </w:rPr>
        <w:t>є аналогом </w:t>
      </w:r>
      <w:r>
        <w:rPr>
          <w:b/>
          <w:bCs/>
          <w:i/>
          <w:iCs/>
          <w:color w:val="000000"/>
          <w:lang w:eastAsia="uk-UA"/>
        </w:rPr>
        <w:t>Bluetooth,</w:t>
      </w:r>
      <w:r>
        <w:rPr>
          <w:color w:val="000000"/>
          <w:lang w:eastAsia="uk-UA"/>
        </w:rPr>
        <w:t> але на відміну від останнього, має малий радіус дії, не більше 10-20 сантиметрів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мовлення контенту через SMS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Абонент відправляє SMS з кодом контенту на короткий номер оператора (компанії, які надають послуги мобільного зв’язку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Оператор (без аналізу вмісту) перенаправляє отримане SMS до контент-провайдера (компанія, яка займається розповсюдженням контенту – картинки, музика, ігри, фото, кліпи тощо) згідно з укладеною угодою. Договір включає ряд додатків, в яких описується сервіс, правила участі і контент, що надається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При вдалій передачі SMS від оператора до контент-провайдера відбувається тарифікація (з абонента знімаються гроші). Деякі оператори знімають гроші при передачі зворотного SMS від контент-провайдера до операто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Контент-провайдер опрацьовує отримане SMS та, згідно з вказаним кодом, відкриває відповідне WAP-посилання на вказаний контент. Посилання відправляється у зворотному SMS від контент-провайдера до операто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Оператор отримує SMS і відправляє (без аналізу вмісту) його абонентові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 Абонент заходить на вказане в SMS WAP-посилання та закачує контент на телефон. (З’єднання відбувається через PROXY-оператора, який здійснює лише тарифікацію без додаткового аналізу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мовлення контенту через IVR (в основному звуковий контент)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Абонент телефонує на короткий номер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Оператор перенаправляє дзвінок до контент-провайдера (або підрядчика контент-провайдера) згідно з укладеною угодою. Договір включає ряд додатків, в яких описується сервіс, правила участі і контент, що надаєть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Система контент-провайдера відповідає на виклик (з цієї миті починається тарифікація. Тарифікується або з’єднання, або тривалість, або те і інше). Абонент через IVR-меню вибирає потрібний контен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Контент-провайдер, посилаючись на вибраний в IVR-меню контент, формує відповідне WAP-посилання на цей контент. Посилка відправляється через SMS від контент-провайдера до операто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Оператор отримує SMS та відправляє (без аналізу вмісту) його абонентові (інколи оператор знімає додаткову плату з контент-провайдера за відправлення SMS, оскільки таке відправлення часто відбувається як рекламна розсилка, і дуже рідко є офіційно оформленою відповіддю на IVR-запит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6. Абонент заходить на WAP-посилання, яке вказане в SMS, і закачує контент на телефон. (З’єднання відбувається через PROXY-оператора, який здійснює лише тарифікацію без додаткового аналізу). 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качування контенту з WAP-порталу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Абонент заходить на посилання WAP-порталу. (З’єднання відбувається через PROXY-оператора, який здійснює лише тарифікацію без додаткового аналізу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ибирає потрібний йому контен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Закачує вибраний контент.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Як захистити дітей від закачування контенту з небажаним зміст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Оператори надають можливість перегляду всіх витрат певного мобільного номеру. Варто домовитися з дитиною, що ви будете переглядати ці дані, або включити цю послугу без її відома, але для цього вам буде потрібний телефон дитини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ияснивши, що дитина використовувала послуги контент-провайдера, слід зателефонувати в call-центр оператора і довідатися: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якому контент-провайдеру належить цей короткий номер або WAP-портал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якого роду інформація надається через даний сервіс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чи є на цьому порталі інформація еротичного чи порнографічного характеру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контактну адреса call-центру контент-провайде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У call-центрі контент-провайдера Ви можете з’ясувати, який контент був замовлений з номера вашої дитини, при цьому не варто інформувати, що це не ваш особистий номер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нтент-провайдер може відмовитися надати таку інформаці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Одночасно з’ясуйте, яку інформацію можливо замовити за даним коротким номером (зателефонуйте на цей номер або зайдіть на WAP-портал). Подивіться в телефоні дитини, чи збереглося SMS з номером замовленого контенту, або зворотне SMS з WAP-посиланням, або перевірте історію сторінок, які відвідувала дитина, в браузері телефону. Якщо ви переконалися в тому, що сервіс, яким користувалася ваша дитина, містить інформацію еротичного, порнографічного чи іншого небажаного характеру, і цю інформацію дитина вже отримала (що буває найчастіше), потрібно звернутися до call-центру оператора. 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Вибір за Вами. 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іти в Інтернет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блема безпеки дітей в мережі Інтернет вже не здається Україні такою далекою. Ніхто не може заперечити, що на сьогоднішній день вона постала особливо гостро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омо, що підлітки у період заниженої самооцінки шукають підтримки серед своїх друзів, а не у родинному колі. Старші підлітки, бажаючи незалежності, мають потребу ототожнювати себе з певною групою й схильні порівнювати цінності своєї сім’ї та своїх товаришів.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Що роблять підлітки в он-лайні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 он-лайні підлітки завантажують музику, використовують обмін миттєвими повідомленнями, електронну пошту та грають в он-лайнові ігри. За допомогою пошукових серверів підлітки знаходять інформацію будь-якого змісту та якості в мережі Інтернет. Більшість підлітків реєструються у приватних чатах та спілкуються на будь-які теми, видаючи себе за дорослих. Хлопці в цьому віці надають перевагу всьому, що виходить за межі дозволеного: брутальний гумор, насильство, азартні ігри, еротичні та порно сайти. Дівчатам, які мають занижену самооцінку, подобається розміщувати провокаційні фото, вони схильні на фривольні розмови, видаючи себе за дорослих жінок, в результаті чого стають жертвами сексуальних домагань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Як забезпечити безпеку дітей в мережі Інтернет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понуємо декілька рекомендацій, які слід взяти до уваг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розміщуйте комп’ютери з Internet-з’єднанням поза межами кімнати вашої дитин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оговоріть зі своїми дітьми про друзів, з яким вони спілкуються в он-лайні, довідайтесь як вони проводять дозвілля і чим захоплюютьс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цікавтесь які веб сайти вони відвідують та з ким розмовляють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вивчіть програми, які фільтрують отримання інформації з мережі Інтернет, наприклад, Батьківський контроль в Windows*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наполягайте на тому, щоб ваші діти ніколи не погоджувалися зустрічатися зі своїм он-лайновим другом без Вашого відо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навчіть своїх дітей ніколи не надавати особисту інформацію про себе та свою родину електронною поштою та в різних реєстраційних формах, які пропонуються власниками сайті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контролюйте інформацію, яку завантажує дитина (фільми, музику, ігри, тощо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цікавтесь чи не відвідують діти сайти з агресивним зміст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навчіть своїх дітей відповідальному та етичному поводженню в он-лайні. Вони не повинні використовувати Інтернет мережу для розповсюдження пліток, погроз іншим та хуліганських ді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ереконайтеся, що діти консультуються з Вами, щодо будь-яких фінансових операції, здійснюючи замовлення, купівлю або продаж через Інтернет мережу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інформуйте дітей стосовно потенційного ризику під час їх участі у будь-яких іграх та розвагах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розмовляйте як з рівним партнером, демонструючи свою турботу про суспільну мораль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color w:val="000000"/>
          <w:lang w:eastAsia="uk-UA"/>
        </w:rPr>
        <w:t>Використовуючи ці рекомендації, </w:t>
      </w:r>
      <w:r>
        <w:rPr>
          <w:color w:val="000000"/>
          <w:lang w:eastAsia="uk-UA"/>
        </w:rPr>
        <w:t>Ви маєте нагоду максимально захистити дитину від негативного впливу всесвітньої мережі Інтернет. Але пам’ятайте, Інтернет,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 користуватися цим невичерпним джерелом інформації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Та найголовніше, дитина повинна розуміти, що Ви не позбавляєте її вільного доступу до комп’ютера, а, насамперед, оберігаєте. Дитина повинна Вам довіряти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*Батьківський контроль у Windows Vista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появою нової операційної системи Windows Vista, до складу якої увійшли засоби батьківського контролю (Parental Control), з’явилась можливість легко контролювати отримання дітьми інформації і забезпечити їх захист під час роботи на комп’ютері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допомогою засобів батьківського контролю є можливість встановит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обмеження часу, який дитина проводить за комп’ютером; - обмеження часу, протягом якого діти можуть входити у систему, зокрема, дні тижня і години, коли доступ дозволено (в інший, не зазначений Вами час, діти не зможуть користуватися комп’ютером. Якщо дозволений час закінчиться, а дитина ще працює за комп’ютером, відбудеться автоматичний вихід із систем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обмеження доступу дітей до мережі Інтернет за допомогою веб-фільтра батьківського контролю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вдяки спеціальному веб-фільтру Ви одержуєте можливість встановити низку обмежень на доступ дітей до мережі Інтернет, зокрем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боронити доступ до окремих ігор (ви можете блокувати ігри на підставі вікової категорії та оцінки вмісту, а також заборонити доступ до певних ігор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обмежити активність в мережі Інтернет (ви можете блокувати доступ до веб-сайтів, обираючи рівень обмеження об’єму інформації; вказати, яку інформацію за тематикою та змістом фільтри пропускатимуть, а яку блокуватимуть; заблокувати або дозволити доступ до окремих веб-сайтів; заборонити або дозволити завантаження файлів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боронити використання окремих програ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ільш детально з можливостями веб-фільтра батьківського контролю можна ознайомитись на офіційному веб-сайті Майкрософ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.  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ші реквізити: 04050 м.Київ, вул. Пимоненка 10-а, тел./факс: +38 (044) 486-11-61, офіційний сайт – www.moral.gov.ua; e-mail – </w:t>
      </w:r>
      <w:hyperlink r:id="rId4">
        <w:r>
          <w:rPr>
            <w:rStyle w:val="InternetLink"/>
            <w:lang w:eastAsia="uk-UA"/>
          </w:rPr>
          <w:t>info@moral.gov.ua</w:t>
        </w:r>
      </w:hyperlink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hyperlink" Target="mailto:info@moral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0:00Z</dcterms:created>
  <dc:creator>inst</dc:creator>
  <dc:description/>
  <cp:keywords/>
  <dc:language>en-US</dc:language>
  <cp:lastModifiedBy>inst</cp:lastModifiedBy>
  <dcterms:modified xsi:type="dcterms:W3CDTF">2018-03-06T07:40:00Z</dcterms:modified>
  <cp:revision>3</cp:revision>
  <dc:subject/>
  <dc:title/>
</cp:coreProperties>
</file>